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114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right="1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08 февраля 2023 года                             пгт. Терней                                                     № 147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077" w:hRule="atLeast"/>
        </w:trPr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Тернейского муниципального округа от 19.04.2021 № 27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Терней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унктами 2, 2.1 статьи 19 Федерального закона от 12.06.2002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Уставом Тернейского муниципального округа, по согласованию с территориальной избирательной комиссией Тернейского муниципального района, в связи с необходимостью замены помещений для голосования, администрация Тернейского муниципального округа</w:t>
      </w:r>
    </w:p>
    <w:p>
      <w:pPr>
        <w:pStyle w:val="Normal"/>
        <w:spacing w:before="0" w:after="160"/>
        <w:jc w:val="both"/>
        <w:rPr/>
      </w:pPr>
      <w:r>
        <w:rPr>
          <w:b/>
          <w:sz w:val="25"/>
          <w:szCs w:val="25"/>
        </w:rPr>
        <w:t>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Внести в Перечень избирательных участков,  участков референдума  для  проведения голосования и подсчета голосов избирателей, участников референдума на  территории Тернейского муниципального округа и их границы, утвержденный постановлением администрации Тернейского муниципального округа Приморского края  от 19.04.2021 № 277 «Об образовании избирательных участков, участков референдума для проведения голосования и подсчета голосов избирателей, участников референдума на  территории Терней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Место нахождения участковой избирательной комиссии и помещения для голосования избирательного участка № 2706 изложить в следующей редакции:           «с. Амгу, ул. Арсеньева, дом 1 (сельский клуб с. Амгу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Место нахождения участковой избирательной комиссии и помещения для голосования  избирательного участка  № 2708 изложить  в следующей  редакции: «с. Усть-Соболевка, ул. Новая, дом 13 (сельский клуб с. Усть-Соболевка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сто нахождения участковой избирательной комиссии и помещения для голосования избирательного участка № 2709 изложить в следующей редакции: «п. Светлая, ул. Школьная, дом 4-1 (административное здание Светлинского территориального отдела   администрации Тернейского муниципального округа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сто нахождения участковой избирательной комиссии и помещения для голосования избирательного участка № 2712 изложить в следующей редакции: «с. Агзу, ул. Яблонского, дом 2а (сельский клуб с. Агзу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Отделу организационной работы, муниципальной службы и кадров (Голубева) обеспечить опубликование настоящего постановления в газете «Вестник Тернея» и размещение на официальном сайте администрации Терней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Направить настоящее постановление в территориальную избирательную комиссию Тернейского муниципального района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 13 пт"/>
    <w:basedOn w:val="Normal"/>
    <w:qFormat/>
    <w:pPr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8:00Z</dcterms:created>
  <dc:creator>Бухгалтерия</dc:creator>
  <dc:description/>
  <cp:keywords/>
  <dc:language>en-US</dc:language>
  <cp:lastModifiedBy>User</cp:lastModifiedBy>
  <cp:lastPrinted>2023-02-08T16:17:00Z</cp:lastPrinted>
  <dcterms:modified xsi:type="dcterms:W3CDTF">2023-02-08T06:18:00Z</dcterms:modified>
  <cp:revision>2</cp:revision>
  <dc:subject/>
  <dc:title> </dc:title>
</cp:coreProperties>
</file>