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9365</wp:posOffset>
            </wp:positionH>
            <wp:positionV relativeFrom="paragraph">
              <wp:posOffset>-20637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ТЕРНЕЙ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ПРИМОРСКОГО КРА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 xml:space="preserve">РАСПОРЯЖЕНИЕ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3 июня 2024 года                              пгт. Терней</w:t>
        <w:tab/>
        <w:t xml:space="preserve">                          № 98-р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pacing w:val="34"/>
          <w:sz w:val="26"/>
          <w:szCs w:val="26"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spacing w:val="34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pacing w:val="34"/>
          <w:sz w:val="26"/>
          <w:szCs w:val="26"/>
          <w:lang w:val="ru-RU"/>
        </w:rPr>
      </w:pPr>
      <w:r>
        <w:rPr>
          <w:b/>
          <w:spacing w:val="34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Положения об отделе по государственному управлению охраной труда администрации Тернейского муниципального округ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01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 целях реализации  Закона Приморского края от 12 мая 2014 года                             № 408-КЗ «О внесении изменений в статью 2 Закона Приморского                                    края от 09 ноября 2007 года № 153-КЗ «О наделении органов                                        местного самоуправления отдельными государственными полномочиями                                              по государственному управлению охраной труда», руководствуясь                           Уставом Тернейского муниципального округа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б отделе по государственному управлению охраной труда администрации   Тернейского муниципального округа (прилагается)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с даты подписания и распространяется на правоотношения, возникшие с 01.01.2021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Хозяйственное управление Тернейского муниципального округа» (Василенко) разместить настоящее распоряжение на официальном сайте администрации Тернейского муниципального округа в информационно- телекоммуникационной сети Интер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Тернейского муниципального округа от 13.06.2024 № 98-р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деле по государственному управлению охраной труда 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ОБЩИЕ ПОЛОЖЕ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Настоящее Положение определяет правовую основу деятельности, основные задачи, функции, права, ответственность и взаимоотношения отдела по государственному управлению охраной труда администрации Тернейского муниципального округа.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.2. Отдел по государственному управлению охраной труда администрации Тернейского муниципального округа (далее - отдел) является структурным подразделением администрации Тернейского муниципального округа, без прав юридического лица, осуществляющим в пределах своих полномочий государственное управление охраной труда на территории Тернейского муниципального округа.</w:t>
      </w:r>
    </w:p>
    <w:p>
      <w:pPr>
        <w:pStyle w:val="Style71"/>
        <w:widowControl/>
        <w:tabs>
          <w:tab w:val="clear" w:pos="708"/>
          <w:tab w:val="left" w:pos="567" w:leader="none"/>
          <w:tab w:val="left" w:pos="773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Отдел в своей деятельности  руководствуется   Конституцией Российской Федерации, федеральными законами, указами Президента  Российской Федерации, постановлениями Правительства Российской  Федерации,   Законом   Приморского  края  от 09.11.2007  № 153-КЗ «О наделении органов местного самоуправления отдельными государственными  полномочиями   по   государственному   управлению  охраной  труда», нормативными документами, методическими материалами, регламентирующими вопросы трудового законодательства и государственного управления охраны труда, муниципальными правовыми актами Тернейского муниципального округа, Уставом Тернейского муниципального округа,  настоящим Положением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целью надлежащего исполнения возложенных функций отдел взаимодействует со всеми органами местного самоуправления Тернейского муниципального округа, органами государственной власти, а также другими организациями по вопросам, входящим в его полномоч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 Отдел создается, реорганизуется и ликвидируется решением Думы Тернейского муниципального округа по представлению главы Тернейского муниципального округа.</w:t>
      </w:r>
    </w:p>
    <w:p>
      <w:pPr>
        <w:pStyle w:val="TextBody"/>
        <w:spacing w:lineRule="auto" w:line="240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6.  В своей деятельности отдел подотчетен главе Тернейского муниципального округа</w:t>
      </w:r>
      <w:r>
        <w:rPr>
          <w:rStyle w:val="FontStyle1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</w:t>
      </w:r>
      <w:r>
        <w:rPr>
          <w:rStyle w:val="FontStyle11"/>
          <w:sz w:val="26"/>
          <w:szCs w:val="26"/>
        </w:rPr>
        <w:t>1.7. Отдел выполняет свои функции в соответствии с планами работы, которые утверждаются главой Тернейского муниципального округ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</w:t>
      </w:r>
      <w:r>
        <w:rPr>
          <w:rStyle w:val="FontStyle11"/>
          <w:sz w:val="26"/>
          <w:szCs w:val="26"/>
        </w:rPr>
        <w:t>1</w:t>
      </w:r>
      <w:r>
        <w:rPr>
          <w:sz w:val="26"/>
          <w:szCs w:val="26"/>
        </w:rPr>
        <w:t>.8. В структуру отдела по государственному управлению охраной труда входит главный специалист 1 разряда.</w:t>
      </w:r>
    </w:p>
    <w:p>
      <w:pPr>
        <w:pStyle w:val="TextBody"/>
        <w:spacing w:lineRule="auto" w:line="240"/>
        <w:rPr/>
      </w:pPr>
      <w:r>
        <w:rPr>
          <w:rStyle w:val="FontStyle11"/>
          <w:sz w:val="26"/>
          <w:szCs w:val="26"/>
        </w:rPr>
        <w:t xml:space="preserve">        </w:t>
      </w:r>
      <w:r>
        <w:rPr>
          <w:rStyle w:val="FontStyle11"/>
          <w:sz w:val="26"/>
          <w:szCs w:val="26"/>
        </w:rPr>
        <w:t>1.9. Положение об отделе, структура, штатное расписание и должностной оклад работника утверждается главой администрации Тернейского муниципального округ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1"/>
          <w:sz w:val="26"/>
          <w:szCs w:val="26"/>
        </w:rPr>
        <w:t xml:space="preserve">1.10. Финансирование </w:t>
      </w:r>
      <w:r>
        <w:rPr>
          <w:rFonts w:cs="Times New Roman" w:ascii="Times New Roman" w:hAnsi="Times New Roman"/>
          <w:sz w:val="26"/>
          <w:szCs w:val="26"/>
        </w:rPr>
        <w:t xml:space="preserve">и материальное обеспечение </w:t>
      </w:r>
      <w:r>
        <w:rPr>
          <w:rStyle w:val="FontStyle11"/>
          <w:sz w:val="26"/>
          <w:szCs w:val="26"/>
        </w:rPr>
        <w:t>отдела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  за счет средств субвенций, передаваемых администрации Тернейского муниципального округа из краевого бюджета, в соответствии со статьей    8    Закона   Приморского края от 09.11.2007 № 153-КЗ «О наделении органов местного самоуправления отдельными государственными   полномочиями   по   государственному   управлению охраной труда»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ОТДЕЛА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ыми задачами отдела являю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 Реализация на территории Тернейского муниципального округа единой государственной политики в области охраны труда, в пределах предоставленных полномоч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2.2. О</w:t>
      </w:r>
      <w:r>
        <w:rPr>
          <w:rStyle w:val="FontStyle11"/>
          <w:sz w:val="26"/>
          <w:szCs w:val="26"/>
          <w:lang w:val="ru-RU"/>
        </w:rPr>
        <w:t xml:space="preserve">существление координации и методического руководства работой служб охраны труда организаций, независимо от их организационно-правовых форм, расположенных на территории Терней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rStyle w:val="FontStyle11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                                  в установленном законом порядке</w:t>
      </w:r>
      <w:r>
        <w:rPr>
          <w:rStyle w:val="FontStyle11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2.3. Снижение уровня производственного травматизма, профессиональной заболеваемости в организациях, расположенных на территории Тернейского муниципального округа.</w:t>
      </w:r>
    </w:p>
    <w:p>
      <w:pPr>
        <w:pStyle w:val="TextBody"/>
        <w:spacing w:lineRule="auto" w:line="240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6"/>
          <w:szCs w:val="26"/>
        </w:rPr>
        <w:t>3. ФУНКЦИИ ОТДЕЛА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воими основными задачами отдел выполняет следующие функци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Координирует проведение на территории Тернейского муниципального округ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е обучения по оказанию первой помощи пострадавшим на производстве.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.2. Организует сбор и обработку информации о состоянии условий и охраны труда у работодателей, осуществляющих деятельность на территории Тернейского муниципального округа.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3. </w:t>
      </w:r>
      <w:r>
        <w:rPr>
          <w:rStyle w:val="FontStyle11"/>
          <w:sz w:val="26"/>
          <w:szCs w:val="26"/>
        </w:rPr>
        <w:t xml:space="preserve">Осуществляет на территории </w:t>
      </w:r>
      <w:r>
        <w:rPr>
          <w:sz w:val="26"/>
          <w:szCs w:val="26"/>
        </w:rPr>
        <w:t>Тернейского муниципального округа</w:t>
      </w:r>
      <w:r>
        <w:rPr>
          <w:rStyle w:val="FontStyle11"/>
          <w:sz w:val="26"/>
          <w:szCs w:val="26"/>
        </w:rPr>
        <w:t xml:space="preserve"> в установленном порядке государственную экспертизу условий труда в целях оценки:</w:t>
      </w:r>
    </w:p>
    <w:p>
      <w:pPr>
        <w:pStyle w:val="Text"/>
        <w:tabs>
          <w:tab w:val="clear" w:pos="708"/>
          <w:tab w:val="left" w:pos="567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ачества проведения специальной оценки условий труда в организациях                                           (у работодателей — физических лиц) с числом рабочих мест не более 10;</w:t>
      </w:r>
    </w:p>
    <w:p>
      <w:pPr>
        <w:pStyle w:val="Text"/>
        <w:tabs>
          <w:tab w:val="clear" w:pos="708"/>
          <w:tab w:val="left" w:pos="567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авильности предоставления работникам гарантий и компенсаций за работу с вредными или опасными условиями труда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- фактических условий труда работ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.3.1. Составляет по результатам экспертизы заключения о соответствии (несоответствии) условий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.3.2. Обеспечивает сохранность документов и других материалов, полученных для осуществления экспертизы и конфиденциальность содержащихся в них сведени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.4.  О</w:t>
      </w:r>
      <w:r>
        <w:rPr>
          <w:rStyle w:val="FontStyle11"/>
          <w:sz w:val="26"/>
          <w:szCs w:val="26"/>
          <w:lang w:val="ru-RU"/>
        </w:rPr>
        <w:t xml:space="preserve">существляет координацию и методическое руководство работой служб охраны труда организаций независимо от их организационно-правовых форм, расположенных на территории </w:t>
      </w:r>
      <w:r>
        <w:rPr>
          <w:sz w:val="26"/>
          <w:szCs w:val="26"/>
          <w:lang w:val="ru-RU"/>
        </w:rPr>
        <w:t>Тернейского муниципального округа</w:t>
      </w:r>
      <w:r>
        <w:rPr>
          <w:rStyle w:val="FontStyle11"/>
          <w:sz w:val="26"/>
          <w:szCs w:val="26"/>
          <w:lang w:val="ru-RU"/>
        </w:rPr>
        <w:t>.</w:t>
      </w:r>
    </w:p>
    <w:p>
      <w:pPr>
        <w:pStyle w:val="Text"/>
        <w:ind w:hanging="0"/>
        <w:rPr>
          <w:sz w:val="26"/>
          <w:szCs w:val="26"/>
        </w:rPr>
      </w:pPr>
      <w:r>
        <w:rPr>
          <w:rStyle w:val="FontStyle11"/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5. </w:t>
      </w:r>
      <w:r>
        <w:rPr>
          <w:rStyle w:val="FontStyle11"/>
          <w:sz w:val="26"/>
          <w:szCs w:val="26"/>
        </w:rPr>
        <w:t xml:space="preserve"> </w:t>
      </w:r>
      <w:r>
        <w:rPr>
          <w:sz w:val="26"/>
          <w:szCs w:val="26"/>
        </w:rPr>
        <w:t>В установленном порядке участвует в расследовании несчастных случаев, произошедших на производстве (групповых, с тяжелым и смертельным исходом) на предприятиях, расположенных на территории Тернейского муниципального округа.</w:t>
      </w:r>
    </w:p>
    <w:p>
      <w:pPr>
        <w:pStyle w:val="Text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6.</w:t>
      </w:r>
      <w:r>
        <w:rPr>
          <w:rStyle w:val="FontStyle11"/>
          <w:sz w:val="26"/>
          <w:szCs w:val="26"/>
        </w:rPr>
        <w:t xml:space="preserve"> Проводит анализ состояния условий и охраны труда, причин несчастных случаев на производстве и профессиональной заболеваемости, готовит главе </w:t>
      </w:r>
      <w:r>
        <w:rPr>
          <w:sz w:val="26"/>
          <w:szCs w:val="26"/>
        </w:rPr>
        <w:t>Тернейского муниципального округа</w:t>
      </w:r>
      <w:r>
        <w:rPr>
          <w:rStyle w:val="FontStyle11"/>
          <w:sz w:val="26"/>
          <w:szCs w:val="26"/>
        </w:rPr>
        <w:t xml:space="preserve"> предложения по их сокращению.</w:t>
      </w:r>
    </w:p>
    <w:p>
      <w:pPr>
        <w:pStyle w:val="Style21"/>
        <w:widowControl/>
        <w:tabs>
          <w:tab w:val="clear" w:pos="708"/>
          <w:tab w:val="left" w:pos="567" w:leader="none"/>
          <w:tab w:val="left" w:pos="1094" w:leader="none"/>
        </w:tabs>
        <w:spacing w:lineRule="auto" w:line="240"/>
        <w:rPr/>
      </w:pPr>
      <w:r>
        <w:rPr>
          <w:rStyle w:val="FontStyle11"/>
          <w:sz w:val="26"/>
          <w:szCs w:val="26"/>
        </w:rPr>
        <w:t xml:space="preserve">         </w:t>
      </w:r>
      <w:r>
        <w:rPr>
          <w:rStyle w:val="FontStyle11"/>
          <w:sz w:val="26"/>
          <w:szCs w:val="26"/>
        </w:rPr>
        <w:t>3.7. Организует работу</w:t>
      </w:r>
      <w:r>
        <w:rPr>
          <w:sz w:val="26"/>
          <w:szCs w:val="26"/>
        </w:rPr>
        <w:t xml:space="preserve"> Межведомственной комиссии по охране труда Тернейского муниципального округа.</w:t>
      </w:r>
    </w:p>
    <w:p>
      <w:pPr>
        <w:pStyle w:val="Style21"/>
        <w:widowControl/>
        <w:tabs>
          <w:tab w:val="clear" w:pos="708"/>
          <w:tab w:val="left" w:pos="567" w:leader="none"/>
          <w:tab w:val="left" w:pos="1094" w:leader="none"/>
        </w:tabs>
        <w:spacing w:lineRule="auto" w:line="24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8. Разрабатывает мероприятия по обобщению и распространению передового опыта в области условий и охраны труда.</w:t>
      </w:r>
    </w:p>
    <w:p>
      <w:pPr>
        <w:pStyle w:val="Style21"/>
        <w:widowControl/>
        <w:tabs>
          <w:tab w:val="clear" w:pos="708"/>
          <w:tab w:val="left" w:pos="567" w:leader="none"/>
          <w:tab w:val="left" w:pos="1094" w:leader="none"/>
        </w:tabs>
        <w:spacing w:lineRule="auto" w:line="24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9. Проводит прием граждан, с</w:t>
      </w:r>
      <w:r>
        <w:rPr>
          <w:rStyle w:val="FontStyle11"/>
          <w:sz w:val="26"/>
          <w:szCs w:val="26"/>
        </w:rPr>
        <w:t xml:space="preserve">воевременно рассматривает обращения граждан, общественных объединений, организаций, государственных органов и органов местного самоуправления, готовит проекты решений по ним в строгом соответствии с действующим законодательством Российской Федерации, Приморского края, </w:t>
      </w:r>
      <w:r>
        <w:rPr>
          <w:sz w:val="26"/>
          <w:szCs w:val="26"/>
        </w:rPr>
        <w:t>Тернейского муниципального округа</w:t>
      </w:r>
      <w:r>
        <w:rPr>
          <w:rStyle w:val="FontStyle11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.10. Оказывает методическую помощь в организации работы уполномоченных (доверенных) лиц и комитетов (комиссий) по охране труда, создаваемых в организац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3.11. Организует работу по взаимодействию с государственными органами контроля (надзора) (Государственная инспекция труда в Приморском крае, Управление Федеральной службы по надзору в сфере защиты прав потребителей и благополучия человека по Приморскому краю, Дальневосточное управление Ростехнадзора, </w:t>
      </w:r>
      <w:r>
        <w:rPr>
          <w:spacing w:val="2"/>
          <w:kern w:val="2"/>
          <w:sz w:val="26"/>
          <w:szCs w:val="26"/>
          <w:lang w:val="ru-RU"/>
        </w:rPr>
        <w:t xml:space="preserve">Приморское региональное отделение Фонда социального страхования Российской Федерации, </w:t>
      </w:r>
      <w:r>
        <w:rPr>
          <w:sz w:val="26"/>
          <w:szCs w:val="26"/>
          <w:lang w:val="ru-RU"/>
        </w:rPr>
        <w:t>прокуратура Тернейского район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3.12. Предоставляет уполномоченному органу исполнительной власти Приморского края ежеквартальные и годовые отчеты о ходе осуществления переданных государственных полномоч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3.13. В установленном порядке информирует общественность через средства массовой информации о состоянии условий и охраны труда в организациях Тернейского муниципального округа и мерах, направленных на их улучшение. 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ОТДЕЛА</w:t>
      </w:r>
    </w:p>
    <w:p>
      <w:pPr>
        <w:pStyle w:val="TextBody"/>
        <w:spacing w:lineRule="auto" w:line="240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Отдел для осуществления своих функций имеет право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Запрашивать и безвозмездно получать от работодателей информацию, документы и материалы, необходимые для осуществления полномочий отдела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 Направлять в органы государственного надзора и контроля информацию о нарушениях трудового законодательства и иных нормативных правовых актов, содержащих нормы трудового права.</w:t>
      </w:r>
    </w:p>
    <w:p>
      <w:pPr>
        <w:pStyle w:val="Style6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3. Выносить на рассмотрение главы Тернейского муниципального округа предложения   по вопросам </w:t>
      </w:r>
      <w:r>
        <w:rPr>
          <w:rStyle w:val="FontStyle11"/>
          <w:sz w:val="26"/>
          <w:szCs w:val="26"/>
        </w:rPr>
        <w:t>охраны труда.</w:t>
      </w:r>
    </w:p>
    <w:p>
      <w:pPr>
        <w:pStyle w:val="Style61"/>
        <w:spacing w:lineRule="auto" w:line="240"/>
        <w:ind w:hanging="0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4.4. В соответствии с установленным порядком проводить обследование состояния условий и охраны труда организаций всех организационно-правовых форм, находящихся на территории Тернейского муниципального округа, по вопросам, входящим в компетенцию отдела.</w:t>
      </w:r>
    </w:p>
    <w:p>
      <w:pPr>
        <w:pStyle w:val="Style61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5. Пользоваться банками данных отдела сбора и обработки статистической информации в области социально-трудовых отношений.</w:t>
      </w:r>
    </w:p>
    <w:p>
      <w:pPr>
        <w:pStyle w:val="Style61"/>
        <w:spacing w:lineRule="auto" w:line="240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6. Получать в органах государственной власти Приморского края консультативную и методическую помощь в установленном порядке.</w:t>
      </w:r>
    </w:p>
    <w:p>
      <w:pPr>
        <w:pStyle w:val="Style61"/>
        <w:spacing w:lineRule="auto" w:line="240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7. Организовывать и проводить семинары, конференции и совещания по вопросам, отнесенным к компетенции отдел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4.8. Готовить проекты постановлений и распоряжений главы Тернейского муниципального округа по вопросам охраны тр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4.9. В установленном порядке осуществлять связь с медицинскими учреждениями, научно-исследовательскими организациями, налоговыми органами, прокуратурой Тернейского муниципального округа по вопросам охраны тру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РАБОТЫ ОТДЕЛ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0" w:hanging="0"/>
        <w:rPr/>
      </w:pPr>
      <w:r>
        <w:rPr>
          <w:sz w:val="26"/>
          <w:szCs w:val="26"/>
        </w:rPr>
        <w:t xml:space="preserve">       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right="0" w:firstLine="567"/>
        <w:rPr/>
      </w:pPr>
      <w:r>
        <w:rPr>
          <w:sz w:val="26"/>
          <w:szCs w:val="26"/>
        </w:rPr>
        <w:t>Отдел организует свою деятельность в строгом соответствии с Правилами внутреннего трудового распорядка в администрации Тернейского муниципального округа и настоящим Положением.</w:t>
      </w:r>
    </w:p>
    <w:sectPr>
      <w:type w:val="nextPage"/>
      <w:pgSz w:w="11906" w:h="16838"/>
      <w:pgMar w:left="1701" w:right="7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552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52"/>
      <w:jc w:val="both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710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14"/>
      <w:jc w:val="both"/>
    </w:pPr>
    <w:rPr>
      <w:sz w:val="24"/>
      <w:szCs w:val="24"/>
      <w:lang w:val="ru-RU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105" w:after="105"/>
      <w:ind w:left="105" w:right="105" w:hanging="0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53:00Z</dcterms:created>
  <dc:creator>Работа</dc:creator>
  <dc:description/>
  <cp:keywords/>
  <dc:language>en-US</dc:language>
  <cp:lastModifiedBy>User</cp:lastModifiedBy>
  <cp:lastPrinted>2024-06-13T12:00:00Z</cp:lastPrinted>
  <dcterms:modified xsi:type="dcterms:W3CDTF">2024-06-13T02:00:00Z</dcterms:modified>
  <cp:revision>21</cp:revision>
  <dc:subject/>
  <dc:title/>
</cp:coreProperties>
</file>