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0320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ТЕРНЕЙСКОГО МУНИЦИПАЛЬНОГО ОКРУГА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РИМОР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8 апреля 2025 года                                пгт. Терней</w:t>
        <w:tab/>
        <w:t xml:space="preserve">                           № 83-р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оздании рабочей группы по обеспечению АДПИ жилых помещений, в которых проживают многодетные, малоимущие многодетные семьи, семьи, находящиеся в трудной жизненной ситуации, в социально опасном положении, семьи участников специальной военной опе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 xml:space="preserve">В целях предупреждения пожаров, минимизации их последствий, защиты жизни и здоровья граждан от пожаров, осуществления </w:t>
      </w:r>
      <w:r>
        <w:rPr>
          <w:color w:val="000000"/>
          <w:sz w:val="26"/>
          <w:szCs w:val="26"/>
        </w:rPr>
        <w:t xml:space="preserve">контроля по </w:t>
      </w:r>
      <w:r>
        <w:rPr>
          <w:color w:val="000000"/>
          <w:sz w:val="26"/>
          <w:szCs w:val="26"/>
          <w:shd w:fill="FFFFFF" w:val="clear"/>
        </w:rPr>
        <w:t xml:space="preserve">содержанию в технически исправном состоянии автономных дымовых пожарных извещателей,  установленных </w:t>
      </w:r>
      <w:r>
        <w:rPr>
          <w:bCs/>
          <w:color w:val="000000"/>
          <w:spacing w:val="2"/>
          <w:sz w:val="26"/>
          <w:szCs w:val="26"/>
        </w:rPr>
        <w:t xml:space="preserve">в местах проживания </w:t>
      </w:r>
      <w:r>
        <w:rPr>
          <w:color w:val="000000"/>
          <w:sz w:val="26"/>
          <w:szCs w:val="26"/>
        </w:rPr>
        <w:t xml:space="preserve">многодетных, малоимущих многодетных семей, семей, находящихся в трудной жизненной ситуации, в социально опасном положении, семей участников специальной военной операции </w:t>
      </w:r>
      <w:r>
        <w:rPr>
          <w:bCs/>
          <w:color w:val="000000"/>
          <w:spacing w:val="2"/>
          <w:sz w:val="26"/>
          <w:szCs w:val="26"/>
        </w:rPr>
        <w:t>на территории Тернейского муниципального округа Приморского края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уководствуясь Уставом Тернейского муниципального окру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Создать постоянно действующую рабочую группу по обеспечению АДПИ жилых помещений, в которых проживают многодетные, малоимущие многодетные семьи, семьи, находящиеся в трудной жизненной ситуации, в социально опасном положении, семьи участников специальной военной операции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color w:val="000000"/>
          <w:spacing w:val="2"/>
          <w:sz w:val="26"/>
          <w:szCs w:val="26"/>
        </w:rPr>
        <w:t>на территории Тернейского муниципального округа Приморского края</w:t>
      </w:r>
      <w:r>
        <w:rPr>
          <w:color w:val="000000"/>
          <w:sz w:val="26"/>
          <w:szCs w:val="26"/>
        </w:rPr>
        <w:t xml:space="preserve"> в следующем состав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рнейского муниципального округа  -  Наумкин Сергей Николаевич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едседател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Тернейского муниципального округа – Максимов Денис Александрович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екретарь комиссии – начальник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тдела жизнеобеспечения и развития инфраструктуры администрации Тернейского муниципального округа</w:t>
      </w:r>
      <w:r>
        <w:rPr>
          <w:color w:val="000000"/>
          <w:sz w:val="26"/>
          <w:szCs w:val="26"/>
        </w:rPr>
        <w:t xml:space="preserve">  -  Баля Юлия Александровн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чальники территориальных отделов администрации Тернейского муниципального округа (далее-администрац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ГОЧС и мобилизационной подготовки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чальник отдела земельных и имущественных отношений администрации– Новожилова Анастасия Евгеньев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опеки и попечительства администрации – Фунтикова Тамара Сергеев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ретарь комиссии по делам несовершеннолетних и защите их прав – Сафонова Галина Федоров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ель 24 ОПС по охране Тернейского округа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Arial"/>
          <w:color w:val="000000"/>
          <w:sz w:val="26"/>
          <w:szCs w:val="26"/>
          <w:lang w:eastAsia="ar-SA"/>
        </w:rPr>
        <w:t>представители от образовательных и дошкольных образовательных учреждений (по согласованию)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 xml:space="preserve">- </w:t>
      </w:r>
      <w:r>
        <w:rPr>
          <w:color w:val="000000"/>
          <w:sz w:val="26"/>
          <w:szCs w:val="26"/>
        </w:rPr>
        <w:t xml:space="preserve">представители </w:t>
      </w:r>
      <w:r>
        <w:rPr>
          <w:color w:val="000000"/>
          <w:sz w:val="26"/>
          <w:szCs w:val="26"/>
          <w:shd w:fill="FFFFFF" w:val="clear"/>
        </w:rPr>
        <w:t>Управление надзорной деятельности Главного управления МЧС России по Приморскому краю Отдела надзорной деятельности Тернейского муниципального района УНД Главного управления МЧС России по Приморскому краю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МКУ «Хозяйственное управление Тернейского муниципального округа» (Василенко) разместить данное распоряжение на сайте администрации Терн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78"/>
        <w:gridCol w:w="2825"/>
      </w:tblGrid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  <w:t>Глава Тернейского муниципального округа                                             С.Н. Наумкин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right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ConsNonformat"/>
        <w:widowControl/>
        <w:autoSpaceDE w:val="true"/>
        <w:spacing w:lineRule="auto" w:line="276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spacing w:before="60" w:after="0"/>
      <w:ind w:right="-6" w:hanging="0"/>
      <w:jc w:val="center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0" w:after="0"/>
      <w:jc w:val="center"/>
      <w:outlineLvl w:val="2"/>
    </w:pPr>
    <w:rPr>
      <w:rFonts w:ascii="Times New Roman CYR" w:hAnsi="Times New Roman CYR" w:cs="Times New Roman CYR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4829" w:hanging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17:00Z</dcterms:created>
  <dc:creator>1</dc:creator>
  <dc:description/>
  <cp:keywords/>
  <dc:language>en-US</dc:language>
  <cp:lastModifiedBy>User</cp:lastModifiedBy>
  <cp:lastPrinted>2025-05-14T09:16:00Z</cp:lastPrinted>
  <dcterms:modified xsi:type="dcterms:W3CDTF">2025-05-13T23:17:00Z</dcterms:modified>
  <cp:revision>2</cp:revision>
  <dc:subject/>
  <dc:title>(Проект)</dc:title>
</cp:coreProperties>
</file>