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21399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№ </w:t>
            </w:r>
            <w:r>
              <w:rPr/>
              <w:t xml:space="preserve">189-р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О проведении независимой экспертизы нормативного правового акта</w:t>
      </w:r>
    </w:p>
    <w:p>
      <w:pPr>
        <w:pStyle w:val="ConsPlusNormal1"/>
        <w:jc w:val="center"/>
        <w:rPr/>
      </w:pPr>
      <w:r>
        <w:rPr>
          <w:b/>
          <w:szCs w:val="24"/>
        </w:rPr>
        <w:t>«О внесении изменений в административный регламент администрации Тернейского муниципального округа по предоставлению муниципальной услуг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«Предоставление гражданам в безвозмездное пользование земельных участков, находящихся в государственной или муниципальной собственности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утвержденный постановлением администрации Тернейского муниципального района от 22.04.2019 № 226»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внесенными  изменениями  в Федеральный закон 01.05.2016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</w:t>
        <w:tab/>
        <w:t xml:space="preserve"> Федерации, и о внесении изменений в отдельные законодательные Российской Федерации»,  Градостроительным кодексом Российской Федерации,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Приморского края от 30.03.2020 № 776-КЗ «О Тернейском муниципальном округе Приморского края», Уставом Тернейского муниципального округа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. Определить срок проведения независимой экспертизы по проекту нормативного правового акта ««О внесении изменений в административный регламент администрации Тернейского муниципального округа Приморского края по предоставлению муниципальной услуги «Предоставление гражданам в безвозмездное пользование земельных участков, находящихся в государственной или муниципальной собственности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утвержденный постановлением администрации Тернейского муниципального района от 22.04.2019 № 226» (прилагается), на официальном сайте администрации Тернейского муниципального округа с 15 августа 2023 года по 30 августа 2023 года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Муниципальному казенному учреждению «Хозяйственное управление Тернейского муниципального округа» (Виноградова) разместить настоящее распоряж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7660" w:leader="none"/>
        </w:tabs>
        <w:jc w:val="both"/>
        <w:rPr>
          <w:color w:val="000000"/>
        </w:rPr>
      </w:pPr>
      <w:r>
        <w:rPr>
          <w:b/>
        </w:rPr>
        <w:t xml:space="preserve">          </w:t>
      </w:r>
      <w:r>
        <w:rPr/>
        <w:t xml:space="preserve">3. Замечания, предложения по проекту административного регламента принимаются по электронной </w:t>
      </w:r>
      <w:r>
        <w:rPr>
          <w:color w:val="000000"/>
        </w:rPr>
        <w:t xml:space="preserve">почте </w:t>
      </w:r>
      <w:hyperlink r:id="rId3">
        <w:r>
          <w:rPr>
            <w:rStyle w:val="InternetLink"/>
            <w:color w:val="000000"/>
            <w:u w:val="none"/>
            <w:lang w:val="en-US"/>
          </w:rPr>
          <w:t>atm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ste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в виде со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Тернейского муниципального округа                                                        С.Н. Наумкин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 Тернейского муниципального округа от 14.08.2023 № 189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административный регламент администрации 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>Тернейского муниципального округа по предоставлению муниципальной услуг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«Предоставление гражданам в безвозмездное пользование земельных участков, находящихся в государственной или муниципальной собственности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</w:t>
      </w:r>
      <w:r>
        <w:rPr>
          <w:b/>
        </w:rPr>
        <w:t xml:space="preserve">утвержденный постановлением администрации Тернейского муниципального района от 22.04.2019 № 226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  <w:tab/>
        <w:t>Внести в административный регламент администрации Тернейского муниципального округа по предоставлению муниципальной «Предоставление гражданам в безвозмездное пользование земельных участков, находящихся в государственной или муниципальной собственности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, утвержденный постановлением администрации Тернейского муниципального района от 22.04.2019 № 226  (далее- Административный регламент), следующие изменения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 пункт 2.7.1.1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абонентский номер для связи с гражданином и (или) направления ему короткого текстового сообщения либо сведения об отсутствии у гражданина абонентского номера»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</w:t>
      </w:r>
      <w:r>
        <w:rPr/>
        <w:t>1.2. в п</w:t>
      </w:r>
      <w:r>
        <w:rPr>
          <w:rFonts w:eastAsia="Calibri"/>
          <w:color w:val="000000"/>
          <w:lang w:eastAsia="en-US"/>
        </w:rPr>
        <w:t>ункте 2.7.1.1 раздела 2 Административного регламента абзац со словами «</w:t>
      </w:r>
      <w:r>
        <w:rPr/>
        <w:t>способ направления заявителю проекта договора о безвозмездном пользовании земельным участком, иных документов (лично, по почтовому адресу, адресу электронной почты или с использованием ФИС)» заме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способ направления заявителю проекта договора о безвозмездном пользовании земельным участком, иных документов, направление которых предусмотрено настоящим Федеральным законом (лично, по почтовому адресу, адресу электронной почты, с использованием информационной системы или федеральной государственной информационной системы "Единый портал государственных и муниципальных услуг (функций)" (далее - единый портал)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1.3 пункт 2.7.2.1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абонентский номер для связи с гражданином и (или) направления ему короткого текстового сообщения либо сведения об отсутствии у гражданина абонентского номера»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 xml:space="preserve">1.4 в </w:t>
      </w:r>
      <w:r>
        <w:rPr>
          <w:rFonts w:eastAsia="Calibri"/>
          <w:color w:val="000000"/>
          <w:lang w:eastAsia="en-US"/>
        </w:rPr>
        <w:t>пункте 2.7.2.1 раздела 2 Административного регламента абзац со словами «</w:t>
      </w:r>
      <w:r>
        <w:rPr/>
        <w:t>способ направления заявителю проекта договора о безвозмездном пользовании земельным участком, иных документов (лично, по почтовому адресу, адресу электронной почты или с использованием ФИС)» заме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«способ направления заявителю проекта договора о безвозмездном пользовании земельным участком, иных документов, направление которых предусмотрено настоящим Федеральным законом (лично, по почтовому адресу, адресу электронной почты, с использованием информационной системы или федеральной государственной информационной системы "Единый портал государственных и муниципальных услуг (функций)" (далее - единый портал)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 xml:space="preserve">          </w:t>
      </w:r>
      <w:r>
        <w:rPr/>
        <w:t xml:space="preserve">1.5 </w:t>
      </w:r>
      <w:r>
        <w:rPr>
          <w:rFonts w:eastAsia="Calibri"/>
          <w:color w:val="000000"/>
          <w:lang w:eastAsia="en-US"/>
        </w:rPr>
        <w:t>пункт 2.9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>Единый портал государственных и муниципальных услуг (функций)" (далее - единый портал»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1.6 в пункте</w:t>
      </w:r>
      <w:r>
        <w:rPr>
          <w:rFonts w:eastAsia="Calibri"/>
          <w:color w:val="000000"/>
          <w:lang w:eastAsia="en-US"/>
        </w:rPr>
        <w:t xml:space="preserve"> 3.10 раздела 3 Административного регламента абзац со словами «</w:t>
      </w:r>
      <w:r>
        <w:rPr/>
        <w:t>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тридцати дней со дня получения гражданином этого проекта договора» заменить на абзац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«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шестидесяти дней со дня выдачи или направления гражданину этого проекта договор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7 в пункте</w:t>
      </w:r>
      <w:r>
        <w:rPr>
          <w:rFonts w:eastAsia="Calibri"/>
          <w:color w:val="000000"/>
          <w:lang w:eastAsia="en-US"/>
        </w:rPr>
        <w:t xml:space="preserve"> 3.10 раздела 3 Административного регламент абзац 8 дополнить словам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« или </w:t>
      </w:r>
      <w:r>
        <w:rPr/>
        <w:t>единого портала.»;</w:t>
      </w:r>
    </w:p>
    <w:p>
      <w:pPr>
        <w:pStyle w:val="Normal"/>
        <w:autoSpaceDE w:val="false"/>
        <w:ind w:firstLine="567"/>
        <w:jc w:val="both"/>
        <w:rPr/>
      </w:pPr>
      <w:r>
        <w:rPr/>
        <w:t>1.8 пункт</w:t>
      </w:r>
      <w:r>
        <w:rPr>
          <w:rFonts w:eastAsia="Calibri"/>
          <w:color w:val="000000"/>
          <w:lang w:eastAsia="en-US"/>
        </w:rPr>
        <w:t xml:space="preserve"> 3.10 раздела 3 Административного регламент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>Земельный участок, договор безвозмездного пользования которым в соответствии с п.3.10 раздела 3 признан незаключенным, по решению уполномоченного органа подлежит включению в перечень земельных участков,  либо в отношении такого земельного участка уполномоченный орган в срок не более десяти рабочих дней со дня признания договора безвозмездного пользования незаключенным направляет в орган регистрации прав заявление и документы, необходимые для осуществления государственного кадастрового учета, для снятия земельного участка с государственного кадастрового уче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1.9 Пункт</w:t>
      </w:r>
      <w:r>
        <w:rPr>
          <w:rFonts w:eastAsia="Calibri"/>
          <w:color w:val="000000"/>
          <w:lang w:eastAsia="en-US"/>
        </w:rPr>
        <w:t xml:space="preserve"> 3.15 раздела 3 Административного регламент дополнить абзацем следующего содержания: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/>
        <w:t>В случае, если по истечении девяноста дней со дня выдачи или направления гражданину проекта договора безвозмездного пользования земельным участком в уполномоченный орган не поступил подписанный гражданином данный проект договора, договор безвозмездного пользования земельным участком признается незаключенным. При этом уполномоченный орган в течение пяти рабочих дней исключает из информационной системы информацию о наличии заявления о предоставлении земельного участка в безвозмездное пользование»;</w:t>
      </w:r>
    </w:p>
    <w:p>
      <w:pPr>
        <w:pStyle w:val="Normal"/>
        <w:autoSpaceDE w:val="false"/>
        <w:ind w:firstLine="567"/>
        <w:jc w:val="both"/>
        <w:rPr/>
      </w:pPr>
      <w:r>
        <w:rPr/>
        <w:t>1.10 в пункте</w:t>
      </w:r>
      <w:r>
        <w:rPr>
          <w:rFonts w:eastAsia="Calibri"/>
          <w:color w:val="000000"/>
          <w:lang w:eastAsia="en-US"/>
        </w:rPr>
        <w:t xml:space="preserve"> 3.15 раздела 3 Административного регламента абзац со словами «</w:t>
      </w:r>
      <w:r>
        <w:rPr/>
        <w:t xml:space="preserve">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тридцати дней со дня получения гражданином этого проекта договора» </w:t>
      </w:r>
      <w:r>
        <w:rPr>
          <w:b/>
        </w:rPr>
        <w:t>заменить абзацем следующего содержания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«Проект договора безвозмездного пользования земельным участком, выданный или направленный гражданину, должен быть им подписан и направлен в уполномоченный орган в срок, не превышающий шестидесяти дней со дня выдачи или направления гражданину этого проекта договор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pacing w:val="-4"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pacing w:val="-4"/>
      <w:sz w:val="28"/>
      <w:szCs w:val="28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mo.post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7:00Z</dcterms:created>
  <dc:creator>Ludmila</dc:creator>
  <dc:description/>
  <cp:keywords/>
  <dc:language>en-US</dc:language>
  <cp:lastModifiedBy>User</cp:lastModifiedBy>
  <cp:lastPrinted>2023-08-14T15:01:00Z</cp:lastPrinted>
  <dcterms:modified xsi:type="dcterms:W3CDTF">2023-08-14T05:02:00Z</dcterms:modified>
  <cp:revision>57</cp:revision>
  <dc:subject/>
  <dc:title>АДМИНИСТРАЦИЯ</dc:title>
</cp:coreProperties>
</file>