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00</wp:posOffset>
            </wp:positionH>
            <wp:positionV relativeFrom="paragraph">
              <wp:posOffset>-1911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 июн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>139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лановой камеральной проверки по осуществлению внутреннего муниципального финансового контроля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9.2 Бюджетного кодекса Российской Федерации,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остановлением администрации Тернейского муниципального округа от 30.12.2022 № 1287 «Об утверждении плана контрольных мероприятий отдела внутреннего муниципального финансового контроля администрации Тернейского муниципального округа Приморского края на 2023 год на территории Тернейского муниципального округа», с целью осуществления внутреннего муниципального финансового контроля: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лановую камеральную проверку по осуществлению внутреннего муниципального финансового контроля в отношении Муниципального казенного образовательного учреждения дополнительного образования «Центр детского творчества п. Терней»: 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местонахождение: 692150, Приморский край, Тернейский округ, пгт. Терней, ул. Партизанская, дом 56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ГРН 1022500617039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ИНН 2528004790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редмет проверк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2. Проверяемый период: 2022 го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3. Дата начала проверки: с 16.06.2023 год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Срок проведения проверки: не более 30 рабочих дней со дня, следующего за днем получения от объекта контроля в полном объеме информац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Перечень основных вопросов, подлежащих изучению в ходе проведения контрольного мероприят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облюдение законодательства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по определению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орядка исполнения, изменения контракта, а также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значить лицом, уполномоченным на проведение контрольного мероприятия, главного специалиста 1 разряда отдела внутреннего муниципального финансового контроля администрации Тернейского муниципального округа Галкину Оксану Вячеславов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МКУ «Хозяйственное управление Тернейского муниципального округа» (Виноградова) обеспечить размещение настоящего распоряж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первого заместителя главы администрации Тернейского муниципального округа В.В. Гриц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Тернейского муниципального округа 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FF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9:00Z</dcterms:created>
  <dc:creator>mineevna</dc:creator>
  <dc:description/>
  <cp:keywords/>
  <dc:language>en-US</dc:language>
  <cp:lastModifiedBy>User</cp:lastModifiedBy>
  <cp:lastPrinted>2023-06-13T11:38:00Z</cp:lastPrinted>
  <dcterms:modified xsi:type="dcterms:W3CDTF">2023-06-13T01:41:00Z</dcterms:modified>
  <cp:revision>4</cp:revision>
  <dc:subject/>
  <dc:title> </dc:title>
</cp:coreProperties>
</file>