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-130810</wp:posOffset>
            </wp:positionV>
            <wp:extent cx="869315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ЕЙ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ма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пгт. Терн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№ </w:t>
            </w:r>
            <w:r>
              <w:rPr>
                <w:sz w:val="26"/>
                <w:szCs w:val="26"/>
              </w:rPr>
              <w:t>100-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518" w:hRule="atLeast"/>
        </w:trPr>
        <w:tc>
          <w:tcPr>
            <w:tcW w:w="8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 создании муниципальной инвестиционной команд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нейского муниципального округа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целях обеспечения исполнения распоряжения Правительства Приморского края от 25 октября 2023 года № 790-рп «О Стандарте деятельности органов местного самоуправления Приморского края по обеспечению благоприятного инвестиционного климата в Приморском крае», руководствуясь Уставом Тернейского муниципального округ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Создать муниципальную инвестиционную команду Тернейского муниципального округа и утвердить ее состав (прилагается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МКУ «Хозяйственное управление Тернейского муниципального округа» (Барвинок) обеспечить размещение настоящего распоряжения на официальном сайте администрации Тернейского муниципального округа в сети Интерне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нейского муниципального округа                                                   Н.В. Горба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м администрации Тернейского муниципальн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т 27.05.2025 № 100-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муниципальной инвестиционной кома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ей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34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муниципальной инвестиционной команд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/>
              <w:t>- глава Тернейского муниципального округ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онный уполномоченный – заместитель руководителя муниципальной инвестиционной команд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/>
              <w:t>- первый заместитель главы администрации Тернейского муниципального округа;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екретарь муниципальной инвестиционной команды: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/>
              <w:t>- начальник отдела экономики и планирования администрации Тернейского муниципального округ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Члены муниципальной инвестиционной команды: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администрации Тернейского муниципального округ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/>
              <w:t>- начальник финансового управления администрации Тернейского муниципального округ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организационной работы, муниципальной службы и кадров администрации Тернейского муниципального округ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/>
              <w:t>- начальник правового отдела администрации Тернейского муниципального округ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контроля строительства администрации Тернейского муниципального округ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земельных и имущественных отношений администрации Тернейского муниципального округ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жизнеобеспечения и развития инфраструктуры администрации Тернейского муниципального округ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/>
              <w:t>- начальник управления социально-культурной деятельности администрации Тернейского муниципального округ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градостроительства и архитектуры администрации Тернейского муниципального окру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i/>
      <w:lang w:val="en-US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56:00Z</dcterms:created>
  <dc:creator>post6</dc:creator>
  <dc:description/>
  <cp:keywords/>
  <dc:language>en-US</dc:language>
  <cp:lastModifiedBy>User</cp:lastModifiedBy>
  <cp:lastPrinted>2025-05-27T15:49:00Z</cp:lastPrinted>
  <dcterms:modified xsi:type="dcterms:W3CDTF">2025-05-27T05:56:00Z</dcterms:modified>
  <cp:revision>2</cp:revision>
  <dc:subject/>
  <dc:title>РОССИЙСКАЯ ФЕДЕРАЦИЯ</dc:title>
</cp:coreProperties>
</file>