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35255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30 октября 2024 года                            пгт. Терней                                                  № 972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муниципальной преферен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у с ограниченной ответственностью «ОВИТА.Р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ствуясь Гражданским кодексом Российской Федерации, в соответствии с Федеральным законом от 26.07.2006 № 135-ФЗ «О защите конкуренции», Порядком управления, владения и распоряжения объектами муниципальной собственности в Тернейском муниципальном районе, утвержденным решением Думы Тернейского муниципального района от 24.11.2015 № 300, в целях обеспечения жизнедеятельности населения в районах Крайнего Севера и приравненных к ним местностях, в соответствии с протоколом заседания Совета по улучшению инвестиционного климата и развитию предпринимательства в Тернейском муниципальном округе от 23.10.2024 № 10, администрация Тернейского муниципального округ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1. Предоставить муниципальную преференцию обществу с ограниченной ответственностью «ОВИТА.РУ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- ООО «ОВИТА.РУ») в виде предоставления по договору аренды муниципального недвижимого имущества, согласно приложению к настоящему постановлению, без проведения торг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Установить срок действия договора аренды передаваемого имущества 11 месяцев, с 01 сентября 2024 года по 31 июля 2025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МКУ «Хозяйственное управление Тернейского округа» (Василенко)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 заключить договор аренды на имущество, указанное в приложении к настоящему постановлению, с ООО «ОВИТА.РУ»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 разместить настоящее постановление на официальном сайте администрации Терней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     С.Н. Наум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Тернейского муниципального округа от 30.10.2024 № 97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 для предоставления муниципальной пре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ОВИТА.Р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10"/>
        <w:gridCol w:w="1937"/>
        <w:gridCol w:w="2410"/>
        <w:gridCol w:w="26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,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ые помещения в здании-аптека с № 32 по № 39 на поэтажном плане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:17:040001:239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край, Терн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Терней, </w:t>
            </w:r>
          </w:p>
          <w:p>
            <w:pPr>
              <w:pStyle w:val="Normal"/>
              <w:jc w:val="center"/>
              <w:rPr/>
            </w:pPr>
            <w:r>
              <w:rPr/>
              <w:t>ул. Ивановская, 2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88" w:right="73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45:00Z</dcterms:created>
  <dc:creator>Administrator</dc:creator>
  <dc:description/>
  <cp:keywords/>
  <dc:language>en-US</dc:language>
  <cp:lastModifiedBy>User</cp:lastModifiedBy>
  <cp:lastPrinted>2024-10-30T12:02:00Z</cp:lastPrinted>
  <dcterms:modified xsi:type="dcterms:W3CDTF">2024-10-30T02:03:00Z</dcterms:modified>
  <cp:revision>4</cp:revision>
  <dc:subject/>
  <dc:title>АДМИНИСТРАЦИЯ</dc:title>
</cp:coreProperties>
</file>