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19 октября 2023 года                          пгт. Терней</w:t>
        <w:tab/>
        <w:t xml:space="preserve">                           № 948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постановлением Губернатора Приморского края от 17.10.2023 № 69-пг «О введении режима повышенной готовности для органов управления и сил Приморской территориальной подсистемы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№ 28 от 19.10.2023 года, на основании Устава Тернейского муниципального округа, в связи с установлением 4 (высокого) класса пожарной опасности в лесах по метеоусловиям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10:00 час.  19 октября 2023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№ 28 от 19.10.2023 года «</w:t>
      </w:r>
      <w:r>
        <w:rPr>
          <w:bCs/>
          <w:sz w:val="25"/>
          <w:szCs w:val="25"/>
        </w:rPr>
        <w:t>О введении режима повышенной готовности и мерах по предотвращению возникновения чрезвычайной ситуации на территории Тернейского муниципального округа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иноградова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6:00Z</dcterms:created>
  <dc:creator>Plan</dc:creator>
  <dc:description/>
  <cp:keywords/>
  <dc:language>en-US</dc:language>
  <cp:lastModifiedBy>User</cp:lastModifiedBy>
  <cp:lastPrinted>2023-10-19T16:05:00Z</cp:lastPrinted>
  <dcterms:modified xsi:type="dcterms:W3CDTF">2023-10-19T06:06:00Z</dcterms:modified>
  <cp:revision>2</cp:revision>
  <dc:subject/>
  <dc:title> </dc:title>
</cp:coreProperties>
</file>