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3462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2"/>
        <w:gridCol w:w="3640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октября 2023 год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гт. Терне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№ </w:t>
            </w:r>
            <w:r>
              <w:rPr>
                <w:lang w:eastAsia="en-US"/>
              </w:rPr>
              <w:t xml:space="preserve">917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б условиях приватизации муниципального имущества на аукционе в электронной форм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с изменениями и дополнениями), Положением о порядке управления, владения и распоряжения объектами муниципальной собственности в  Тернейском муниципальном районе, утвержденным решением Думы  Тернейского муниципального района от 24.11.2015 № 300, Положением о порядке планирования приватизации, принятия решений об условиях приватизации и оплаты муниципального имущества Тернейского муниципального округа, утвержденным решением Думы Тернейского муниципального округа Приморского края от 28.07.2021 № 246, Программой приватизации  муниципального имущества Тернейского муниципального округа на 2023 год, утвержденной решением Думы Тернейского муниципального округа от 20.12.2022 № 398, администрация Тернейского муниципального округа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120"/>
        <w:jc w:val="both"/>
        <w:rPr>
          <w:b/>
          <w:b/>
          <w:spacing w:val="-4"/>
        </w:rPr>
      </w:pPr>
      <w:r>
        <w:rPr>
          <w:b/>
          <w:spacing w:val="-4"/>
        </w:rPr>
        <w:t>ПОСТАНОВЛЯЕТ:</w:t>
      </w:r>
    </w:p>
    <w:p>
      <w:pPr>
        <w:pStyle w:val="Style15"/>
        <w:tabs>
          <w:tab w:val="clear" w:pos="708"/>
          <w:tab w:val="left" w:pos="1000" w:leader="none"/>
        </w:tabs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 Осуществить приватизацию движимого имущества, находящегося в муниципальной собственности Тернейского муниципального округа:</w:t>
      </w:r>
    </w:p>
    <w:p>
      <w:pPr>
        <w:pStyle w:val="Style15"/>
        <w:tabs>
          <w:tab w:val="clear" w:pos="708"/>
          <w:tab w:val="left" w:pos="567" w:leader="none"/>
          <w:tab w:val="left" w:pos="10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ежилое здание гаража и котельной: адрес (местоположение) муниципального имущества: Приморский край, Тернейский район, пгт. Пластун, ул. Комсомольская, д.16а, кадастровый номер 25:17:020001:7026, назначение: нежилое, площадью 165,0 кв.м., этажность: 1, в том числе подземных 0, год завершения строительства: 1972 г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25:17:020001:7030;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Тернейский район, пгт. Пластун, ул. Комсомольская, д.16а; площадь: 1016 кв.м; категория земель: земли населенных пунктов; вид разрешенного использования: коммунальное обслужив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1.2. Нежилое здание - музыкальная школа: адрес (местоположение) муниципального имущества: Приморский край, Тернейский район, пгт. Терней, ул. Партизанская, д.55, кадастровый номер 25:17:040001:3963, назначение: нежилое, площадью 103,0 кв.м., этажность: 1, в том числе подземных 0, год завершения строительства: 1970 г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емельный участок с кадастровым номером 25:17:040001:1449; местоположение установлено относительно ориентира, расположенного в границах участка. Ориентир дом. Почтовый адрес ориентира: Приморский край, Тернейский район, пгт. Терней, ул. Партизанская, д.55; площадь: 939 кв.м; категория земель: земли населенных пунктов; вид разрешенного использования: под здание школы и надворные постройки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2. Утвердить следующие условия приватизации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2.1 способ приватизации – продажа муниципального имущества на аукционе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2.2 форма подачи предложений о цене – открытая; шаг аукциона – 2% начальной цены имущества; размер задатка - 20% начальной цены имуществ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3. Установить начальную цену продажи имущества, указанного в п. 1 настоящего постановления, равной его рыночной стоимости на основании отчета об оценке рыночной стоимости имущества, составленного в соответствии с законодательством Российской Федерации об оценочной деятельности: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дание гаража и котельной 69 000 (шестьдесят девять тысяч) рублей 00 копеек.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емельный участок – 102 000 (сто две тысячи) рублей 00 копеек.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Здание – музыкальная школа 268 000 (двести шестьдесят восемь тысяч) рублей 00 копеек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- Земельный участок – 44 000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(сорок четыре тысячи) рублей 00 копеек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4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4.1 </w:t>
      </w:r>
      <w:r>
        <w:rPr/>
        <w:t>состав комиссии по продаже муниципального имущества и проведению аукциона (приложение № 1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 положение о комиссии по продаже муниципального имущества и проведению аукциона (приложение № 2).          </w:t>
      </w:r>
    </w:p>
    <w:p>
      <w:pPr>
        <w:pStyle w:val="Normal"/>
        <w:ind w:firstLine="567"/>
        <w:jc w:val="both"/>
        <w:rPr/>
      </w:pPr>
      <w:r>
        <w:rPr/>
        <w:t xml:space="preserve">5. Отделу земельных и имущественных отношений администрации Тернейского муниципального округа (Новожилова) осуществить необходимые действия по продаже имущества, указ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6. </w:t>
      </w:r>
      <w:r>
        <w:rPr/>
        <w:t xml:space="preserve">МКУ «Хозяйственное управление Тернейского муниципального округа» (Виноградова) опубликовать настоящее постановление </w:t>
      </w:r>
      <w:r>
        <w:rPr>
          <w:spacing w:val="-6"/>
        </w:rPr>
        <w:t>в газете «Вестник Тернея», разместить на официальном сайте администрации Тернейского муниципального округа в сети Интернет.</w:t>
      </w:r>
    </w:p>
    <w:p>
      <w:pPr>
        <w:pStyle w:val="Normal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7. Контроль за исполнением настоящего постановления возложить на заместителя главы администрации Тернейского муниципального района. Максимова Д.А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рнейского муниципального округа                                                         С.Н. Наум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right"/>
        <w:rPr/>
      </w:pPr>
      <w:r>
        <w:rPr>
          <w:sz w:val="26"/>
          <w:szCs w:val="26"/>
        </w:rPr>
        <w:t xml:space="preserve">            </w:t>
      </w:r>
      <w:r>
        <w:rPr/>
        <w:t>Приложение № 1</w:t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УТВЕРЖДЕН</w:t>
      </w:r>
    </w:p>
    <w:p>
      <w:pPr>
        <w:pStyle w:val="Normal"/>
        <w:ind w:left="52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/>
        <w:t>Тернейского муниципального округа</w:t>
      </w:r>
    </w:p>
    <w:p>
      <w:pPr>
        <w:pStyle w:val="Normal"/>
        <w:ind w:left="5220" w:hanging="0"/>
        <w:jc w:val="center"/>
        <w:rPr/>
      </w:pPr>
      <w:r>
        <w:rPr/>
        <w:t>от 10.10.2023 № 917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8460" w:hanging="0"/>
        <w:jc w:val="both"/>
        <w:rPr/>
      </w:pPr>
      <w:r>
        <w:rPr/>
      </w:r>
    </w:p>
    <w:p>
      <w:pPr>
        <w:pStyle w:val="TextBody"/>
        <w:tabs>
          <w:tab w:val="left" w:pos="-142" w:leader="none"/>
          <w:tab w:val="left" w:pos="70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-142" w:leader="none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TextBody"/>
        <w:tabs>
          <w:tab w:val="left" w:pos="-142" w:leader="none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 и проведению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кин Сергей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а Тернейского муниципальн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Анастасия Евген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земельных и имущественных отношений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ода Наталья Васи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отдела земельных и имущественных отношений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Евгений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отдела экономики и планирования администрации Терне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енко Елена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финансового управления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Юлия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и.о. начальника правового отдела администрации Тернейского муниципальн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 Владимир Алекс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епутат Думы Тернейского муниципального округ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right="-5" w:hanging="0"/>
        <w:jc w:val="right"/>
        <w:rPr/>
      </w:pPr>
      <w:r>
        <w:rPr/>
        <w:t>Приложение № 2</w:t>
      </w:r>
    </w:p>
    <w:p>
      <w:pPr>
        <w:pStyle w:val="Normal"/>
        <w:ind w:left="5220" w:right="-5" w:hanging="0"/>
        <w:jc w:val="right"/>
        <w:rPr/>
      </w:pPr>
      <w:r>
        <w:rPr/>
      </w:r>
    </w:p>
    <w:p>
      <w:pPr>
        <w:pStyle w:val="Normal"/>
        <w:ind w:left="5220" w:right="-5" w:hanging="0"/>
        <w:jc w:val="right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/>
        <w:t>Тернейского муниципального округа</w:t>
      </w:r>
    </w:p>
    <w:p>
      <w:pPr>
        <w:pStyle w:val="Normal"/>
        <w:ind w:left="5760" w:right="-5" w:hanging="0"/>
        <w:rPr/>
      </w:pPr>
      <w:r>
        <w:rPr/>
        <w:t xml:space="preserve">         </w:t>
      </w:r>
      <w:r>
        <w:rPr/>
        <w:t xml:space="preserve">от 10.10.2023 № 917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миссии </w:t>
      </w:r>
    </w:p>
    <w:p>
      <w:pPr>
        <w:pStyle w:val="TextBody"/>
        <w:tabs>
          <w:tab w:val="left" w:pos="-142" w:leader="none"/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 и проведению аукци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left" w:pos="-142" w:leader="none"/>
          <w:tab w:val="left" w:pos="0" w:leader="none"/>
        </w:tabs>
        <w:ind w:firstLine="720"/>
        <w:rPr/>
      </w:pPr>
      <w:r>
        <w:rPr>
          <w:sz w:val="26"/>
          <w:szCs w:val="26"/>
        </w:rPr>
        <w:t>1.      Комиссия по продаже муниципального имущества и проведению аукциона (далее – Комиссия) создаётся в соответствии с постановлением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     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    Заседание Комиссии созывается председателем комиссии, а в случае отсутствия председателя комиссии - его заместителем. Председатель комиссии председательствует и ведёт заседание Комиссии. В случае отсутствия председателя комиссии председательствует и ведёт заседание Комиссии его заместитель. Члены комиссии принимают участие в её заседаниях только лично. В случае, когда присутствие члена комиссии на заседании невозможно по уважительной причине (болезнь, командировка и т.п.), производится его замена с внесением соответствующего изменения в состав комисс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я комиссии принимаются простым большинством голосов присутствующих на заседании членов комиссии. При голосовании каждый член комиссии имеет один голос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    Комисс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с прилагаемыми к ним документами, принятые организатором от претендентов и определяет их соответствие требованиям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или об отказе в допуске к участию в аукцио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бедителя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Решение комиссии, в том числе о результате рассмотрения заявок претендентов, об итогах аукциона, об определении победителя, оформляются протоколами, которые подписываются всеми членами комиссии, принявшими участие в заседании. При подписании протоколов мнения членов комиссии выражаются словами «за» или «против»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    Комиссия вправе приглашать на свои заседания лиц, заявивших о своём участии в аукционе.</w:t>
      </w:r>
    </w:p>
    <w:p>
      <w:pPr>
        <w:pStyle w:val="Normal"/>
        <w:tabs>
          <w:tab w:val="clear" w:pos="708"/>
          <w:tab w:val="left" w:pos="0" w:leader="none"/>
        </w:tabs>
        <w:ind w:left="52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51:00Z</dcterms:created>
  <dc:creator>User</dc:creator>
  <dc:description/>
  <cp:keywords/>
  <dc:language>en-US</dc:language>
  <cp:lastModifiedBy>User</cp:lastModifiedBy>
  <cp:lastPrinted>2023-10-10T14:07:00Z</cp:lastPrinted>
  <dcterms:modified xsi:type="dcterms:W3CDTF">2023-10-10T06:16:00Z</dcterms:modified>
  <cp:revision>11</cp:revision>
  <dc:subject/>
  <dc:title/>
</cp:coreProperties>
</file>