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4445</wp:posOffset>
            </wp:positionH>
            <wp:positionV relativeFrom="paragraph">
              <wp:posOffset>-18859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06 ок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№ </w:t>
            </w:r>
            <w:r>
              <w:rPr>
                <w:sz w:val="25"/>
                <w:szCs w:val="25"/>
              </w:rPr>
              <w:t xml:space="preserve">905 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ложени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 системе оплаты труда работников муниципальных казенных учреждений культуры Тернейского муниципального округа, утвержденное постановлением администрации Тернейского муниципального района </w:t>
      </w:r>
      <w:r>
        <w:rPr>
          <w:rFonts w:cs="Times New Roman" w:ascii="Times New Roman" w:hAnsi="Times New Roman"/>
          <w:sz w:val="25"/>
          <w:szCs w:val="25"/>
        </w:rPr>
        <w:t>от 07.12.2018 № 7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целях исполнения показателей Плана мероприятий («дорожной карты») «Изменения в отраслях социальной сферы, направленные на повышение эффективности культуры в Приморском крае», утвержденного Распоряжением Администрации Приморского края от 21.08.2014 № 295-ра, обеспечения повышения уровня реального содержания заработной платы работникам муниципальных учреждений, руководствуясь ст.134 Трудового кодекса Российской Федерации,  решением Думы Тернейского муниципального округа </w:t>
      </w:r>
      <w:r>
        <w:rPr>
          <w:color w:val="000000"/>
          <w:sz w:val="25"/>
          <w:szCs w:val="25"/>
        </w:rPr>
        <w:t>Приморского края от 20.12.2022 № 395 «Об  утверждении бюджета Тернейского муниципального округа  на 2023 год и плановый период 2024 и 2025 годов», администрация Тернейского муниципального округа</w:t>
      </w:r>
    </w:p>
    <w:p>
      <w:pPr>
        <w:pStyle w:val="Normal"/>
        <w:ind w:firstLine="73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871" w:hanging="871"/>
        <w:jc w:val="both"/>
        <w:outlineLvl w:val="0"/>
        <w:rPr/>
      </w:pPr>
      <w:r>
        <w:rPr>
          <w:b/>
          <w:sz w:val="25"/>
          <w:szCs w:val="25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о системе оплаты труда работников муниципальных казенных учреждений культуры Тернейского муниципального округа, утвержденное постановлением администрации Тернейского муниципального район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т 07.12.2018 № 701, (далее – Положение)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(в редакции постановлений АТМР от 31.01.2019 № 70, от 30.09.2020 № 584, от 08.11.2021 № 1070, от 16.09.2022 № 964)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69" w:leader="none"/>
        </w:tabs>
        <w:ind w:firstLine="567"/>
        <w:jc w:val="both"/>
        <w:rPr/>
      </w:pPr>
      <w:r>
        <w:rPr>
          <w:sz w:val="25"/>
          <w:szCs w:val="25"/>
        </w:rPr>
        <w:t>1.1. Приложение № 1 к Положению изложить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469" w:leader="none"/>
        </w:tabs>
        <w:ind w:firstLine="567"/>
        <w:jc w:val="both"/>
        <w:rPr/>
      </w:pPr>
      <w:r>
        <w:rPr>
          <w:sz w:val="25"/>
          <w:szCs w:val="25"/>
        </w:rPr>
        <w:t>1.2. Приложение № 2 к Положению изложить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46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 3 к Положению изложить в редакции приложения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 МКУ «Хозяйственное управление Тернейского муниципального округа» (Виноградова) обеспечить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, в населенных пунктах Тернейского муниципального окру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, и распространяется на правоотношения, возникшие с 1 октября 2023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1058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Тернейского муниципального округ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т 06.10.2023 № 905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83.35pt;mso-wrap-distance-left:9pt;mso-wrap-distance-right:0pt;mso-wrap-distance-top:0pt;mso-wrap-distance-bottom:0pt;margin-top: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Titl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к постановлению администрации Тернейского муниципального округ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от 06.10.2023 № 905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НЫЕ 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ей и работников культур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а и кинематограф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UBJECT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Муниципальное казенное учреждение «Центральная районная библиотека» Тернейского 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45"/>
        <w:gridCol w:w="1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вал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библиотечное, культуры и искусства, педагогическое) без предъявления требований к стажу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иблиограф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графа (библиотекаря)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иблиограф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библиографа (библиотекаря) II категории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иблиогра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библиографа (библиотекаря) I категории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гра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ведущего библиографа (библиотекаря) не менее 3 лет, в должности библиографа I категории– не менее 5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текаря (библиографа)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библиотекаря (библиографа) II категории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иблиотека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библиотекаря (библиографа) I категории не менее 3 л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иблиотека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ведущего библиотекаря (библиографа) не менее 3 лет, в должности библиотекаря I категории – не менее 5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библиоте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-просветительных организациях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ист </w:t>
            </w:r>
            <w:r>
              <w:rPr>
                <w:bCs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не менее 1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ист </w:t>
            </w:r>
            <w:r>
              <w:rPr>
                <w:bCs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II категории не менее 2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методист библиоте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I категории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(сектором) библиоте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уководител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иблиоте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Тернейского муниципальн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6.10.2023 № 90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НЫЕ 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ей и работников культур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а и кинематограф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Районный центр народного творч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"/>
        <w:gridCol w:w="5190"/>
        <w:gridCol w:w="8"/>
        <w:gridCol w:w="1183"/>
      </w:tblGrid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валификации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музыкальное) без предъявления требований к стажу работ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искоте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</w:p>
        </w:tc>
        <w:tc>
          <w:tcPr>
            <w:tcW w:w="11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II категории </w:t>
            </w:r>
          </w:p>
        </w:tc>
        <w:tc>
          <w:tcPr>
            <w:tcW w:w="522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119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I категории </w:t>
            </w:r>
          </w:p>
        </w:tc>
        <w:tc>
          <w:tcPr>
            <w:tcW w:w="52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</w:t>
            </w:r>
          </w:p>
        </w:tc>
        <w:tc>
          <w:tcPr>
            <w:tcW w:w="11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522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культуры и искусства, педагогическое) образование без предъявления требований к стажу работы</w:t>
            </w:r>
          </w:p>
        </w:tc>
        <w:tc>
          <w:tcPr>
            <w:tcW w:w="119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II катег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11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I катег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центра народного творчест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-просветительных организациях не менее 3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центра народного творчества I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не менее 1 года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центра народного творчества 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II категории не менее 2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методист центра народного творчества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библиотечное, педагогическое) и стаж работы в должности методиста I категории не менее 3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-декорат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театрально-декорационное, художественное) без предъявления требований к стажу работы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-декорато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декоратора второй категории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-декоратор высшей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театрально-декорационное, художественное) и стаж работы не менее 5 лет в должности художника-декоратора первой категории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оператор второй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оператор первой категории 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 хореографического коллектива (студии), ансамбля песни и танца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хореографическое) без предъявления требований к стажу работы или среднее профессиональное (хореографическое) образование и стаж работы не менее 2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 хореографического коллектива (студии), ансамбля песни и танца II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хореографическое) без предъявления требований к стажу или средн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не менее 1 года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 хореографического коллектива (студии), ансамбля песни и танца 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хореографическое) и стаж работы в организациях исполнительских искусств не менее 5 лет или высш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II категории не менее 3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 хореографического коллектива (студии), ансамбля песни и танца высшей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хореографическое) и стаж работы в организациях исполнительских искусств не менее 10 лет или высш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I категории не менее 5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мейстер любительского вокального или хорового коллектива (студии)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мейстер любительского вокального или хорового коллектива (студии) II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не менее 1 года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мейстер любительского вокального или хорового коллектива (студии) 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музыкальное по видам вокального искусства) и стаж работы в организациях исполнительских искусств не менее 5 лет или 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I категории не менее 3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мейстер любительского вокального или хорового коллектива (студии) высшей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музыкальное по видам вокального искусства) и стаж работы в организациях исполнительских искусств не менее 10 лет или 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 категории не менее 5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(сектором) дома культуры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ер массовых представлений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ер массовых представлений I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) и стаж работы в должности режиссера массовых представлений не менее 1 года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ер массовых представлений I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ер массовых представлений высшей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убного формир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убного формирования II категории 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убного формирования I категории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Должности руководителей»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519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</w:t>
            </w:r>
          </w:p>
        </w:tc>
        <w:tc>
          <w:tcPr>
            <w:tcW w:w="11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5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</w:t>
            </w:r>
          </w:p>
        </w:tc>
        <w:tc>
          <w:tcPr>
            <w:tcW w:w="1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Тернейского муниципаль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23 № 90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НЫЕ 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ей, специалистов,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траслевых должностей и рабоч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UBJECT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00"/>
        <w:gridCol w:w="2212"/>
        <w:gridCol w:w="819"/>
        <w:gridCol w:w="310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  <w:r>
              <w:rPr>
                <w:b/>
                <w:sz w:val="22"/>
                <w:szCs w:val="22"/>
              </w:rPr>
              <w:t xml:space="preserve"> «Общеотраслевые должности служащих второго уровня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Единым квалификационным справочником должностей руководителей, специалистов и служащих, содержащих должностные обязанности и требования, предъявляемые к уровню знаний и квалификации специалистов и служащих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  <w:r>
              <w:rPr>
                <w:b/>
                <w:sz w:val="22"/>
                <w:szCs w:val="22"/>
              </w:rPr>
              <w:t xml:space="preserve"> «Общеотраслевые должности служащих третьего уровня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Высшее профессиональное образование по специальности «Связи с общественностью»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траслевые профессии рабочих первого уровня</w:t>
            </w:r>
          </w:p>
        </w:tc>
      </w:tr>
      <w:tr>
        <w:trPr>
          <w:trHeight w:val="80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курьер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й требований к образованию и стажу работ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(вахтер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и помещени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 2 разряд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щеотраслевые профессии рабочих второго уровня</w:t>
            </w:r>
          </w:p>
        </w:tc>
      </w:tr>
      <w:tr>
        <w:trPr>
          <w:trHeight w:val="24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буса;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по обслуживанию звуковой техни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среднее профессиональное образова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8 квалификационного разряда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0:00Z</dcterms:created>
  <dc:creator>Татьяна</dc:creator>
  <dc:description/>
  <cp:keywords/>
  <dc:language>en-US</dc:language>
  <cp:lastModifiedBy>User</cp:lastModifiedBy>
  <cp:lastPrinted>2023-10-06T10:12:00Z</cp:lastPrinted>
  <dcterms:modified xsi:type="dcterms:W3CDTF">2023-10-06T00:14:00Z</dcterms:modified>
  <cp:revision>13</cp:revision>
  <dc:subject/>
  <dc:title/>
</cp:coreProperties>
</file>