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19558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№ </w:t>
            </w:r>
            <w:r>
              <w:rPr>
                <w:sz w:val="26"/>
                <w:szCs w:val="26"/>
              </w:rPr>
              <w:t xml:space="preserve">880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518" w:hRule="atLeast"/>
        </w:trPr>
        <w:tc>
          <w:tcPr>
            <w:tcW w:w="89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Тернейского муниципального округа от 03.02.2023 № 113 «О создании комиссии по оказанию содействия военному комиссару города Дальнегорск и Тернейского района, командирам воинских частей и начальникам военных гарнизонов по подготовке и осуществлению захоронения военнослужащего, погибшего (умершего) в ходе проведения специальной военной операции на территориях Донецкой Народной Республики, Луганской Народной Республики и Украины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14.01.1993 № 4292-1 «Об увековечении памяти погибших при защите Отечества», Федеральным законом Российской Федерации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на основании Устава Тернейского муниципального округа, постановления администрации Тернейского муниципального округа от 03.06.2022 № 606 «Об утверждении порядка оказания единовременной материальной помощи семье военнослужащего, погибшего (умершего) в ходе специальной военной операции на территориях  Донецкой Народной Республики, Луганской Народной Республики и Украины, захораниваемого на территории Тернейского муниципального округа, на мероприятия, связанные с захоронением, за счет средств резервного фонда администрации Тернейского муниципального округа», администрация Терне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Тернейского муниципального округа от 03.02.2023 № 113 «О создании комиссии по оказанию содействия военному комиссару города Дальнегорск и Тернейского района, командирам воинских частей и начальникам военных гарнизонов по подготовке и осуществлению захоронения военнослужащего, погибшего (умершего) в ходе проведения специальной военной операции на территориях Донецкой Народной Республики, Луганской Народной Республики и Украины» (далее- Постановление) следующие изменения: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к Постановлению изложить в редакции приложения к настоящему постановлению.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МКУ «Хозяйственное управление Тернейского муниципального округа» (Виноградова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0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26.09.2023 № 8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казанию содействия военному комиссару города Дальнегорск и Тернейского района, командирам воинских частей и начальникам военных гарнизонов по подготовке и осуществлению захоронения военнослужащего, погибшего (умершего) в ходе проведения специальной военной оп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ях Донецкой Народной Республики, Луганской Народ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и Укра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1 разряда отдела по делам ГОЧС и МП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ГОЧС и МП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жизнеобеспечения и развития инфраструктуры администрации Тернейского муниципального округ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 и планирования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председатель местного отделения Всероссийской общественной организации ветеранов «Боевое братство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военный комиссар города Дальнегорск и Терней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и территориальных отделов администрации Тернейского муниципального округа (по согласованию)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7:00Z</dcterms:created>
  <dc:creator>post6</dc:creator>
  <dc:description/>
  <cp:keywords/>
  <dc:language>en-US</dc:language>
  <cp:lastModifiedBy>User</cp:lastModifiedBy>
  <cp:lastPrinted>2023-09-26T16:06:00Z</cp:lastPrinted>
  <dcterms:modified xsi:type="dcterms:W3CDTF">2023-09-26T06:10:00Z</dcterms:modified>
  <cp:revision>4</cp:revision>
  <dc:subject/>
  <dc:title>РОССИЙСКАЯ ФЕДЕРАЦИЯ</dc:title>
</cp:coreProperties>
</file>