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9271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РНЕЙ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25 сентября 2023 года                            </w:t>
      </w:r>
      <w:r>
        <w:rPr>
          <w:rFonts w:eastAsia="Calibri"/>
          <w:sz w:val="25"/>
          <w:szCs w:val="25"/>
          <w:lang w:eastAsia="en-US"/>
        </w:rPr>
        <w:t>пгт. Терней</w:t>
      </w:r>
      <w:r>
        <w:rPr>
          <w:bCs/>
          <w:sz w:val="25"/>
          <w:szCs w:val="25"/>
        </w:rPr>
        <w:t xml:space="preserve">                                                     № 871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lang w:bidi="ru-RU"/>
        </w:rPr>
      </w:pPr>
      <w:r>
        <w:rPr>
          <w:b/>
          <w:bCs/>
          <w:color w:val="000000"/>
          <w:sz w:val="25"/>
          <w:szCs w:val="25"/>
          <w:lang w:bidi="ru-RU"/>
        </w:rPr>
        <w:t>О начале отопительного период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lang w:bidi="ru-RU"/>
        </w:rPr>
      </w:pPr>
      <w:r>
        <w:rPr>
          <w:b/>
          <w:bCs/>
          <w:color w:val="000000"/>
          <w:sz w:val="25"/>
          <w:szCs w:val="25"/>
          <w:lang w:bidi="ru-RU"/>
        </w:rPr>
      </w:r>
    </w:p>
    <w:p>
      <w:pPr>
        <w:pStyle w:val="21"/>
        <w:shd w:fill="auto" w:val="clear"/>
        <w:spacing w:lineRule="auto" w:line="240" w:before="0" w:after="16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Уставом Тернейского муниципального округа, рассмотрев ходатайство Управления образования администрации Тернейского муниципального округа от 21.09.2023 года № 1972, администрация Тернейского муниципального округа</w:t>
      </w:r>
    </w:p>
    <w:p>
      <w:pPr>
        <w:pStyle w:val="Normal"/>
        <w:spacing w:before="0" w:after="16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Начать отопительный период в общеобразовательных учреждениях Тернейского муниципального округа: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- МКОУ СОШ с. Малая Кема, МКОУ СОШ с. Амгу, МКОУ СОШ с. Максимовка, МКОУ СОШ с. Усть-Соболевка, МКОУ СОШ п. Светлая, МКОУ СОШ с. Перетычиха, МКОУ ООШ с. Самарга, МКОУ СОШ с. Агзу с 01 октября 2023 года. Установить 8 - ми часовой режим работы котельных до 14 октября 2023 г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Начать отопительный период в образовательных учреждениях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  <w:lang w:bidi="ru-RU"/>
        </w:rPr>
        <w:t>- МКДОУ «Детский сад № 1 п. Терней», МКДОУ «Детский сад № 2 п. Терней», МКДОУ «Детский сад № 12 п. Светлая», МКДОУ «Детский сад № 13 с. Перетычиха», МКДОУ «Детский сад № 6 с. Самарга», МКУ ДО ДШИ пгт. Пластун с 01 октября 2023 года. Установить 8-ми часовой режим работы котельных до 14 октяб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  <w:sz w:val="25"/>
          <w:szCs w:val="25"/>
          <w:lang w:bidi="ru-RU"/>
        </w:rPr>
        <w:t>Предприятиям всех организационно-правовых форм, предоставляющим коммунальные услуги по отоплению жилищного фонда, объектов образования, культуры, здравоохранения, социального и бытового назначения, приступить к началу отопительного периода с 15 октября 2023 года в круглосуточном режиме работы котельны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МКУ «Хозяйственное управление Тернейского муниципального округа» (Виноградова) обеспечить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>4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bidi="ru-RU"/>
        </w:rPr>
        <w:t>4.2 опубликование в газете «Вестник Тернея» информационного сообщения о принятии настоящего постановления и способе е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  <w:lang w:bidi="ru-RU"/>
        </w:rPr>
        <w:t>Настоящее постановление вступает в силу со дня публикации в газете «Вестник Тернея» информационного сообщения, указанного в пункте 4.2 настоящего постановления.</w:t>
      </w:r>
    </w:p>
    <w:p>
      <w:pPr>
        <w:pStyle w:val="Normal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42:00Z</dcterms:created>
  <dc:creator>Administrator</dc:creator>
  <dc:description/>
  <cp:keywords/>
  <dc:language>en-US</dc:language>
  <cp:lastModifiedBy>User</cp:lastModifiedBy>
  <cp:lastPrinted>2023-09-25T11:14:00Z</cp:lastPrinted>
  <dcterms:modified xsi:type="dcterms:W3CDTF">2023-09-25T01:15:00Z</dcterms:modified>
  <cp:revision>4</cp:revision>
  <dc:subject/>
  <dc:title/>
</cp:coreProperties>
</file>