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0795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сент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№ </w:t>
            </w:r>
            <w:r>
              <w:rPr>
                <w:sz w:val="25"/>
                <w:szCs w:val="25"/>
              </w:rPr>
              <w:t xml:space="preserve">848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административный регламент администрации Тернейского муниципального округа по предоставлению муниципальной услуги «Предоставление гражданам в собственность или в аренду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</w:t>
      </w:r>
    </w:p>
    <w:p>
      <w:pPr>
        <w:pStyle w:val="ConsPlus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отдельные законодательные акты Российской Федерации», утвержденный постановлением администрации Тернейского муниципального округа от 08.04.2022 № 362</w:t>
      </w:r>
    </w:p>
    <w:p>
      <w:pPr>
        <w:pStyle w:val="ConsPlusNormal"/>
        <w:ind w:firstLine="54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внесенными изменением в Федеральный закон от 01.05.2016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</w:t>
        <w:tab/>
        <w:t xml:space="preserve"> Федерации, и о внесении изменений в отдельные законодательные Российской Федерации», Градостроительным кодексом Российской Федерации,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Приморского края от 30.03.2020 № 776-КЗ «О Тернейском муниципальном округе Приморского края», Уставом Тернейского муниципального округа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Внести в административный регламент администрации Тернейского муниципального округа по предоставлению муниципальной услуги «Предоставление гражданам в собственность или в аренду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утвержденный постановлением администрации Тернейского муниципального округа от 08.04.2022 № 362 (далее – Административный регламент),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1 п.п. 6) </w:t>
      </w:r>
      <w:r>
        <w:rPr>
          <w:rFonts w:eastAsia="Calibri"/>
          <w:color w:val="000000"/>
          <w:sz w:val="25"/>
          <w:szCs w:val="25"/>
          <w:lang w:eastAsia="en-US"/>
        </w:rPr>
        <w:t>пункта 2.7.1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«6) </w:t>
      </w:r>
      <w:r>
        <w:rPr>
          <w:sz w:val="25"/>
          <w:szCs w:val="25"/>
        </w:rPr>
        <w:t>способ направления гражданину решения о предоставлении земельного участка в собственность бесплатно, проекта договора аренды земельного участка или проекта договора купли-продажи земельного участка, решения об отказе в предоставлении земельного участка (лично, по почтовому адресу, адресу электронной почты, с использованием информационной системы или единого портала).»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5"/>
          <w:szCs w:val="25"/>
        </w:rPr>
        <w:t xml:space="preserve">1.2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eastAsia="en-US"/>
        </w:rPr>
        <w:t xml:space="preserve">пункт 2.7.3 раздела 2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«</w:t>
      </w:r>
      <w:r>
        <w:rPr>
          <w:sz w:val="25"/>
          <w:szCs w:val="25"/>
        </w:rPr>
        <w:t>Единый портал государственных и муниципальных услуг (функций)" (далее - единый портал)»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 абзац 6 </w:t>
      </w:r>
      <w:r>
        <w:rPr>
          <w:rFonts w:eastAsia="Calibri"/>
          <w:color w:val="000000"/>
          <w:sz w:val="25"/>
          <w:szCs w:val="25"/>
          <w:lang w:eastAsia="en-US"/>
        </w:rPr>
        <w:t>п.п. 3.2.4 раздела 3 Административного регламента исключить.</w:t>
      </w:r>
    </w:p>
    <w:p>
      <w:pPr>
        <w:pStyle w:val="Normal"/>
        <w:ind w:firstLine="567"/>
        <w:jc w:val="both"/>
        <w:rPr/>
      </w:pPr>
      <w:r>
        <w:rPr/>
        <w:t>2.  МКУ «Хозяйственное управление Тернейского муниципального округа» (Виноградова) обеспечить:</w:t>
      </w:r>
    </w:p>
    <w:p>
      <w:pPr>
        <w:pStyle w:val="Normal"/>
        <w:ind w:left="-60" w:firstLine="627"/>
        <w:jc w:val="both"/>
        <w:rPr/>
      </w:pPr>
      <w:r>
        <w:rPr/>
        <w:t>2.1 обнародование настоящего муниципального нормативного правового акта путем его размещения на официальном сайте администрации Тернейского муниципального округа в информационно-телекоммуникационной сети   Интернет и рассылки в МКУ «Центральная районная библиотека» Тернейского муниципального округа и населенные пункты, входящие в состав Тернейского муниципального округа;</w:t>
      </w:r>
    </w:p>
    <w:p>
      <w:pPr>
        <w:pStyle w:val="Normal"/>
        <w:ind w:left="-60" w:firstLine="627"/>
        <w:jc w:val="both"/>
        <w:rPr/>
      </w:pPr>
      <w:r>
        <w:rPr/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ind w:left="-60" w:firstLine="627"/>
        <w:jc w:val="both"/>
        <w:rPr/>
      </w:pPr>
      <w:r>
        <w:rPr/>
        <w:t>4. Контроль за исполнением настоящего постановления возложить на первого заместителя главы Тернейского муниципального округа Максимова Д.А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44:00Z</dcterms:created>
  <dc:creator>Ludmila</dc:creator>
  <dc:description/>
  <cp:keywords/>
  <dc:language>en-US</dc:language>
  <cp:lastModifiedBy>User</cp:lastModifiedBy>
  <cp:lastPrinted>2023-09-18T10:59:00Z</cp:lastPrinted>
  <dcterms:modified xsi:type="dcterms:W3CDTF">2023-09-18T01:01:00Z</dcterms:modified>
  <cp:revision>6</cp:revision>
  <dc:subject/>
  <dc:title>АДМИНИСТРАЦИЯ</dc:title>
</cp:coreProperties>
</file>