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40005</wp:posOffset>
            </wp:positionV>
            <wp:extent cx="86487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9" t="-509" r="-539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50" w:leader="none"/>
          <w:tab w:val="left" w:pos="8205" w:leader="none"/>
        </w:tabs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12 сентября 2024 года                        пгт. Терней                                                  № 842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bookmarkStart w:id="0" w:name="__DdeLink__3_4099562987"/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 xml:space="preserve">Об утверждении Положения об обеспечении готовности коммунальных служб к работе в условиях военного времен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bookmarkStart w:id="1" w:name="__DdeLink__3_4099562987"/>
      <w:bookmarkStart w:id="2" w:name="__DdeLink__3595_3873535260"/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Тернейского муниципального округа</w:t>
      </w:r>
      <w:bookmarkEnd w:id="1"/>
      <w:bookmarkEnd w:id="2"/>
    </w:p>
    <w:p>
      <w:pPr>
        <w:pStyle w:val="TextBody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color w:val="1A1A1A"/>
          <w:sz w:val="26"/>
          <w:szCs w:val="26"/>
          <w:shd w:fill="FFFFFF" w:val="clear"/>
          <w:lang w:eastAsia="zh-CN" w:bidi="ar"/>
        </w:rPr>
        <w:t xml:space="preserve"> 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12.02.1998 N 28-ФЗ "О гражданской обороне", приказом МЧС России от 14.11.2008 N 687 "Об утверждении положения об организации и ведении гражданской обороны в муниципальных образованиях и организациях"</w:t>
      </w:r>
      <w:r>
        <w:rPr>
          <w:rFonts w:eastAsia="Arial" w:cs="Arial"/>
          <w:color w:val="1A1A1A"/>
          <w:sz w:val="26"/>
          <w:szCs w:val="26"/>
          <w:shd w:fill="FFFFFF" w:val="clear"/>
          <w:lang w:eastAsia="zh-CN" w:bidi="ar"/>
        </w:rPr>
        <w:t xml:space="preserve">,  </w:t>
      </w:r>
      <w:r>
        <w:rPr>
          <w:rFonts w:eastAsia="sans-serif;Arial"/>
          <w:sz w:val="26"/>
          <w:szCs w:val="26"/>
          <w:shd w:fill="FFFFFF" w:val="clear"/>
        </w:rPr>
        <w:t xml:space="preserve"> руководствуясь Уставом Тернейского муниципального округа, </w:t>
      </w:r>
      <w:r>
        <w:rPr>
          <w:sz w:val="26"/>
          <w:szCs w:val="26"/>
        </w:rPr>
        <w:t xml:space="preserve">администрация Тернейского муниципального округа </w:t>
      </w:r>
    </w:p>
    <w:p>
      <w:pPr>
        <w:pStyle w:val="TextBody"/>
        <w:spacing w:lineRule="auto" w:line="240"/>
        <w:ind w:firstLine="540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rFonts w:eastAsia="sans-serif;Arial"/>
          <w:sz w:val="26"/>
          <w:szCs w:val="26"/>
          <w:shd w:fill="FFFFFF" w:val="clear"/>
        </w:rPr>
      </w:r>
    </w:p>
    <w:p>
      <w:pPr>
        <w:pStyle w:val="17"/>
        <w:shd w:fill="FFFFFF" w:val="clear"/>
        <w:spacing w:before="0" w:after="100"/>
        <w:rPr>
          <w:rFonts w:eastAsia="sans-serif;Arial"/>
          <w:b/>
          <w:b/>
          <w:sz w:val="26"/>
          <w:szCs w:val="26"/>
          <w:shd w:fill="FFFFFF" w:val="clear"/>
          <w:lang w:val="ru-RU"/>
        </w:rPr>
      </w:pPr>
      <w:r>
        <w:rPr>
          <w:rFonts w:eastAsia="sans-serif;Arial"/>
          <w:b/>
          <w:sz w:val="26"/>
          <w:szCs w:val="26"/>
          <w:shd w:fill="FFFFFF" w:val="clear"/>
          <w:lang w:val="ru-RU"/>
        </w:rPr>
        <w:t>ПОСТАНОВЛЯЕТ:</w:t>
      </w:r>
    </w:p>
    <w:p>
      <w:pPr>
        <w:pStyle w:val="17"/>
        <w:shd w:fill="FFFFFF" w:val="clear"/>
        <w:spacing w:before="0" w:after="100"/>
        <w:rPr>
          <w:rFonts w:eastAsia="sans-serif;Arial"/>
          <w:b/>
          <w:b/>
          <w:sz w:val="26"/>
          <w:szCs w:val="26"/>
          <w:shd w:fill="FFFFFF" w:val="clear"/>
          <w:lang w:val="ru-RU"/>
        </w:rPr>
      </w:pPr>
      <w:r>
        <w:rPr>
          <w:rFonts w:eastAsia="sans-serif;Arial"/>
          <w:b/>
          <w:sz w:val="26"/>
          <w:szCs w:val="26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1. </w:t>
      </w:r>
      <w:r>
        <w:rPr>
          <w:sz w:val="26"/>
          <w:szCs w:val="26"/>
        </w:rPr>
        <w:t>Утвердить Положение об обеспечении готовности коммунальных служб к работе в условиях военного времени на территории Тернейского муниципального согласно приложению № 1 к настоящему постановлению.</w:t>
      </w:r>
    </w:p>
    <w:p>
      <w:pPr>
        <w:pStyle w:val="TextBody"/>
        <w:spacing w:lineRule="auto" w:line="240" w:before="165" w:after="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руководителям предприятий, организаций, учреждений, независимо от форм собственности и ведомственной принадлежности, обеспечивающих коммунальными услугами население: </w:t>
      </w:r>
    </w:p>
    <w:p>
      <w:pPr>
        <w:pStyle w:val="TextBody"/>
        <w:spacing w:lineRule="auto" w:line="240"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Обеспечить готовность коммунальных служб к работе в условиях военного времени в соответствии с настоящим Положением. </w:t>
      </w:r>
    </w:p>
    <w:p>
      <w:pPr>
        <w:pStyle w:val="TextBody"/>
        <w:spacing w:lineRule="auto" w:line="240"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Создать необходимые запасы оборудования и запасных частей для ремонта систем снабжения коммунальными услугами. </w:t>
      </w:r>
    </w:p>
    <w:p>
      <w:pPr>
        <w:pStyle w:val="TextBody"/>
        <w:spacing w:lineRule="auto" w:line="240"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 Создать запас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 </w:t>
      </w:r>
    </w:p>
    <w:p>
      <w:pPr>
        <w:pStyle w:val="TextBody"/>
        <w:spacing w:lineRule="auto" w:line="240"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 Создать запас реагентов, реактивов, консервантов и дезинфицирующих средств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КУ «Хозяйственное управление Тернейского муниципального округа» (Василенко) обеспечить: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1 обнародование настоящего муниципального правового акта путём его размещения на официальном сайте Тернейского муниципального округа в информационно-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17"/>
        <w:shd w:fill="FFFFFF" w:val="clear"/>
        <w:spacing w:before="0" w:after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7"/>
        <w:shd w:fill="FFFFFF" w:val="clear"/>
        <w:spacing w:before="0" w:after="100"/>
        <w:rPr/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ans-serif;Arial"/>
          <w:sz w:val="26"/>
          <w:szCs w:val="26"/>
          <w:shd w:fill="FFFFFF" w:val="clear"/>
          <w:lang w:val="ru-RU"/>
        </w:rPr>
        <w:t>Глава Тернейского муниципального округа                                    С.Н. Наумкин</w:t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7"/>
        <w:shd w:fill="FFFFFF" w:val="clear"/>
        <w:spacing w:before="0" w:after="0"/>
        <w:jc w:val="right"/>
        <w:rPr>
          <w:rFonts w:eastAsia="Times New Roman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0"/>
          <w:szCs w:val="20"/>
          <w:shd w:fill="FFFFFF" w:val="clear"/>
          <w:lang w:val="ru-RU"/>
        </w:rPr>
        <w:t>Приложение № 1</w:t>
      </w:r>
    </w:p>
    <w:p>
      <w:pPr>
        <w:pStyle w:val="17"/>
        <w:shd w:fill="FFFFFF" w:val="clear"/>
        <w:spacing w:before="0" w:after="0"/>
        <w:jc w:val="right"/>
        <w:rPr/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ans-serif;Arial"/>
          <w:sz w:val="20"/>
          <w:szCs w:val="20"/>
          <w:shd w:fill="FFFFFF" w:val="clear"/>
          <w:lang w:val="ru-RU"/>
        </w:rPr>
        <w:t>УТВЕРЖДЕНО</w:t>
      </w:r>
    </w:p>
    <w:p>
      <w:pPr>
        <w:pStyle w:val="17"/>
        <w:shd w:fill="FFFFFF" w:val="clear"/>
        <w:spacing w:before="0" w:after="0"/>
        <w:jc w:val="right"/>
        <w:rPr>
          <w:rFonts w:eastAsia="sans-serif;Arial"/>
          <w:sz w:val="20"/>
          <w:szCs w:val="20"/>
          <w:shd w:fill="FFFFFF" w:val="clear"/>
          <w:lang w:val="ru-RU"/>
        </w:rPr>
      </w:pPr>
      <w:r>
        <w:rPr>
          <w:rFonts w:eastAsia="sans-serif;Arial"/>
          <w:sz w:val="20"/>
          <w:szCs w:val="20"/>
          <w:shd w:fill="FFFFFF" w:val="clear"/>
          <w:lang w:val="ru-RU"/>
        </w:rPr>
        <w:t>постановлением администрации</w:t>
      </w:r>
    </w:p>
    <w:p>
      <w:pPr>
        <w:pStyle w:val="17"/>
        <w:shd w:fill="FFFFFF" w:val="clear"/>
        <w:spacing w:before="0" w:after="0"/>
        <w:jc w:val="right"/>
        <w:rPr>
          <w:rFonts w:eastAsia="sans-serif;Arial"/>
          <w:sz w:val="20"/>
          <w:szCs w:val="20"/>
          <w:shd w:fill="FFFFFF" w:val="clear"/>
          <w:lang w:val="ru-RU"/>
        </w:rPr>
      </w:pPr>
      <w:r>
        <w:rPr>
          <w:rFonts w:eastAsia="sans-serif;Arial"/>
          <w:sz w:val="20"/>
          <w:szCs w:val="20"/>
          <w:shd w:fill="FFFFFF" w:val="clear"/>
          <w:lang w:val="ru-RU"/>
        </w:rPr>
        <w:t>Тернейского муниципального округа</w:t>
      </w:r>
    </w:p>
    <w:p>
      <w:pPr>
        <w:pStyle w:val="17"/>
        <w:shd w:fill="FFFFFF" w:val="clear"/>
        <w:spacing w:before="0" w:after="0"/>
        <w:jc w:val="right"/>
        <w:rPr>
          <w:rFonts w:eastAsia="Arial"/>
          <w:sz w:val="26"/>
          <w:szCs w:val="26"/>
          <w:shd w:fill="FFFFFF" w:val="clear"/>
          <w:lang w:val="ru-RU" w:bidi="ar"/>
        </w:rPr>
      </w:pPr>
      <w:r>
        <w:rPr>
          <w:rFonts w:eastAsia="sans-serif;Arial"/>
          <w:sz w:val="20"/>
          <w:szCs w:val="20"/>
          <w:shd w:fill="FFFFFF" w:val="clear"/>
          <w:lang w:val="ru-RU"/>
        </w:rPr>
        <w:t>от 12.09.2024 № 842</w:t>
      </w:r>
    </w:p>
    <w:p>
      <w:pPr>
        <w:pStyle w:val="Normal"/>
        <w:shd w:fill="FFFFFF" w:val="clear"/>
        <w:jc w:val="center"/>
        <w:rPr>
          <w:rFonts w:eastAsia="Arial"/>
          <w:sz w:val="26"/>
          <w:szCs w:val="26"/>
          <w:shd w:fill="FFFFFF" w:val="clear"/>
          <w:lang w:val="ru-RU" w:eastAsia="zh-CN" w:bidi="ar"/>
        </w:rPr>
      </w:pPr>
      <w:r>
        <w:rPr>
          <w:rFonts w:eastAsia="Arial"/>
          <w:sz w:val="26"/>
          <w:szCs w:val="26"/>
          <w:shd w:fill="FFFFFF" w:val="clear"/>
          <w:lang w:val="ru-RU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еспечении готовности коммунальных служб к работе в условиях военного времени на территории Тернейского муниципального округа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разработано в соответствии с федеральным законом от 12.02.1998 N 28-ФЗ "О гражданской обороне", приказом МЧС России от 14.11.2008 N 687 "Об утверждении положения об организации и ведении гражданской обороны в муниципальных образованиях и организациях" и определяет организацию, и основные мероприятия по обеспечению коммунальных служб к работе в условиях военного времени на территории Тернейского муниципального округа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 обеспечением коммунальных служб к работе в условиях военного времени следует понимать их способность удовлетворить потребности в соответствующих коммунальных услугах населения и не отключаемых потребителей (объектов) по нормам военного времени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сновными направлениями по обеспечению коммунальных служб к работе в условиях военного времени являются: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защиты рабочих и служащих коммунальных служб, участие в организации защиты населения, его психологическая подготовка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коммунальных служб вне зон сильных разрушений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надежности системы управления коммунальных служб в военное время, подготовка их к переходу от центрального децентрализованному управлению, создание запасных и дублирующих пунктов управления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ащивание фондов защитных сооружений и средств индивидуальной защиты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коммунальных служб к проведению санитарной обработки людей, обеззараживанию техники и одежды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томаскировка объектов коммунального хозяйства и жилого сектора населенных пунктов; </w:t>
      </w:r>
    </w:p>
    <w:p>
      <w:pPr>
        <w:pStyle w:val="TextBody"/>
        <w:spacing w:before="165" w:after="140"/>
        <w:ind w:firstLine="540"/>
        <w:jc w:val="both"/>
        <w:rPr/>
      </w:pPr>
      <w:r>
        <w:rPr>
          <w:sz w:val="26"/>
          <w:szCs w:val="26"/>
        </w:rPr>
        <w:t xml:space="preserve">- дублирование предоставляемых услуг, создание не снижаемых запасов материалов и запасных частей к оборудованию коммунального хозяйства для бесперебойной работы коммунальных организаций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пособление бань, прачечных и автомоек для использования их в условиях военного времени в целях дегазации, дезинфекции населения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и осуществление мероприятий по обеспечению потребности населенных пунктов в водоснабжении с использованием закрытых источников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готовности водозаборных, очистных, водопроводных   сооружений, задвижек к работе в военное время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истемы электроснабжения должны обеспечивать электрической энергией население, объекты социальной инфраструктуры, промышленное производство. Расчетные количества энергии должны соответствовать действующим СНиП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ое управление работой и режимами систем электроснабжения должно осуществляться оперативно-диспетчерской службой (ОДС), указания которой по режимам энергопотребления являются обязательными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службой обеспечения мероприятий гражданской обороны заключается: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постоянного руководства со стороны руководителей электроснабжающих организаций подчиненными органами управления, формирования и обеспечение их готовности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организации деятельности и направлении усилий на своевременное и успешное выполнение задач по обеспечению электроснабжения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 теплоснабжающие организации возлагается: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адка тепловых и гидравлических режимов систем теплоснабжения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массовых обследований абонентских тепловых вводов, разработка и исполнение технических мероприятий по ним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и ликвидация непроизводительных перетоков воды из подающих в обратные линии магистральных и разводящих тепловых сетей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ранение сливов сетевой воды из местных систем отопления и утечек из трубопроводов тепловых сетей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центрация людских и материально-технических ресурсов на более важных участках по предупреждению и ликвидации аварий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надежного функционирования систем коммунального теплоснабжения должны использоваться: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сервированные отопительные котельные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сурсы местного видов топлива (дрова)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беспечении теплоснабжения должны использоваться децентрализованные источники теплоснабжения; теплогенераторы целесообразно применять для отопления и горячего водоснабжения индивидуальных жилых домов и небольших объектов общественного назначения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стойчивости систем теплоснабжения достигается проведением следующих мероприятий: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щита источников тепла и заглубленных коммуникаций в грунт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тепловых сетей по кольцевой системе, прокладка труб отопительной системы в специальных каналах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запорных и регулирующих приспособлений в смотровых колодцах и, по возможности, на территории, не заваливаемой при разрушении зданий и сооружений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на тепловых сетях запорно-регулируемой аппаратуры (задвижек, вентилей и др.), предназначенных для отключения поврежденных участков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ажную роль в обеспечении устойчивого функционирования объектов экономики и системы жизнеобеспечения населения играет водоснабжение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задача при работе систем водоснабжения - обеспечение потребности в воде населения, промышленных предприятий и других организаций при возможных длительных перегрузках отдельных элементов водоснабжения, а также комплекса сооружений и оборудования. При этом необходимо учитывать возможное заражение местности и водоисточников радиоактивными и ядовитыми сильнодействующими веществами, нарушение энергоснабжения и другие негативные факторы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дение и очистка сточных вод, сбор и утилизация осадков должны решаться в комплексе с обеспечением водоснабжения, чтобы не допускать загрязнения подземных вод и открытых водоемов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ходе из строя или недостаточной пропускной способности отдельных участков водопроводов и сетей подача воды может осуществляться по временным наземным трубам. В качестве резервных средств водоснабжения предусматривается использование всех имеющихся водоочистных установок, предназначенных для обеззараживания и очистки воды, а также резервуаров.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мероприятиями по увеличению производительности водозаборных скважин являются: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на насосов на более мощные, с соответствующим понижением динамического уровня воды в скважине и приемной части насоса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ременный перевод скважин на график более продолжительной работы; </w:t>
      </w:r>
    </w:p>
    <w:p>
      <w:pPr>
        <w:pStyle w:val="TextBody"/>
        <w:spacing w:before="165" w:after="1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ширение водозабора за счет бурения новых скважи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№3_"/>
    <w:qFormat/>
    <w:rPr>
      <w:rFonts w:eastAsia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pt70">
    <w:name w:val="Основной текст (2) + 9 pt;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95pt">
    <w:name w:val="Основной текст (2) + Arial;9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">
    <w:name w:val="Текст выноски Знак1"/>
    <w:qFormat/>
    <w:rPr>
      <w:rFonts w:ascii="Segoe UI" w:hAnsi="Segoe UI" w:eastAsia="SimSun;宋体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3"/>
    <w:basedOn w:val="Normal"/>
    <w:qFormat/>
    <w:pPr>
      <w:suppressLineNumbers/>
    </w:pPr>
    <w:rPr>
      <w:rFonts w:cs="Droid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Droid Sans Devanagari;Times New Roma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18">
    <w:name w:val="Цитата1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eastAsia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/>
      <w:ind w:left="0" w:right="0" w:hanging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300" w:after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eastAsia="Times New Roman"/>
      <w:b/>
      <w:bCs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ar-SA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13:00Z</dcterms:created>
  <dc:creator>Enzo</dc:creator>
  <dc:description/>
  <cp:keywords/>
  <dc:language>en-US</dc:language>
  <cp:lastModifiedBy>Барвинок ВГ</cp:lastModifiedBy>
  <cp:lastPrinted>2024-09-12T10:05:00Z</cp:lastPrinted>
  <dcterms:modified xsi:type="dcterms:W3CDTF">2024-09-12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