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40005</wp:posOffset>
            </wp:positionV>
            <wp:extent cx="866775" cy="91821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" t="-313" r="-332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750" w:leader="none"/>
          <w:tab w:val="left" w:pos="8205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09 сентября  2024 года                         пгт. Терней                                        № 833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750" w:leader="none"/>
          <w:tab w:val="left" w:pos="8205" w:leader="none"/>
        </w:tabs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Times New Roman"/>
          <w:b/>
          <w:bCs/>
          <w:color w:val="1A1A1A"/>
          <w:sz w:val="26"/>
          <w:szCs w:val="26"/>
          <w:shd w:fill="FFFFFF" w:val="clear"/>
          <w:lang w:eastAsia="zh-CN" w:bidi="ar"/>
        </w:rPr>
        <w:t xml:space="preserve"> </w:t>
      </w:r>
      <w:bookmarkStart w:id="0" w:name="__DdeLink__2_4261753121"/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  <w:t>Об утверждении положения о проведении эвакуационных мероприятий в чрезвычайных ситуациях природного и техногенного характера на территории Тернейского муниципального округа</w:t>
      </w:r>
      <w:bookmarkEnd w:id="0"/>
    </w:p>
    <w:p>
      <w:pPr>
        <w:pStyle w:val="Normal"/>
        <w:shd w:fill="FFFFFF" w:val="clear"/>
        <w:spacing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</w:r>
    </w:p>
    <w:p>
      <w:pPr>
        <w:pStyle w:val="Normal"/>
        <w:shd w:fill="FFFFFF" w:val="clear"/>
        <w:spacing w:before="0" w:after="0"/>
        <w:jc w:val="both"/>
        <w:rPr>
          <w:rFonts w:eastAsia="sans-serif;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  <w:lang w:eastAsia="zh-CN" w:bidi="ar"/>
        </w:rPr>
        <w:t>В соответствии с федеральными законами от 21.12.1994 № 68-ФЗ "О защите населения и территорий от чрезвычайных ситуаций природного и техногенного характера",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9.09.2022 № 1654 "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", в целях оперативного решения вопросов ликвидации чрезвычайных ситуаций на территории Тернейского муниципального округа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Normal"/>
        <w:shd w:fill="FFFFFF" w:val="clear"/>
        <w:spacing w:before="0" w:after="0"/>
        <w:jc w:val="both"/>
        <w:rPr>
          <w:rFonts w:eastAsia="sans-serif;Arial"/>
          <w:sz w:val="26"/>
          <w:szCs w:val="26"/>
          <w:shd w:fill="FFFFFF" w:val="clear"/>
        </w:rPr>
      </w:pPr>
      <w:r>
        <w:rPr>
          <w:rFonts w:eastAsia="sans-serif;Arial"/>
          <w:sz w:val="26"/>
          <w:szCs w:val="26"/>
          <w:shd w:fill="FFFFFF" w:val="clear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  <w:t>ПОСТАНОВЛЯЕТ:</w:t>
      </w:r>
    </w:p>
    <w:p>
      <w:pPr>
        <w:pStyle w:val="16"/>
        <w:shd w:fill="FFFFFF" w:val="clear"/>
        <w:spacing w:before="0" w:after="0"/>
        <w:jc w:val="both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  <w:t>1. Утвердить Положение о проведении эвакуационных мероприятий в чрезвычайных ситуациях природного и техногенного характера на территории Тернейского муниципального округа (прилагается).</w:t>
      </w:r>
    </w:p>
    <w:p>
      <w:pPr>
        <w:pStyle w:val="Normal"/>
        <w:spacing w:lineRule="auto" w:line="240" w:before="0" w:after="0"/>
        <w:jc w:val="both"/>
        <w:rPr>
          <w:rFonts w:eastAsia="sans-serif;Arial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КУ «Хозяйственное управление Тернейского муниципального округа» (Василенко) обеспечи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 обнародование настоящего муниципального правового акта путём его размещения на официальном сайте Тернейского муниципального округа в информационно-телекоммуникационной сети Интернет и рассылки в МКУ «Центральная районная библиотека» Тернейского муниципального округа и населённые пункты, входящие в состав территории Тернейского муниципаль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16"/>
        <w:shd w:fill="FFFFFF" w:val="clear"/>
        <w:spacing w:before="0" w:after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6"/>
        <w:shd w:fill="FFFFFF" w:val="clear"/>
        <w:spacing w:before="0" w:after="100"/>
        <w:rPr/>
      </w:pP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ans-serif;Arial"/>
          <w:sz w:val="26"/>
          <w:szCs w:val="26"/>
          <w:shd w:fill="FFFFFF" w:val="clear"/>
          <w:lang w:val="ru-RU"/>
        </w:rPr>
        <w:t>Глава Тернейского муниципального округа                                    С.Н. Наумкин</w:t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0"/>
        <w:jc w:val="right"/>
        <w:rPr/>
      </w:pP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ans-serif;Arial"/>
          <w:sz w:val="20"/>
          <w:szCs w:val="20"/>
          <w:shd w:fill="FFFFFF" w:val="clear"/>
          <w:lang w:val="ru-RU"/>
        </w:rPr>
        <w:t>УТВЕРЖДЕНО</w:t>
      </w:r>
    </w:p>
    <w:p>
      <w:pPr>
        <w:pStyle w:val="16"/>
        <w:shd w:fill="FFFFFF" w:val="clear"/>
        <w:spacing w:before="0" w:after="0"/>
        <w:jc w:val="right"/>
        <w:rPr>
          <w:rFonts w:eastAsia="sans-serif;Arial"/>
          <w:sz w:val="20"/>
          <w:szCs w:val="20"/>
          <w:shd w:fill="FFFFFF" w:val="clear"/>
          <w:lang w:val="ru-RU"/>
        </w:rPr>
      </w:pPr>
      <w:r>
        <w:rPr>
          <w:rFonts w:eastAsia="sans-serif;Arial"/>
          <w:sz w:val="20"/>
          <w:szCs w:val="20"/>
          <w:shd w:fill="FFFFFF" w:val="clear"/>
          <w:lang w:val="ru-RU"/>
        </w:rPr>
        <w:t>постановлением администрации</w:t>
      </w:r>
    </w:p>
    <w:p>
      <w:pPr>
        <w:pStyle w:val="16"/>
        <w:shd w:fill="FFFFFF" w:val="clear"/>
        <w:spacing w:before="0" w:after="0"/>
        <w:jc w:val="right"/>
        <w:rPr>
          <w:rFonts w:eastAsia="sans-serif;Arial"/>
          <w:sz w:val="20"/>
          <w:szCs w:val="20"/>
          <w:shd w:fill="FFFFFF" w:val="clear"/>
          <w:lang w:val="ru-RU"/>
        </w:rPr>
      </w:pPr>
      <w:r>
        <w:rPr>
          <w:rFonts w:eastAsia="sans-serif;Arial"/>
          <w:sz w:val="20"/>
          <w:szCs w:val="20"/>
          <w:shd w:fill="FFFFFF" w:val="clear"/>
          <w:lang w:val="ru-RU"/>
        </w:rPr>
        <w:t>Тернейского муниципального округа</w:t>
      </w:r>
    </w:p>
    <w:p>
      <w:pPr>
        <w:pStyle w:val="16"/>
        <w:shd w:fill="FFFFFF" w:val="clear"/>
        <w:spacing w:before="0" w:after="0"/>
        <w:jc w:val="right"/>
        <w:rPr>
          <w:rFonts w:eastAsia="Arial"/>
          <w:sz w:val="26"/>
          <w:szCs w:val="26"/>
          <w:shd w:fill="FFFFFF" w:val="clear"/>
          <w:lang w:val="ru-RU" w:bidi="ar"/>
        </w:rPr>
      </w:pPr>
      <w:r>
        <w:rPr>
          <w:rFonts w:eastAsia="sans-serif;Arial"/>
          <w:sz w:val="20"/>
          <w:szCs w:val="20"/>
          <w:shd w:fill="FFFFFF" w:val="clear"/>
          <w:lang w:val="ru-RU"/>
        </w:rPr>
        <w:t>от 09.09.2024 № 833</w:t>
      </w:r>
    </w:p>
    <w:p>
      <w:pPr>
        <w:pStyle w:val="Normal"/>
        <w:shd w:fill="FFFFFF" w:val="clear"/>
        <w:jc w:val="center"/>
        <w:rPr>
          <w:rFonts w:eastAsia="Arial"/>
          <w:sz w:val="26"/>
          <w:szCs w:val="26"/>
          <w:shd w:fill="FFFFFF" w:val="clear"/>
          <w:lang w:val="ru-RU" w:eastAsia="zh-CN" w:bidi="ar"/>
        </w:rPr>
      </w:pPr>
      <w:r>
        <w:rPr>
          <w:rFonts w:eastAsia="Arial"/>
          <w:sz w:val="26"/>
          <w:szCs w:val="26"/>
          <w:shd w:fill="FFFFFF" w:val="clear"/>
          <w:lang w:val="ru-RU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TextBody"/>
        <w:spacing w:lineRule="auto" w:line="240" w:before="165" w:after="1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TextBody"/>
        <w:spacing w:lineRule="auto" w:line="240" w:before="165" w:after="1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эвакуационных мероприятий в чрезвычайных ситуациях природного и техногенного характера на территории Тернейского муниципального округа 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Общие положения </w:t>
      </w:r>
    </w:p>
    <w:p>
      <w:pPr>
        <w:pStyle w:val="TextBody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федеральными законами от 21.12.1994 № 68-ФЗ "О защите населения и территории от чрезвычайных ситуаций природного и техногенного характера",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9.09.2022 № 1654 "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"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Тернейского муниципального округа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ее Положение о проведении эвакуационных мероприятий в чрезвычайных ситуациях природного и техногенного характера на территории Тернейского муниципального округа (далее - Положение) определяет основные задачи, порядок планирования, организации и проведения эвакуационных мероприятий на территории Тернейского муниципального округа  при угрозе возникновения или возникновении чрезвычайных ситуаций природного и техногенного характера (далее соответственно - эвакуационные мероприятия, чрезвычайные ситуации)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целях настоящего Положения под эвакуационными мероприятиями понимаются действия по перемещению граждан Российской Федерации, иностранных граждан и лиц без гражданства, находящихся на территории Тернейского муниципального округа  (далее - население),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 в район (место), расположенный за пределами воздействия поражающих факторов источника чрезвычайной ситуации (далее - безопасный район (место)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оведение эвакуационных мероприятий осуществляется в целях: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пасения жизни и сохранения здоровья людей, находящихся на территориях, на которых существует угроза возникновения чрезвычайных ситуаций, или в зонах чрезвычайных ситуаций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нижения материальных потерь при чрезвычайных ситуациях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хранения материальных и культурных ценностей при чрезвычайных ситуациях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сновными принципами проведения эвакуационных мероприятий являются: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ланирование и подготовка маршрутов эвакуации, мест размещения населения, материальных и культурных ценностей в безопасных районах (местах)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оритетное использование транспортных средств для проведения эвакуационных мероприятий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еспечение охраны общественного порядка и сохранение имущества населения в зонах чрезвычайных ситуаций при проведении эвакуационных мероприятий и в безопасных районах (местах)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беспечение возвращения граждан в места постоянного проживания, а также 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информирование населения о ходе аварийно-спасательных и других неотложных работ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Эвакуационные мероприятия проводятся на основании решений комиссии по предупреждению и ликвидации чрезвычайных ситуаций и обеспечению пожарной безопасности при администрации Тернейского муниципального округа, комиссии по предупреждению и ликвидации чрезвычайных ситуаций и обеспечению пожарной безопасности Приморского края (далее - комиссии), и руководителей организаций либо правовых актов, принимаемых исполнительными органами Приморского края, администрацией Тернейского муниципального округа  на основании решений соответствующих комиссий о проведении эвакуационных мероприятий, при наличии угрозы жизни и здоровью людей, возникновения материальных потерь при чрезвычайной ситуации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должностных лиц, определенных соответствующими комиссиями (руководителями организаций), с последующим принятием решения на заседании соответствующей комиссии (руководителем организации)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В решении руководителя организации либо в правовом акте, принимаемом исполнительными органами Приморского края, администрацией Тернейского муниципального округа  на основании решения соответствующей комиссии о проведении эвакуационных мероприятий, определяются в том числе: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еста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резвычайной ситуации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аршруты эвакуации, способы и сроки перевозки (вывода) населения, вывоза (выноса)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еречень транспортных средств, привлекаемых для проведения эвакуационных мероприятий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еречень развертываемых пунктов временного размещения и питания в безопасных районах (местах), места хранения вывозимых (выносимых) материальных и культурных ценностей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При принятии решения о проведении эвакуационных мероприятий при угрозе возникновения или возникновении чрезвычайных ситуаций на территориях Тернейского муниципального округа, администрация Тернейского муниципального округа: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существляет оповещение населения о проведении эвакуационных мероприятий, маршрутах и способах проведения эвакуационных мероприятий; </w:t>
      </w:r>
    </w:p>
    <w:p>
      <w:pPr>
        <w:pStyle w:val="TextBody"/>
        <w:spacing w:lineRule="auto" w:line="240" w:before="165" w:after="140"/>
        <w:ind w:firstLine="540"/>
        <w:jc w:val="both"/>
        <w:rPr/>
      </w:pPr>
      <w:r>
        <w:rPr>
          <w:sz w:val="24"/>
          <w:szCs w:val="24"/>
        </w:rPr>
        <w:t xml:space="preserve">б) организуют перевозку (вывод) населения, вывод (вынос) материальных и культурных ценностей в безопасные районы (места)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едоставляют эвакуированным гражданам пункты временного размещения и питания, в которых осуществляются медицинское обеспечение, обеспечение коммунально-бытовыми услугами и предметами первой необходимости, информационно-психологическая поддержка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Проведение эвакуационных мероприятий обеспечивается: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 угрозе возникновения или возникновении чрезвычайных ситуаций федерального и межрегионального характера - Правительством Российской Федерации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 угрозе возникновения или возникновении чрезвычайных ситуаций регионального и межмуниципального характера - исполнительными органами Приморского края Российской Федерации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 угрозе возникновения или возникновении чрезвычайных ситуаций муниципального характера - администрацией Тернейского муниципального округа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При принятии решения о проведении эвакуационных мероприятий в отношении работников федеральных органов исполнительной власти, государственных корпораций и иных организаций, а также граждан, находящихся на объектах указанных органов, корпораций и организаций, при угрозе возникновения или возникновении чрезвычайных ситуаций на этих объектах федеральные органы исполнительной власти, государственные корпорации и иные организации: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существляют оповещение работников и граждан, находящихся на объектах указанных органов, корпораций и организаций, о проведении эвакуационных мероприятий, маршрутах и способах проведения эвакуационных мероприятий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рганизуют вывод (перевозку) работников и граждан, находящихся на объектах указанных органов, корпораций и организаций, в безопасные районы (места), а также при необходимости вынос (вывоз) материальных и культурных ценностей за пределы воздействия поражающих факторов источника чрезвычайной ситуации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 Территориальные органы Министерства внутренних дел Российской Федерации: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существляют охрану общественного порядка и обеспечение общественной безопасности в местах сбора (посадки) эвакуируемого населения, при его перевозке (выводе) в безопасные районы (места) и в пунктах временного размещения и питания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нимают меры по охране имущества, оставшегося без присмотра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ременно ограничивают или запрещают дорожное движение, изменяют организацию движения на отдельных участках дорог в целях создания необходимых условий для безопасного движения транспортных средств и пешеходов на маршрутах эвакуации. </w:t>
      </w:r>
    </w:p>
    <w:p>
      <w:pPr>
        <w:pStyle w:val="TextBody"/>
        <w:spacing w:lineRule="auto" w:line="240" w:before="165" w:after="140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3. Войска национальной гвардии Российской Федерации участвуют в охране общественного порядка и обеспечении общественной безопасности в местах сбора (посадки) эвакуируемого населения и в пунктах временного размещения и питания. 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 Обеспечение эвакуационных мероприятий </w:t>
      </w:r>
    </w:p>
    <w:p>
      <w:pPr>
        <w:pStyle w:val="TextBody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целях создания условий для организованного проведения эвакуации на территории Тернейского муниципального округа 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-техническому, связи и оповещения, разведке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и угрозе возникновения (возникновении) крупномасштабных чрезвычайных ситуаций к выполнению своих функциональных обязанностей привлекается эвакуационная комиссия при администрации Тернейского муниципального округа  для выполнения следующих задач: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совместной работы с комиссией по предупреждению и ликвидации чрезвычайных ситуаций и обеспечению пожарной безопасности при администрации Тернейского муниципального округа  по вопросам вывода (вывоза) населения Тернейского муниципального округа  из зоны чрезвычайной ситуации в места временного размещения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вывоза (вывода) населения Тернейского муниципального округа  в места его временного размещения, а также организация учета эвакуированного населения ДТернейского муниципального округа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подготовки стационарных пунктов временного размещения пострадавшего населения Тернейского муниципального округа к приему населения, пострадавшего при чрезвычайных ситуациях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первоочередного обеспечения населения, пострадавшего при чрезвычайных ситуациях, продовольствием, водой, вещевым имуществом в местах временного размещения (длительного проживания)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работы по возвращению населения, пострадавшего при чрезвычайных ситуациях, в места постоянного проживания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Транспортное обеспечение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ое обеспечение при эвакуации населения, материальных и культурных ценностей из зон чрезвычайной ситуации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направлениями использования автотранспорта являются: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ставка населения от мест проживания к пунктам временного размещения (далее - ПВР)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воз материальных и культурных ценностей из зоны чрезвычайной ситуации в безопасные районы (места)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ый транспорт владельцев объединяется в группы (отряды) на основе добровольного согласия его владельцев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транспортные средства частных владельцев сводятся в самостоятельные колонны, которые формируются сотрудниками МО МВД России "Дальнегорский"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Медицинское обеспечение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эвакуации осуществляются следующие мероприятия: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ертывание медицинского пункта в ПВР, пунктах посадки и высадки, организация на них дежурства медицинского персонала для оказания медицинской помощи эвакуируемому населению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инфекционных больных и проведение комплекса первичных противоэпидемических мероприятий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храна общественного порядка и обеспечение безопасности дорожного движения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эвакуационных мероприятий сотрудники МО МВД России "Дальнегорский" выполняют следующие мероприятия: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нарядами полиции пропускного режима, предусматривающего пресечение проезда транспорта и прохода граждан, не занятых в проведении эвакуационных мероприятий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е содействия (при необходимости) должностным лицам, ответственным за проведение эвакуационных мероприятий в целях обеспечения быстрейшего вывоза людей из зоны чрезвычайной ситуации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посадки эвакуируемого населения на транспорт или формирование пеших колонн и сопровождение их до ПВР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храна порядка и обеспечение безопасности на эвакообъектах (ПВР, пунктах посадки и высадки), предупреждение паники и дезинформационных слухов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установленной очередности перевозок по автомобильным дорогам и режима допуска транспорта в зоны чрезвычайной ситуации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ние адресно-справочной работы (создание банка данных о нахождении граждан, эвакуированных из зон чрезвычайной ситуации);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орьба с преступностью в Тернейского муниципального округа, на маршрутах эвакуации и в местах размещения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Материальное-техническое обеспечение эвакуации заключается в организации технического обслуживания и ремонта транспортных средств в процессе эвакуации, снабжение горюче-смазочными материалами и запасными частями, водой, продуктами питания и предметами первой необходимости, обеспечении необходимым имуществом. </w:t>
      </w:r>
    </w:p>
    <w:p>
      <w:pPr>
        <w:pStyle w:val="TextBody"/>
        <w:spacing w:lineRule="auto" w:line="240" w:before="165" w:after="1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При проведении эвакуационных мероприятий на всех этапах связь осуществляется через дежурного ЕДДС администрации Тернейского муниципального округа, стационарными и передвижными средствами связ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№3_"/>
    <w:qFormat/>
    <w:rPr>
      <w:rFonts w:eastAsia="Times New Roman"/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rFonts w:eastAsia="Times New Roman"/>
      <w:b/>
      <w:bCs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9pt70">
    <w:name w:val="Основной текст (2) + 9 pt;Полужирный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Arial95pt">
    <w:name w:val="Основной текст (2) + Arial;9;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">
    <w:name w:val="Текст выноски Знак1"/>
    <w:qFormat/>
    <w:rPr>
      <w:rFonts w:ascii="Segoe UI" w:hAnsi="Segoe UI" w:eastAsia="SimSun;宋体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3">
    <w:name w:val="Указатель11"/>
    <w:basedOn w:val="Normal"/>
    <w:qFormat/>
    <w:pPr>
      <w:suppressLineNumbers/>
    </w:pPr>
    <w:rPr>
      <w:rFonts w:cs="Droid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17">
    <w:name w:val="Цитата1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18">
    <w:name w:val="Абзац списка1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rFonts w:eastAsia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/>
      <w:ind w:left="0" w:right="0" w:hanging="4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8" w:before="300" w:after="0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eastAsia="Times New Roman"/>
      <w:b/>
      <w:bCs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13:00Z</dcterms:created>
  <dc:creator>Enzo</dc:creator>
  <dc:description/>
  <cp:keywords/>
  <dc:language>en-US</dc:language>
  <cp:lastModifiedBy>Барвинок ВГ</cp:lastModifiedBy>
  <cp:lastPrinted>2024-09-09T10:13:00Z</cp:lastPrinted>
  <dcterms:modified xsi:type="dcterms:W3CDTF">2024-09-09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