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40005</wp:posOffset>
            </wp:positionV>
            <wp:extent cx="866140" cy="9175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92" r="-414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09 сентября 2024 года                             пгт. Терней                                            № 832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/>
      </w:pPr>
      <w:bookmarkStart w:id="0" w:name="__DdeLink__3595_3873535260"/>
      <w:r>
        <w:rPr>
          <w:rFonts w:eastAsia="Times New Roman"/>
          <w:b/>
          <w:bCs/>
          <w:color w:val="1A1A1A"/>
          <w:sz w:val="26"/>
          <w:szCs w:val="26"/>
          <w:shd w:fill="FFFFFF" w:val="clear"/>
          <w:lang w:eastAsia="zh-CN" w:bidi="ar"/>
        </w:rPr>
        <w:t xml:space="preserve"> </w:t>
      </w: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Об обеспечении первичных мер пожарной безопасности в границах</w:t>
      </w:r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bookmarkStart w:id="1" w:name="__DdeLink__3595_3873535260"/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Тернейского муниципального округа</w:t>
      </w:r>
      <w:bookmarkEnd w:id="1"/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Arial" w:cs="Arial"/>
          <w:color w:val="1A1A1A"/>
          <w:sz w:val="26"/>
          <w:szCs w:val="26"/>
          <w:shd w:fill="FFFFFF" w:val="clear"/>
          <w:lang w:eastAsia="zh-CN" w:bidi="ar"/>
        </w:rPr>
        <w:t xml:space="preserve">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Законом Приморского края от 13.07.1998   № 14-КЗ «О пожарной безопасности в Приморском крае», в целях обеспечения первичных мер пожарной безопасности на территории Тернейского муниципального округа в пожароопасные периоды,  </w:t>
      </w:r>
      <w:r>
        <w:rPr>
          <w:rFonts w:eastAsia="sans-serif;Arial"/>
          <w:sz w:val="26"/>
          <w:szCs w:val="26"/>
          <w:shd w:fill="FFFFFF" w:val="clear"/>
        </w:rPr>
        <w:t xml:space="preserve"> руководствуясь Уставом Тернейского муниципального округа, </w:t>
      </w:r>
      <w:r>
        <w:rPr>
          <w:sz w:val="26"/>
          <w:szCs w:val="26"/>
        </w:rPr>
        <w:t xml:space="preserve">администрация Тернейского муниципального округа </w:t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</w:rPr>
      </w:pPr>
      <w:r>
        <w:rPr>
          <w:rFonts w:eastAsia="sans-serif;Arial"/>
          <w:sz w:val="26"/>
          <w:szCs w:val="26"/>
          <w:shd w:fill="FFFFFF" w:val="clear"/>
        </w:rPr>
        <w:t>ПОСТАНОВЛЯЕТ:</w:t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</w:rPr>
      </w:pPr>
      <w:r>
        <w:rPr>
          <w:rFonts w:eastAsia="sans-serif;Arial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sans-serif;Arial"/>
          <w:sz w:val="26"/>
          <w:szCs w:val="26"/>
          <w:shd w:fill="FFFFFF" w:val="clear"/>
        </w:rPr>
        <w:t>Утвердить Положение об обеспечении первичных мер пожарной безопасности в границах Тернейского муниципального округ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обеспеч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обнародование настоящего муниципального правового акта путём его размещения на официальном сайте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17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7"/>
        <w:shd w:fill="FFFFFF" w:val="clear"/>
        <w:spacing w:before="0" w:after="100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6"/>
          <w:szCs w:val="26"/>
          <w:shd w:fill="FFFFFF" w:val="clear"/>
          <w:lang w:val="ru-RU"/>
        </w:rPr>
        <w:t>Глава Тернейского муниципального округа                                    С.Н. Наумкин</w:t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7"/>
        <w:shd w:fill="FFFFFF" w:val="clear"/>
        <w:spacing w:before="0" w:after="0"/>
        <w:jc w:val="right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0"/>
          <w:szCs w:val="20"/>
          <w:shd w:fill="FFFFFF" w:val="clear"/>
          <w:lang w:val="ru-RU"/>
        </w:rPr>
        <w:t>УТВЕРЖДЕНО</w:t>
      </w:r>
    </w:p>
    <w:p>
      <w:pPr>
        <w:pStyle w:val="17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постановлением администрации</w:t>
      </w:r>
    </w:p>
    <w:p>
      <w:pPr>
        <w:pStyle w:val="17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Тернейского муниципального округа</w:t>
      </w:r>
    </w:p>
    <w:p>
      <w:pPr>
        <w:pStyle w:val="17"/>
        <w:shd w:fill="FFFFFF" w:val="clear"/>
        <w:spacing w:before="0" w:after="0"/>
        <w:jc w:val="right"/>
        <w:rPr>
          <w:rFonts w:eastAsia="Arial"/>
          <w:sz w:val="26"/>
          <w:szCs w:val="26"/>
          <w:shd w:fill="FFFFFF" w:val="clear"/>
          <w:lang w:val="ru-RU" w:bidi="ar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от 0.09.2024 № 832</w:t>
      </w:r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val="ru-RU"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val="ru-RU" w:eastAsia="zh-CN" w:bidi="ar"/>
        </w:rPr>
      </w:r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Об обеспечении первичных мер пожарной безопасности в границах</w:t>
      </w:r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Тернейского муниципального округа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</w:t>
        <w:softHyphen/>
        <w:t xml:space="preserve"> правовое, финансовое и материально-техническое обеспечение первичных 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жарной безопасности в границах Тернейского муниципального округа (далее - муниципальный окр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Организация обеспечения первичных мер пожарной безопасности на территории муниципального округа осуществляется администрацией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К полномочиям муниципального округа по обеспечению первичных 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жарной безопасности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на территории муниципального округа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ключение мероприятий по обеспечению пожарной безопасности в планы, схемы и программы развития территорий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овление на территории муниципального округа особого противопожарного режима в случае повышения пожарной 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Вопросы организационно-правового, материально-технического финансового обеспечения первичных мер пожарной безопасности в границах муниципальн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2. Функции по обеспечению первичных мер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Глава   муниципального округа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ю и контроль вопросов обеспечения первичных мер пожарной безопасности на территории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зграничение полномочий администрации муниципального округа, муниципальных учреждений и предприятий по обеспечению первичных мер пожарной безопасности на территори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Начальники территориальных отделов Тернейского муниципального округа осущест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подведомственных территориях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- информирование населения о мерах пожарной безопасности, а также проведение сходов (собраний) населения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- 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-  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полнение требований первичных мер пожарной безопасности предусмотренных, нормативными правовыми актами на подведомственных терри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Отдел  жизнеобеспечения и развития инфраструктуры администрации округа осущест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- обеспечение по благоустройству совместно с начальниками территориальных отделов подведомственных территорий, своевременной очистки подведомственных территорий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2.4. Отдел по градостроительству и архитектуре администрации Тернейского муниципального округа осуществляет</w:t>
      </w:r>
      <w:r>
        <w:rPr>
          <w:color w:val="2D2D2D"/>
          <w:spacing w:val="1"/>
          <w:sz w:val="26"/>
          <w:szCs w:val="26"/>
          <w:shd w:fill="FFFFFF" w:val="clear"/>
        </w:rPr>
        <w:t>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"/>
          <w:sz w:val="26"/>
          <w:szCs w:val="26"/>
          <w:shd w:fill="FFFFFF" w:val="clear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- соблюдение противопожарного разрыва от границ застройки до лесного массива при капитальном строительстве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- реализацию положений </w:t>
      </w:r>
      <w:hyperlink r:id="rId3" w:tgtFrame="_blank">
        <w:r>
          <w:rPr>
            <w:rStyle w:val="InternetLink"/>
            <w:color w:val="000000"/>
            <w:spacing w:val="1"/>
            <w:sz w:val="26"/>
            <w:szCs w:val="26"/>
            <w:u w:val="none"/>
            <w:shd w:fill="FFFFFF" w:val="clear"/>
          </w:rPr>
          <w:t>Федерального закона от 22.07.2008 № 123-ФЗ "Технический регламент о требованиях пожарной безопасности"</w:t>
        </w:r>
      </w:hyperlink>
      <w:r>
        <w:rPr>
          <w:spacing w:val="1"/>
          <w:sz w:val="26"/>
          <w:szCs w:val="26"/>
          <w:shd w:fill="FFFFFF" w:val="clear"/>
        </w:rPr>
        <w:t> при обеспечении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6"/>
          <w:szCs w:val="26"/>
        </w:rPr>
        <w:t>2.5. О</w:t>
      </w:r>
      <w:r>
        <w:rPr>
          <w:rFonts w:eastAsia="Calibri"/>
          <w:sz w:val="26"/>
          <w:szCs w:val="26"/>
        </w:rPr>
        <w:t>тдел по делам гражданской обороны, чрезвычайных ситуаций и мобилизационной подготовки администрации Тернейского муниципального округа</w:t>
      </w:r>
      <w:r>
        <w:rPr>
          <w:rFonts w:eastAsia="Calibri"/>
          <w:sz w:val="20"/>
        </w:rPr>
        <w:t xml:space="preserve"> </w:t>
      </w:r>
      <w:r>
        <w:rPr>
          <w:sz w:val="26"/>
          <w:szCs w:val="26"/>
        </w:rPr>
        <w:t>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ервичных мер пожарной безопасности на территории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ение информирования населения муниципального округа о мерах пожарной безопасности с использованием средств массов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дготовку предложений главе округа по разграничению полномочий по обеспечению первичных мер пожарной безопасности на территории муниципального округа между отраслевыми (территориальными) органами администрации муниципального округа, муниципальными учреждениями и предприят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ю патрулирования территории муниципального округа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дготовку материалов для информирования населения о первичных мера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едение мониторинга пожарной обстановки в муниципальном округе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чет и контроль состояния объектов наружного пожарного водоснабжения (пожарных гидрантов, пожарных водоемов) муниципального округа, подготовку предложений главе  муниципального округа по развитию и содержанию сети наружного противопожарного водоснаб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бор и обобщение информации об участках территории муниципального округа, на которых необходимо проведение противопожарной опашки (создание минерализованных полос) для защиты населенных пунктов от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ключение мероприятий по обеспечению пожарной безопасности в планы, схемы и программы развития территорий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Включение мероприятий по обеспечению пожарной безопасности в планы, схемы и программы развития территорий осуществляется на осн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писаний и других документов надзорных орга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зультатов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ращений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 Планы, схемы и программы развития территорий муниципального округа по обеспечению пожарной безопасности утверждаются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В планы, схемы и программы развития территорий муниципального округа по обеспечению пожарной безопасности включаются вопро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едения работ по противопожарному обустройству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и обучения населения мерам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4. Установление на территории муниципального округа особого противопожарного режима в случае повышения пожарной 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Особый противопожарный режим на территории муниципального округа устанавливается в соответствии с «Порядком установления особого противопожарного режима на территории муниципального округа», установленным муниципальным правовым актом администраци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Особый противопожарный режим в границах муниципального округа устанавливает глава  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онно правовое обеспечение первичных мер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Администрацией муниципального округа принимаются муниципальные правовые акты по обеспечению первичных мер пожарной безопасности в границах муниципального округа на основании и во исполнение положений, установленных соответствующими федеральными законами, законами и иными нормативными правовыми актам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Администрация муниципального округа вправе разрабатывать и утверждать, в пределах полномочий, муниципальные правовые акты по обеспечению первичных мер пожарной безопасности не противоречащие требованиям пожарной безопасности, установленными нормативными правовыми актами Российской Федерации, законами и иными нормативными правовыми актам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Муниципальные правовые акты по обеспечению первичных мер пожарной безопасности, принятые администрацией муниципального округа, подлежат обязательному исполнению на всей территори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6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1. Финансовое обеспечение мероприятий по обеспечению первичных мер пожарной безопасности муниципального округа осуществляется за счет средств местного бюджета, соответствующими програм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2. Финансовое обеспечение первичных мер пожарной безопасности предусматривает: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и догово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13">
    <w:name w:val="Указатель13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8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19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ar-S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13:00Z</dcterms:created>
  <dc:creator>Enzo</dc:creator>
  <dc:description/>
  <cp:keywords/>
  <dc:language>en-US</dc:language>
  <cp:lastModifiedBy>Барвинок ВГ</cp:lastModifiedBy>
  <cp:lastPrinted>2024-08-26T21:09:00Z</cp:lastPrinted>
  <dcterms:modified xsi:type="dcterms:W3CDTF">2024-09-12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