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0005</wp:posOffset>
            </wp:positionV>
            <wp:extent cx="86614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92" r="-41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05 сентября 2024 года                        пгт. Терней                                                  № 83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Об организации пожарно-профилактической работы в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жилом секторе и на объектах с массовым пребыванием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на территории 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9-ФЗ «О пожарной безопасности», от 22.06.2008 № 123-ФЗ «Технический регламент о требованиях пожарной безопасности», от 06.10.2003 № 131-Ф3 «Об общих принципах организации местного самоуправления в Российской Федерации»,  от 06.05.2011 № 100-ФЗ «О добровольной пожарной от охране», постановление Правительства от 16.09.2020 № 1479 «Об утверждении Правил противопожарного режима в Российской Федерации», в целях обеспечения пожарной безопасности на территории Тернейского муниципального округа, администрация Терней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eastAsia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1A1A1A"/>
          <w:sz w:val="26"/>
          <w:szCs w:val="26"/>
          <w:shd w:fill="FFFFFF" w:val="clear"/>
          <w:lang w:val="en-US" w:eastAsia="zh-CN" w:bidi="ar"/>
        </w:rPr>
      </w:pPr>
      <w:r>
        <w:rPr>
          <w:rFonts w:eastAsia="Arial"/>
          <w:b/>
          <w:color w:val="1A1A1A"/>
          <w:sz w:val="26"/>
          <w:szCs w:val="26"/>
          <w:shd w:fill="FFFFFF" w:val="clear"/>
          <w:lang w:val="en-US" w:eastAsia="zh-CN" w:bidi="ar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1A1A1A"/>
          <w:sz w:val="26"/>
          <w:szCs w:val="26"/>
          <w:shd w:fill="FFFFFF" w:val="clear"/>
          <w:lang w:val="en-US" w:eastAsia="zh-CN" w:bidi="ar"/>
        </w:rPr>
      </w:pPr>
      <w:r>
        <w:rPr>
          <w:rFonts w:eastAsia="Arial"/>
          <w:b/>
          <w:color w:val="1A1A1A"/>
          <w:sz w:val="26"/>
          <w:szCs w:val="26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Тернейского муниципального округа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2. Руководителям муниципальных предприятий, организаций и учреждений с массовым пребыванием людей независимо от форм собственности и ведомственной принадлежности, расположенным на территории Терней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3. Рекомендовать руководителям предприятий, организаций и учреждений с массовым пребыванием людей, расположенным на территории Терней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Терней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5. Пожарно-профилактическую работу в жилом секторе и на объектах с массовым пребыванием людей на территории Тернейского муниципального округа, организациях, учреждениях и предприятиях организовать и проводить в соответствии с Положением, изложенном в приложении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eastAsia="sans-serif;Arial"/>
          <w:sz w:val="26"/>
          <w:szCs w:val="26"/>
          <w:shd w:fill="FFFFFF" w:val="clear"/>
          <w:lang w:eastAsia="ru-RU"/>
        </w:rPr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6. Утвердить план мероприятий по активизации пожарно-профилактической работы в жилом секторе и на объектах с массовым пребыванием людей на территории Тернейского муниципального округа (Приложение № 2).</w:t>
      </w:r>
    </w:p>
    <w:p>
      <w:pPr>
        <w:pStyle w:val="Normal"/>
        <w:jc w:val="both"/>
        <w:rPr/>
      </w:pPr>
      <w:r>
        <w:rPr>
          <w:rFonts w:eastAsia="sans-serif;Arial"/>
          <w:sz w:val="26"/>
          <w:szCs w:val="26"/>
          <w:shd w:fill="FFFFFF" w:val="clear"/>
          <w:lang w:eastAsia="ru-RU"/>
        </w:rPr>
        <w:t xml:space="preserve">7. </w:t>
      </w:r>
      <w:r>
        <w:rPr>
          <w:sz w:val="26"/>
          <w:szCs w:val="26"/>
        </w:rPr>
        <w:t xml:space="preserve">МКУ «Хозяйственное управление Тернейского муниципального округа» (Василенко) обеспеч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 обнародование настоящего муниципального правового акта путём его размещения на официальном сайте Тернейского муниципального округа в информационно-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публикации в газете «Вестник Тернея» информационного сообщения, указанного в пункте 7.2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16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FFFFFF" w:val="clear"/>
        <w:spacing w:before="0" w:after="100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6"/>
          <w:szCs w:val="26"/>
          <w:shd w:fill="FFFFFF" w:val="clear"/>
          <w:lang w:val="ru-RU"/>
        </w:rPr>
        <w:t>Глава Тернейского муниципального округа                                    С.Н. Наумкин</w:t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jc w:val="right"/>
        <w:rPr>
          <w:rFonts w:eastAsia="Times New Roman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Приложение 1</w:t>
      </w:r>
    </w:p>
    <w:p>
      <w:pPr>
        <w:pStyle w:val="16"/>
        <w:shd w:fill="FFFFFF" w:val="clear"/>
        <w:spacing w:before="0" w:after="0"/>
        <w:jc w:val="right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sans-serif;Arial"/>
          <w:sz w:val="26"/>
          <w:szCs w:val="26"/>
          <w:shd w:fill="FFFFFF" w:val="clear"/>
          <w:lang w:val="ru-RU"/>
        </w:rPr>
        <w:t>УТВЕРЖДЕНО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постановлением администрации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Тернейского муниципального округа</w:t>
      </w:r>
    </w:p>
    <w:p>
      <w:pPr>
        <w:pStyle w:val="16"/>
        <w:shd w:fill="FFFFFF" w:val="clear"/>
        <w:spacing w:before="0" w:after="0"/>
        <w:jc w:val="right"/>
        <w:rPr>
          <w:rFonts w:eastAsia="Arial"/>
          <w:sz w:val="26"/>
          <w:szCs w:val="26"/>
          <w:shd w:fill="FFFFFF" w:val="clear"/>
          <w:lang w:val="ru-RU" w:bidi="ar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от 05.09.2024 № 831</w:t>
      </w:r>
    </w:p>
    <w:p>
      <w:pPr>
        <w:pStyle w:val="Normal"/>
        <w:shd w:fill="FFFFFF" w:val="clear"/>
        <w:jc w:val="center"/>
        <w:rPr>
          <w:rFonts w:eastAsia="Arial"/>
          <w:sz w:val="26"/>
          <w:szCs w:val="26"/>
          <w:shd w:fill="FFFFFF" w:val="clear"/>
          <w:lang w:val="ru-RU" w:eastAsia="zh-CN" w:bidi="ar"/>
        </w:rPr>
      </w:pPr>
      <w:r>
        <w:rPr>
          <w:rFonts w:eastAsia="Arial"/>
          <w:sz w:val="26"/>
          <w:szCs w:val="26"/>
          <w:shd w:fill="FFFFFF" w:val="clear"/>
          <w:lang w:val="ru-RU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ожарно-профилактической работы в жи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торе и на объектах с массовым пребыванием люд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6"/>
          <w:szCs w:val="26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Тернейского муниципального округа осуществляется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Тернейского муниципального округ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нижение количества пожаров и степени тяжести их послед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ршенствование знаний населения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Тернейского муниципального округ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ятие мер по предотвращению возникновения пожаров, снижению степ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яжести их последст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вышение эффективности взаимодействия организаций и населения в сфере обеспечения пожарной безопасности на территории Терн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ршенствование форм и методов противопожарной пропаг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жар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жарно-профилактическая работа в жилом секторе и на объектах с массовым пребыванием людей на территории Тернейского муниципального округа должна предусматри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выполнением требований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воевременное устранение выявленных недостатков и выполнение мероприятий, предложенных предписаниями и иными актами проверок, с целью обеспече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е противопожарной пропаг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sz w:val="26"/>
          <w:szCs w:val="26"/>
        </w:rPr>
        <w:t>Ответственность за планирование и организацию пожарно-</w:t>
        <w:softHyphen/>
        <w:t>профилактической работы возлагается: в жилом секторе на отдел жизнеобеспечения и развития инфраструктуры администрации Тернейского муниципального округа, начальников территориальных отделов Тернейского муниципального округа подведомственных территорий, руководителей организаций, обслуживающих жилой фонд на территории Терн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бъектах с массовым пребыванием людей возлагается на руководителей организаций, учреждений, находящихся на территории Тернейского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территории, зданий, сооружений и помещ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ояние эвакуационных путей и вы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6"/>
          <w:szCs w:val="26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равность средств связи, сигнализации и оповещения о пожа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товность персонала организации к действиям в случае возникновения пожа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оверках противопожарного состояния жилых домов, хозяйственных построек в индивидуальном жилом секторе провер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6"/>
          <w:szCs w:val="26"/>
        </w:rPr>
        <w:t>оснащенность зданий (помещений) первичными средствами пожаротушения в 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нание и умение жильцов применять первичные средства пожарот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При организации пожарно-профилактической работы в жилом секторе планируется проведение совместных рейдов с отделом надзорной деятельност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филактической работы по Тернейскому муниципальному округу Глав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правления МЧС России по Приморскому краю, ОМВД России по Тернейскому муниципальному округ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В целях проведения на территории Тернейского муниципального округа противопожарной пропаганды поставлены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твращение пожаров от наиболее распространенных и характерных причи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спитание грамотного отношения к окружающим элементам пожарной 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пуляризация деятельности пожарной охраны, повышение ее автор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На территории Тернейского муниципального округа противопожарная пропаганда проводит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щения в печатных и электронных средствах массовой информации, включая официальный сайт администрации Тернейского муниципального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влечения средств массов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щения социальной рекламы по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орудования информационных стендов пожарной безопасности с содержанием информации об обстановке с пожарами на территории Тернейского муниципального округа, примеров происшедших пожаров с указанием трагичес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и конкурсов, выставок, соревнований на противопожарную тематику с участием администрации Терн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я встреч, сходов, собраний с населением по вопросам обеспечения пожарной безопасности с участием администрации Терн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я занятий, бесед, консультаций с неработающим населением по вопросам пожарной безопасности;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Учреждениям   проводить противопожарную пропаганду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Руководители культурно-просветительных и зрелищных учреждений обеспечивают информирование зрителей о правилах пожарной безопасности пут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Организация обучения населения мерам пожарной безопасности на территории Тернейского муниципального округа проводится на основании «Порядка подготовки населения в области пожарной безопасности на территории Тернейского муниципального округа», утвержденного соответствующим постановлением администрации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УТВЕРЖДЕНО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постановлением администрации</w:t>
      </w:r>
    </w:p>
    <w:p>
      <w:pPr>
        <w:pStyle w:val="16"/>
        <w:shd w:fill="FFFFFF" w:val="clear"/>
        <w:spacing w:before="0" w:after="0"/>
        <w:jc w:val="right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Тернейского муниципального округа</w:t>
      </w:r>
    </w:p>
    <w:p>
      <w:pPr>
        <w:pStyle w:val="16"/>
        <w:shd w:fill="FFFFFF" w:val="clear"/>
        <w:spacing w:before="0" w:after="0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от 05.09.2024 № 8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ожарно-профилактической работе в жил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торе и на объектах с массовым пребыванием людей в границ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2220"/>
        <w:gridCol w:w="2220"/>
      </w:tblGrid>
      <w:tr>
        <w:trPr>
          <w:trHeight w:val="1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, муниципальный контроль в сфере благоустро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по постоянно профилактике пожаров в жилом секторе с привлечением управляющих организаций, в том числе путем проведения подворовых обходов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и развития инфраструктуры, начальники территориальных отделов, Отдел земельных и имущественных отнош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дготовке к весенне-летнему и осеннему пожароопасному периоду принятие мер по очистке территорий организаций, жилых домов от сухой травы, выполнение минерализованных полос в местах к объектам лесонасаждений, обеспечение дополнительными средствами пожаротуш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1 апреля  по 15 мая; с 01 сентября по 15 но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ый контроль в сфере благоустройства,начальники территориальных отде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противопожарной пропаганд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; начальники территориальных отде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знеобеспечения и развития инфраструктуры, начальники территориальных отделов, муниципальный контроль в сфере благоустрой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cs="Droid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7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3:00Z</dcterms:created>
  <dc:creator>Enzo</dc:creator>
  <dc:description/>
  <cp:keywords/>
  <dc:language>en-US</dc:language>
  <cp:lastModifiedBy>Барвинок ВГ</cp:lastModifiedBy>
  <cp:lastPrinted>2024-09-05T08:53:00Z</cp:lastPrinted>
  <dcterms:modified xsi:type="dcterms:W3CDTF">2024-09-04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