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13030</wp:posOffset>
            </wp:positionV>
            <wp:extent cx="86741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35" r="-24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28 августа 2024 года                           пгт. Терней                                                  № 809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О порядке установления особого противопожарного режи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на территории Терней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 xml:space="preserve">первичных мер пожарной безопасности на территории Тернейского муниципального округа в пожароопасные периоды, </w:t>
      </w:r>
      <w:r>
        <w:rPr>
          <w:rFonts w:eastAsia="sans-serif;Arial"/>
          <w:sz w:val="26"/>
          <w:szCs w:val="26"/>
          <w:shd w:fill="FFFFFF" w:val="clear"/>
        </w:rPr>
        <w:t xml:space="preserve">руководствуясь Уставом Тернейского муниципального округа, </w:t>
      </w:r>
      <w:r>
        <w:rPr>
          <w:sz w:val="26"/>
          <w:szCs w:val="26"/>
        </w:rPr>
        <w:t xml:space="preserve">администрация Тернейского муниципального округа </w:t>
      </w:r>
    </w:p>
    <w:p>
      <w:pPr>
        <w:pStyle w:val="16"/>
        <w:shd w:fill="FFFFFF" w:val="clear"/>
        <w:spacing w:before="0" w:after="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0"/>
        <w:rPr>
          <w:rFonts w:eastAsia="sans-serif;Arial"/>
          <w:b/>
          <w:b/>
          <w:sz w:val="26"/>
          <w:szCs w:val="26"/>
          <w:shd w:fill="FFFFFF" w:val="clear"/>
        </w:rPr>
      </w:pPr>
      <w:r>
        <w:rPr>
          <w:rFonts w:eastAsia="sans-serif;Arial"/>
          <w:b/>
          <w:sz w:val="26"/>
          <w:szCs w:val="26"/>
          <w:shd w:fill="FFFFFF" w:val="clear"/>
        </w:rPr>
        <w:t>ПОСТАНОВЛЯЕТ:</w:t>
      </w:r>
    </w:p>
    <w:p>
      <w:pPr>
        <w:pStyle w:val="16"/>
        <w:shd w:fill="FFFFFF" w:val="clear"/>
        <w:spacing w:before="0" w:after="0"/>
        <w:rPr>
          <w:rFonts w:eastAsia="sans-serif;Arial"/>
          <w:b/>
          <w:b/>
          <w:sz w:val="26"/>
          <w:szCs w:val="26"/>
          <w:shd w:fill="FFFFFF" w:val="clear"/>
        </w:rPr>
      </w:pPr>
      <w:r>
        <w:rPr>
          <w:rFonts w:eastAsia="sans-serif;Arial"/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ans-serif;Arial"/>
          <w:sz w:val="26"/>
          <w:szCs w:val="26"/>
          <w:shd w:fill="FFFFFF" w:val="clear"/>
        </w:rPr>
        <w:t>1.1. Порядок установления особого противопожарного режима на территории Тернейского муниципального округ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ans-serif;Arial"/>
          <w:sz w:val="26"/>
          <w:szCs w:val="26"/>
          <w:shd w:fill="FFFFFF" w:val="clear"/>
        </w:rPr>
        <w:t>1.2. Перечень оснований для установления особого противопожарного режима на территории Тернейского муниципального округа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ans-serif;Arial"/>
          <w:sz w:val="26"/>
          <w:szCs w:val="26"/>
          <w:shd w:fill="FFFFFF" w:val="clear"/>
        </w:rPr>
        <w:t>1.3. Перечень дополнительных требований пожарной безопасности, действующих в период особого противопожарного режима на территории Тернейского муниципального округа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sans-serif;Arial"/>
          <w:sz w:val="26"/>
          <w:szCs w:val="26"/>
          <w:shd w:fill="FFFFFF" w:val="clear"/>
        </w:rPr>
        <w:t xml:space="preserve">2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16"/>
        <w:shd w:fill="FFFFFF" w:val="clear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4. Контроль исполнения настоящего постановления оставляю за собой.</w:t>
      </w:r>
    </w:p>
    <w:p>
      <w:pPr>
        <w:pStyle w:val="16"/>
        <w:shd w:fill="FFFFFF" w:val="clea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FFFFFF" w:val="clea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FFFFFF" w:val="clear"/>
        <w:spacing w:before="0" w:after="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И.о. г</w:t>
      </w:r>
      <w:r>
        <w:rPr>
          <w:rFonts w:eastAsia="sans-serif;Arial"/>
          <w:sz w:val="26"/>
          <w:szCs w:val="26"/>
          <w:shd w:fill="FFFFFF" w:val="clear"/>
          <w:lang w:val="ru-RU"/>
        </w:rPr>
        <w:t>лавы Тернейского муниципального округа                               Н.В. Горбаченко</w:t>
      </w:r>
    </w:p>
    <w:p>
      <w:pPr>
        <w:pStyle w:val="16"/>
        <w:shd w:fill="FFFFFF" w:val="clear"/>
        <w:spacing w:before="0" w:after="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6"/>
              <w:spacing w:before="0" w:after="0"/>
              <w:jc w:val="right"/>
              <w:rPr>
                <w:rFonts w:eastAsia="Times New Roman"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>Приложение № 1</w:t>
            </w:r>
          </w:p>
          <w:p>
            <w:pPr>
              <w:pStyle w:val="16"/>
              <w:spacing w:before="0" w:after="0"/>
              <w:jc w:val="right"/>
              <w:rPr>
                <w:rFonts w:eastAsia="Times New Roman"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</w:r>
          </w:p>
          <w:p>
            <w:pPr>
              <w:pStyle w:val="16"/>
              <w:spacing w:lineRule="auto" w:line="360" w:before="0" w:after="0"/>
              <w:jc w:val="center"/>
              <w:rPr>
                <w:rFonts w:eastAsia="Times New Roman"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>УТВЕРЖДЕН</w:t>
            </w:r>
          </w:p>
          <w:p>
            <w:pPr>
              <w:pStyle w:val="16"/>
              <w:spacing w:before="0" w:after="0"/>
              <w:jc w:val="center"/>
              <w:rPr>
                <w:rFonts w:eastAsia="Times New Roman"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>постановлением администрации Тернейского муниципального округа от 28.08.2024 № 8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установления особого противопожарного режи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4"/>
          <w:szCs w:val="24"/>
        </w:rPr>
        <w:t>на территории 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Тернейского муниципального округа», глава Тернейского муниципального округа своим постановлением устанавливает особый противопожарный режим на территории Терней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Решение о введении особого противопожарного режима на территории Тернейского муниципального округа может приниматься по предложению начальника отдела надзорной деятельности и профилактической работы Тернейского муниципального округа УНД и ПР Главного управления МЧС России по Приморскому краю либо решения комиссии по предупреждению и ликвидации чрезвычайных ситуаций и обеспечению пожарной безопасности Тернейского муниципального округа (далее - КЧС и ОПБ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обый противопожарный режим может быть введен как на всей территории Тернейского муниципального округа, так и его части в пределах границ отдельного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и об установлении особого противопожарного режима указы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ятия экстренного решения об установлении особого противопожарного режима на территории Тернейского муниципального округа, по указанию главы Тернейского муниципального округа решение о введении особого противопожарного режима на территории Тернейского муниципального округа может быть принято на заседании КЧС и ОП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комплекса мер, направленных на устранение повышенной опасности и контроль за их выполнением, осуществляет администрация Тернейского муниципального округа, руководствуясь Перечнем дополнительных требований пожарной безопасности, действующих в период особого противопожарного режима, в соответствии с Приложением №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Терней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введении особого противопожарного режима незамедлительно доводится до сведения населения Тернейского муниципального округа через средства массовой информации, с использованием средств оповещения и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6"/>
              <w:spacing w:before="0" w:after="0"/>
              <w:jc w:val="right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  <w:t>Приложение № 2</w:t>
            </w:r>
          </w:p>
          <w:p>
            <w:pPr>
              <w:pStyle w:val="16"/>
              <w:spacing w:before="0" w:after="0"/>
              <w:jc w:val="right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</w:r>
          </w:p>
          <w:p>
            <w:pPr>
              <w:pStyle w:val="16"/>
              <w:spacing w:lineRule="auto" w:line="360" w:before="0" w:after="0"/>
              <w:jc w:val="center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  <w:t>УТВЕРЖДЕН</w:t>
            </w:r>
          </w:p>
          <w:p>
            <w:pPr>
              <w:pStyle w:val="16"/>
              <w:spacing w:before="0" w:after="0"/>
              <w:jc w:val="center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  <w:t>постановлением администрации Тернейского муниципального округа от 28.08.2024 № 809</w:t>
            </w:r>
          </w:p>
        </w:tc>
      </w:tr>
    </w:tbl>
    <w:p>
      <w:pPr>
        <w:pStyle w:val="16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sans-serif;Arial"/>
          <w:sz w:val="24"/>
          <w:szCs w:val="24"/>
          <w:shd w:fill="FFFFFF" w:val="clear"/>
          <w:lang w:val="ru-RU"/>
        </w:rPr>
      </w:pPr>
      <w:r>
        <w:rPr>
          <w:rFonts w:eastAsia="sans-serif;Arial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аний для у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4"/>
          <w:szCs w:val="24"/>
        </w:rPr>
        <w:t>особого противопожарного режи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вышение температуры воздуха до +30°С и выше в течение семи су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 w:val="24"/>
          <w:szCs w:val="24"/>
        </w:rPr>
        <w:t>- понижение температуры воздуха до -30 °С и ниже в течение семи су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 w:val="24"/>
          <w:szCs w:val="24"/>
        </w:rPr>
        <w:t>3. Возникновение массовых пожаров на территории Тернейского муниципального округа (более 5 в день в течение 3 дней и боле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 w:val="24"/>
          <w:szCs w:val="24"/>
        </w:rPr>
        <w:t>4. 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сложнение обстановки с ландшафтными (природными)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6"/>
              <w:spacing w:before="0" w:after="0"/>
              <w:jc w:val="right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  <w:t>Приложение № 3</w:t>
            </w:r>
          </w:p>
          <w:p>
            <w:pPr>
              <w:pStyle w:val="16"/>
              <w:spacing w:before="0" w:after="0"/>
              <w:jc w:val="right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</w:r>
          </w:p>
          <w:p>
            <w:pPr>
              <w:pStyle w:val="16"/>
              <w:spacing w:lineRule="auto" w:line="360" w:before="0" w:after="0"/>
              <w:jc w:val="center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  <w:t>УТВЕРЖДЕН</w:t>
            </w:r>
          </w:p>
          <w:p>
            <w:pPr>
              <w:pStyle w:val="16"/>
              <w:spacing w:before="0" w:after="0"/>
              <w:jc w:val="center"/>
              <w:rPr>
                <w:rFonts w:eastAsia="sans-serif;Arial"/>
                <w:shd w:fill="FFFFFF" w:val="clear"/>
                <w:lang w:val="ru-RU"/>
              </w:rPr>
            </w:pPr>
            <w:r>
              <w:rPr>
                <w:rFonts w:eastAsia="sans-serif;Arial"/>
                <w:shd w:fill="FFFFFF" w:val="clear"/>
                <w:lang w:val="ru-RU"/>
              </w:rPr>
              <w:t>постановлением администрации Тернейского муниципального округа от 28.08.2024 № 8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х требований пожарной безопас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х в период особого противопожарного режи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Создается оперативный штаб по профилактике пожаров и по борьбе с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рганизуется наблюдение за противопожарным состоянием соответствующих территорий и в прилегающих к ним зонах, путем патрулирования межведомственными профилактическими группами, в которые включаются работники администрации Тернейского муниципального округа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едусматриваются мероприятия, исключающие возможность переброса огня от ландшафтных (природных) пожаров в населенные пункты, на здания и сооружения (устройство защитных противопожарных полос, удаление сухой растительности и др,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редусматривается комплекс работ по дополнительному устройству, очистке и обновлению защитных (минерализованных) полос в местах примыкания лесокустарниковых массивов, полей, болот к территориям населенных пунктов, садоводческих, огороднических и дачных некоммерческих объединений граждан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рганизуется дежурство имеющихся формирова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Организуется незамедлительное оповещение населения о возникших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Обеспечивается запас воды для целей пожарот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 w:val="24"/>
          <w:szCs w:val="24"/>
        </w:rPr>
        <w:t>9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овать дежурство имеющихся формирований добровольной пожарной охраны (дружины) и пожарной (приспособленной для целей пожароту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кустарниковых массив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щение мест отдыха в лесокустарниковых массив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жиг стерни и сухой тр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щение гражданами лесокустарниковых массив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Установление (введение) других дополнительных требований пожарной безопасности в период особого противопожарного режима может производиться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ию с Государственной противопожарной службой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7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3:00Z</dcterms:created>
  <dc:creator>Enzo</dc:creator>
  <dc:description/>
  <cp:keywords/>
  <dc:language>en-US</dc:language>
  <cp:lastModifiedBy>User</cp:lastModifiedBy>
  <cp:lastPrinted>2024-08-28T12:00:00Z</cp:lastPrinted>
  <dcterms:modified xsi:type="dcterms:W3CDTF">2024-08-28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