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21272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января 2025 года                            пгт. Терней                                                     № 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b/>
          <w:sz w:val="26"/>
          <w:szCs w:val="26"/>
        </w:rPr>
        <w:t xml:space="preserve">Тернейского муниципального округа </w:t>
      </w:r>
      <w:r>
        <w:rPr>
          <w:b/>
          <w:sz w:val="26"/>
          <w:szCs w:val="26"/>
        </w:rPr>
        <w:t xml:space="preserve">в рамках муниципальной программы Тернейского муниципального округа «Модернизация дорожной сети и повышение безопасности дорожного движения на территории Терней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-2030 годы»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ть расходное обязательство Тернейского муниципального округа на 2025 год по ремонту автомобильной дороги Амгу-Максимовка км 24-29   в Тернейском муниципальном округе Приморского края (ремонт мостов на км 24+400, км 26+000, труб на км 24+600, км 25+200, км 25+900, км 26+700, км 27+400, км 27+700, км 28+300, км 28+600) в рамках муниципальной программы «Модернизация дорожной сети и повышение безопасности дорожного движения на территории Тернейского муниципального округа на 2024-2030 годы».</w:t>
      </w:r>
    </w:p>
    <w:p>
      <w:pPr>
        <w:pStyle w:val="Normal"/>
        <w:spacing w:lineRule="atLeast" w:line="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</w:t>
      </w:r>
    </w:p>
    <w:p>
      <w:pPr>
        <w:pStyle w:val="Heading1"/>
        <w:spacing w:lineRule="auto" w:line="360" w:before="0" w:after="0"/>
        <w:ind w:right="142" w:hanging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3:31:00Z</dcterms:created>
  <dc:creator>Customer</dc:creator>
  <dc:description/>
  <cp:keywords/>
  <dc:language>en-US</dc:language>
  <cp:lastModifiedBy>User</cp:lastModifiedBy>
  <cp:lastPrinted>2025-01-14T09:37:00Z</cp:lastPrinted>
  <dcterms:modified xsi:type="dcterms:W3CDTF">2025-01-13T23:46:00Z</dcterms:modified>
  <cp:revision>4</cp:revision>
  <dc:subject/>
  <dc:title>Содержание</dc:title>
</cp:coreProperties>
</file>