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825</wp:posOffset>
            </wp:positionH>
            <wp:positionV relativeFrom="paragraph">
              <wp:posOffset>-121285</wp:posOffset>
            </wp:positionV>
            <wp:extent cx="869315" cy="92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 января 2024 года                             пгт. Терней                                                    № 79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2"/>
      </w:tblGrid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137629887"/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становлении расходного обязательства </w:t>
      </w:r>
      <w:r>
        <w:rPr>
          <w:rStyle w:val="Extendedtextfull"/>
          <w:rFonts w:cs="Times New Roman" w:ascii="Times New Roman" w:hAnsi="Times New Roman"/>
          <w:b/>
          <w:bCs/>
          <w:sz w:val="26"/>
          <w:szCs w:val="26"/>
        </w:rPr>
        <w:t xml:space="preserve">Тернейского муниципального округ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екту </w:t>
      </w:r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«Ремонт крытой площадки для сбора ТБО» территориального общественного самоуправления </w:t>
      </w:r>
      <w:r>
        <w:rPr>
          <w:rFonts w:cs="Times New Roman" w:ascii="Times New Roman" w:hAnsi="Times New Roman"/>
          <w:b/>
          <w:sz w:val="26"/>
          <w:szCs w:val="26"/>
        </w:rPr>
        <w:t>«Наш дом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гт. Пластун, улица Лермонтова, 1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 Установить расходное обязательство Тернейского муниципального округа по проекту «Ремонт крытой площадки для сбора ТБО» территориального общественного самоуправления </w:t>
      </w:r>
      <w:r>
        <w:rPr>
          <w:rFonts w:cs="Times New Roman" w:ascii="Times New Roman" w:hAnsi="Times New Roman"/>
          <w:sz w:val="26"/>
          <w:szCs w:val="26"/>
        </w:rPr>
        <w:t>«Наш дом»</w:t>
      </w:r>
      <w:r>
        <w:rPr>
          <w:rFonts w:cs="Times New Roman" w:ascii="Times New Roman" w:hAnsi="Times New Roman"/>
          <w:bCs/>
          <w:sz w:val="26"/>
          <w:szCs w:val="26"/>
        </w:rPr>
        <w:t xml:space="preserve"> пгт. Пластун, улица Лермонтова, 1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сходное обязательство в 2024 году, в сумме 1000 тыс. руб, за счет средств краевого бюджета.</w:t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 Администрации Тернейского муниципального округа в лице отдела экономики и планирования (Науменко) обеспечить реализацию расходного обязательства, указанного в пункте 1 настоящего постановления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МКУ «Хозяйственное управление Тернейского муниципального округа» (Василенко) обеспечить размещение настоящего постановления на официальном сайте администрации Тернейского муниципального округа в информационно-телекоммуникационной сети Интернет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Тернейского муниципального округа                                             С.Н. Наумкин  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Heading1"/>
        <w:spacing w:lineRule="auto" w:line="360"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 Unicode MS" w:hAnsi="Arial Unicode MS" w:eastAsia="Arial Unicode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Exact">
    <w:name w:val="Основной текст (5) Exact"/>
    <w:qFormat/>
    <w:rPr>
      <w:sz w:val="36"/>
      <w:szCs w:val="3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ar-SA"/>
    </w:rPr>
  </w:style>
  <w:style w:type="character" w:styleId="28pt">
    <w:name w:val="Основной текст (2) + 8 pt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tendedtextfull">
    <w:name w:val="extended-text__full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ind w:hanging="80"/>
    </w:pPr>
    <w:rPr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28:00Z</dcterms:created>
  <dc:creator>Customer</dc:creator>
  <dc:description/>
  <cp:keywords/>
  <dc:language>en-US</dc:language>
  <cp:lastModifiedBy>User</cp:lastModifiedBy>
  <cp:lastPrinted>2024-01-23T14:32:00Z</cp:lastPrinted>
  <dcterms:modified xsi:type="dcterms:W3CDTF">2024-01-26T05:28:00Z</dcterms:modified>
  <cp:revision>2</cp:revision>
  <dc:subject/>
  <dc:title>Содержание</dc:title>
</cp:coreProperties>
</file>