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2540</wp:posOffset>
            </wp:positionH>
            <wp:positionV relativeFrom="paragraph">
              <wp:posOffset>-1600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sz w:val="25"/>
          <w:szCs w:val="25"/>
        </w:rPr>
        <w:t>03 февраля 2025 года                             пгт. Терней</w:t>
        <w:tab/>
        <w:t xml:space="preserve">                                № 78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ведении на территории Тернейского муниципальн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круга режима повышенной готовно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03.02.2025 № 4 «О введении на территории Тернейского муниципального округа режима повышенной готовности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 </w:t>
      </w:r>
      <w:r>
        <w:rPr>
          <w:rStyle w:val="2"/>
          <w:rFonts w:eastAsia="Times New Roman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. С 09:00 час.  03 февраля 2025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03.02.2025 № 4 «</w:t>
      </w:r>
      <w:r>
        <w:rPr>
          <w:bCs/>
          <w:sz w:val="25"/>
          <w:szCs w:val="25"/>
        </w:rPr>
        <w:t>О введении на территории Тернейского муниципального округа режима повышенной готовности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22:00Z</dcterms:created>
  <dc:creator>Plan</dc:creator>
  <dc:description/>
  <cp:keywords/>
  <dc:language>en-US</dc:language>
  <cp:lastModifiedBy>User</cp:lastModifiedBy>
  <cp:lastPrinted>2024-11-25T15:15:00Z</cp:lastPrinted>
  <dcterms:modified xsi:type="dcterms:W3CDTF">2025-02-04T00:22:00Z</dcterms:modified>
  <cp:revision>2</cp:revision>
  <dc:subject/>
  <dc:title> </dc:title>
</cp:coreProperties>
</file>