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165100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9 августа 2024 года                          пгт. Терней               </w:t>
      </w:r>
      <w:r>
        <w:rPr>
          <w:b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№ 7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муниципальной преферен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кционерному обществу «Импульс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АО «Импульс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Гражданским кодексом Российской Федерации, в соответствии с Федеральным законом от 26.07.2006 № 135-ФЗ «О защите конкуренции»,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sz w:val="26"/>
          <w:szCs w:val="26"/>
        </w:rPr>
        <w:t>орядком управления, владения и распоряжения объектами муниципальной собственности в Тернейском муниципальном округе, утвержденным решением Думы Тернейского муниципального района от 24.11.2015 № 300, в целях обеспечения жизнедеятельности населения в районах Крайнего Севера и приравненных к ним местностям, администрация Тернейского муниципальн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sz w:val="26"/>
          <w:szCs w:val="26"/>
        </w:rPr>
        <w:t>1. Предоставить муниципальную преференцию АО «Импульс», в виде предоставления по договору аренды муниципального имущества, согласно приложению к настоящему постановлению, без проведения торгов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становить срок действия договора аренды муниципального имущества с 01 сентября 2024 года по 31 августа 2025 года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тделу земельных и имущественных отношений администрации Тернейского муниципального округа (Новожилова) заключить договор аренды муниципального имущества, указанного в приложении к настоящему постановлению, с АО «Импульс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.о. главы Тернейского муниципального округа                                Н.В. Горбаченко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 постановлению администрации Тернейского муниципального округа от 19.08.2024 № 7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  <w:br/>
        <w:t>имущества для предоставления муниципальной преференции АО «Импульс»</w:t>
      </w:r>
    </w:p>
    <w:p>
      <w:pPr>
        <w:pStyle w:val="Normal"/>
        <w:rPr/>
      </w:pPr>
      <w:r>
        <w:rPr/>
        <w:t>     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57"/>
        <w:gridCol w:w="1276"/>
        <w:gridCol w:w="851"/>
        <w:gridCol w:w="1375"/>
      </w:tblGrid>
      <w:tr>
        <w:trPr>
          <w:trHeight w:val="7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Котельная № 2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положение: п. Терней, ул. Партизанская, 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 24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 УВКР-0,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102-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УВКР-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000-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УВКР-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174-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02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BL80/145-11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обратный подъемный д-100 мм 19 ч в наборе с фланцами 80 Py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00</w:t>
            </w:r>
          </w:p>
        </w:tc>
      </w:tr>
      <w:tr>
        <w:trPr>
          <w:trHeight w:val="54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предохранительный пружинный фланцевый с приспособлением для ручного подры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1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МП-100, ТИП ТМ-510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 технических жидкостный ТТЖ-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з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нера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uper Male SH40GF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Насос </w:t>
            </w:r>
            <w:r>
              <w:rPr>
                <w:color w:val="000000"/>
                <w:sz w:val="22"/>
                <w:szCs w:val="22"/>
                <w:lang w:val="en-US"/>
              </w:rPr>
              <w:t>TD 65-3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G/2SWHC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912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Котельная № 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положение: п. Терней, ул. Набережная, 3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 119,64</w:t>
            </w:r>
          </w:p>
        </w:tc>
      </w:tr>
      <w:tr>
        <w:trPr>
          <w:trHeight w:val="5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ый твёрдотопливный, оснащенный топкой с ручным обслуживанием УКВР- 0,25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683,21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с электродвигателем Wilo IL 80/140-7,5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272,00</w:t>
            </w:r>
          </w:p>
        </w:tc>
      </w:tr>
      <w:tr>
        <w:trPr>
          <w:trHeight w:val="50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обратный подъемный д-100 мм 19 ч в наборе с фланцами  80 Ру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з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нера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uper Male SH40GF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Насос </w:t>
            </w:r>
            <w:r>
              <w:rPr>
                <w:color w:val="000000"/>
                <w:sz w:val="22"/>
                <w:szCs w:val="22"/>
                <w:lang w:val="en-US"/>
              </w:rPr>
              <w:t>TD 65-30G/2SWHC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55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Котельная № 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положение: п. Терней, ул. Комсомольская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2 456,4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640,66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УВКр 1,0 к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УВКр 1,0 к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27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УВКр 1,0 к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с электродвигателем Wilo IL 125/320-18,5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440,00</w:t>
            </w:r>
          </w:p>
        </w:tc>
      </w:tr>
      <w:tr>
        <w:trPr>
          <w:trHeight w:val="43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обратный подъемный д-100 мм 19 ч в наборе с фланцами  80 Ру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9,00</w:t>
            </w:r>
          </w:p>
        </w:tc>
      </w:tr>
      <w:tr>
        <w:trPr>
          <w:trHeight w:val="48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предохранительный пружинный фланцевый с приспособлением для ручного подры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5,00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13,6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Насос </w:t>
            </w:r>
            <w:r>
              <w:rPr>
                <w:color w:val="000000"/>
                <w:sz w:val="22"/>
                <w:szCs w:val="22"/>
                <w:lang w:val="en-US"/>
              </w:rPr>
              <w:t>TD 125-28G/4SWHC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476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sz w:val="22"/>
      <w:szCs w:val="22"/>
    </w:rPr>
  </w:style>
  <w:style w:type="character" w:styleId="FontStyle34">
    <w:name w:val="Font Style34"/>
    <w:qFormat/>
    <w:rPr>
      <w:rFonts w:ascii="Arial" w:hAnsi="Arial" w:cs="Arial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94"/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5:00Z</dcterms:created>
  <dc:creator>Отдел</dc:creator>
  <dc:description/>
  <cp:keywords/>
  <dc:language>en-US</dc:language>
  <cp:lastModifiedBy>User</cp:lastModifiedBy>
  <cp:lastPrinted>2024-08-19T15:57:00Z</cp:lastPrinted>
  <dcterms:modified xsi:type="dcterms:W3CDTF">2024-08-19T05:58:00Z</dcterms:modified>
  <cp:revision>53</cp:revision>
  <dc:subject/>
  <dc:title/>
</cp:coreProperties>
</file>