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190</wp:posOffset>
            </wp:positionH>
            <wp:positionV relativeFrom="paragraph">
              <wp:posOffset>-17335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750" w:leader="none"/>
          <w:tab w:val="left" w:pos="8205" w:leader="none"/>
        </w:tabs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16 августа 2024 года                               пгт. Терней                                                    № 777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>О рабочей группе</w:t>
      </w:r>
      <w:r>
        <w:rPr>
          <w:b/>
          <w:sz w:val="25"/>
          <w:szCs w:val="25"/>
        </w:rPr>
        <w:t xml:space="preserve"> по обследованию </w:t>
      </w:r>
      <w:r>
        <w:rPr>
          <w:b/>
          <w:iCs/>
          <w:sz w:val="25"/>
          <w:szCs w:val="25"/>
        </w:rPr>
        <w:t xml:space="preserve">мест проживания малоимущих,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 xml:space="preserve">многодетных семей, семей, находящихся в трудной жизненной ситуации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iCs/>
          <w:sz w:val="25"/>
          <w:szCs w:val="25"/>
        </w:rPr>
        <w:t>и социально опасном положении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Федеральным законом от 06  октября 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Федеральным законом  от 21 декабря 1994 года № 69-ФЗ «О пожарной безопасности», Федеральным законом  от 22 июля 2008 года № 123-ФЗ «Технический регламент о требованиях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на основании Устава Тернейского муниципального округа, в рамках участия в определении потребности автономных пожарных извещателей для приобретения и установки в местах проживания малоимущих, многодетных семей,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 семей, находящихся в трудной жизненной ситуации и социально опасном положении,</w:t>
      </w:r>
      <w:r>
        <w:rPr>
          <w:rFonts w:cs="Times New Roman" w:ascii="Times New Roman" w:hAnsi="Times New Roman"/>
          <w:sz w:val="25"/>
          <w:szCs w:val="25"/>
        </w:rPr>
        <w:t xml:space="preserve"> администрация Тернейского муниципального окру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 Образовать рабочую группу по обследованию мест проживания малоимущих, многодетных семей, семей, находящихся в трудной жизненной ситуации и социально опасном положении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5"/>
          <w:szCs w:val="25"/>
          <w:lang w:bidi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2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1) положение о рабочей группе по обследованию мест проживания малоимущих, многодетных семей, семей, находящихся в трудной жизненной ситуации и социально опасном положении (приложение № 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2) список рабочей группы по обследованию мест проживания малоимущих, многодетных семей, семей, находящихся в трудной жизненной ситуации и социально опасном положен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3. Руководителю рабочей группы по обследованию мест проживания малоимущих, многодетных семей, семей, находящихся в трудной жизненной ситуации и социально опасном положении (далее также – Рабочая групп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  <w:lang w:bidi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1) организовать работу рабочей группы в соответствии с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2) по результатам работы рабочей группы формировать список малоимущих, многодетных семей, семей, находящихся в трудной жизненной ситуации и социально опасном положении, претендующих на дополнительную меру социальной поддержки в виде приобретения и установки автономных дымовых пожарных извещателей в местах про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  <w:lang w:bidi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3) документы, сформированные рабочей группой согласно Положению, ежеквартально направлять в отдел по делам гражданской обороны чрезвычайных ситуаций и мобилизационной подготовки администрации Терней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  <w:lang w:bidi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>МКУ «Хозяйственное управление Тернейского муниципального округа» (Василенко) обеспечить обнародование настоящего муниципального правового акта путём его размещ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  <w:lang w:bidi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И.о. главы Тернейского муниципального округа                                     Н.В. Горба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Тернейского муниципального округа от 16.08.2024 № 7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о рабочей группе по обследованию </w:t>
      </w:r>
      <w:r>
        <w:rPr>
          <w:b/>
          <w:iCs/>
          <w:sz w:val="24"/>
          <w:szCs w:val="24"/>
        </w:rPr>
        <w:t>мест проживания малоимущих, многодетных семей, семей, находящихся в трудной жизненной ситуации и социально опасном положении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 Положение о рабочей группе по обследованию </w:t>
      </w:r>
      <w:r>
        <w:rPr>
          <w:iCs/>
          <w:sz w:val="24"/>
          <w:szCs w:val="24"/>
        </w:rPr>
        <w:t xml:space="preserve">мест проживания малоимущих, многодетных семей, семей, находящихся в трудной жизненной ситуации и социально опасном положении (далее – Положение) </w:t>
      </w:r>
      <w:r>
        <w:rPr>
          <w:sz w:val="24"/>
          <w:szCs w:val="24"/>
        </w:rPr>
        <w:t xml:space="preserve">определяет процедуру обследования мест проживания малоимущих, многодетных семей, семей, находящихся в трудной жизненной ситуации и социально опасном положении (далее также – семьи отдельных категорий), проживающих на территории </w:t>
      </w:r>
      <w:bookmarkStart w:id="0" w:name="_Hlk168491411"/>
      <w:r>
        <w:rPr>
          <w:sz w:val="24"/>
          <w:szCs w:val="24"/>
        </w:rPr>
        <w:t xml:space="preserve">населенных пунктов </w:t>
      </w:r>
      <w:bookmarkEnd w:id="0"/>
      <w:r>
        <w:rPr>
          <w:sz w:val="24"/>
          <w:szCs w:val="24"/>
        </w:rPr>
        <w:t xml:space="preserve">Тернейского муниципального округа. 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целей настоящего Положения применяются следующие понятия: 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многодетная семья</w:t>
      </w:r>
      <w:r>
        <w:rPr>
          <w:sz w:val="24"/>
          <w:szCs w:val="24"/>
        </w:rPr>
        <w:t xml:space="preserve"> – семья, в которой воспитываются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 – до окончания обучения, но не более чем до достижения ими возраста 23 лет;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малоимущая семья</w:t>
      </w:r>
      <w:r>
        <w:rPr>
          <w:sz w:val="24"/>
          <w:szCs w:val="24"/>
        </w:rPr>
        <w:t xml:space="preserve"> – семья, среднемесячный доход которой ниже величины прожиточного минимума семьи;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семья, находящаяся в социально опасном положении</w:t>
      </w:r>
      <w:r>
        <w:rPr>
          <w:sz w:val="24"/>
          <w:szCs w:val="24"/>
        </w:rPr>
        <w:t>, –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 (далее – семья, находящаяся в СОП);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трудная жизненная ситуация</w:t>
      </w:r>
      <w:r>
        <w:rPr>
          <w:sz w:val="24"/>
          <w:szCs w:val="24"/>
        </w:rPr>
        <w:t xml:space="preserve"> – обстоятельство или обстоятельства, которые ухудшают условия жизнедеятельности гражданина, и последствия которых он не может преодолеть самостоятельно (далее – ТЖС);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место проживания</w:t>
      </w:r>
      <w:r>
        <w:rPr>
          <w:sz w:val="24"/>
          <w:szCs w:val="24"/>
        </w:rPr>
        <w:t xml:space="preserve"> – квартиры и жилые дома, в которых фактически проживают семьи отдельных категорий;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автономный дымовой пожарный извещатель</w:t>
      </w:r>
      <w:r>
        <w:rPr>
          <w:sz w:val="24"/>
          <w:szCs w:val="24"/>
        </w:rPr>
        <w:t xml:space="preserve"> (далее – АДПИ) – прибор, реагирующий на появление дымовых частичек в помещении и издающий характерный звуковой сигнал.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Обследование мест проживания семей отдельных категорий осуществляется рабочей группой по обследованию мест проживания малоимущих, многодетных семей, семей, находящихся в трудной жизненной ситуации и социально опасном положении, (далее – рабочая группа) в целях предупреждения возникновения пожара в местах проживания, недопущения гибели людей, минимизации материальных потерь.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 В состав рабочей группы включаются работники территориальных отделов администрации Тернейского муниципального округа, а также могут включаться: 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ники организаций жилищно – коммунального хозяйства (по согласованию);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отдела межмуниципального отдела министерства внутренних дел России « Дальнегорский»  (по согласованию)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представители отдела ОНД и ПР по Тернейскому муниципальному округу УНДиПР главного управления МЧС России по Приморскому краю (по согласованию);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пециалисты Краевого государственного казенн</w:t>
      </w:r>
      <w:bookmarkStart w:id="1" w:name="_Hlk168489134"/>
      <w:r>
        <w:rPr>
          <w:sz w:val="24"/>
          <w:szCs w:val="24"/>
        </w:rPr>
        <w:t xml:space="preserve">ого учреждения Приморского края </w:t>
      </w:r>
      <w:r>
        <w:rPr>
          <w:bCs/>
          <w:sz w:val="24"/>
          <w:szCs w:val="24"/>
        </w:rPr>
        <w:t>"</w:t>
      </w:r>
      <w:hyperlink r:id="rId4">
        <w:bookmarkEnd w:id="1"/>
        <w:r>
          <w:rPr>
            <w:rStyle w:val="InternetLink"/>
            <w:bCs/>
            <w:color w:val="000000"/>
            <w:sz w:val="24"/>
            <w:szCs w:val="24"/>
            <w:u w:val="none"/>
          </w:rPr>
          <w:t>Центр социальной поддержки населения Приморского края</w:t>
        </w:r>
      </w:hyperlink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(по согласованию);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других заинтересованных организаций.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следование мест проживания семей отдельных категорий осуществляется согласно: 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кам малоимущих, многодетных семей, семей, находящихся в трудной жизненной ситуации, сформированных </w:t>
      </w:r>
      <w:r>
        <w:rPr>
          <w:bCs/>
          <w:sz w:val="24"/>
          <w:szCs w:val="24"/>
        </w:rPr>
        <w:t>Краевым государственным казенным учреждением "Центр социальной поддержки населения Тернейского муниципального района"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ведениям, сформированным комиссией по делам несовершеннолетних и защите их прав при администрации Тернейского муниципального округа по семьям, находящимся в социально опасном положении;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информации от отдела по делам гражданской обороны чрезвычайных ситуаций и мобилизационной подготовки (далее – ГОЧС и МП) администрации Тернейского муниципального округа; 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иной информации, полученной от граждан Тернейского муниципального округа. 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бследование осуществляется </w:t>
      </w:r>
      <w:r>
        <w:rPr>
          <w:iCs/>
          <w:sz w:val="24"/>
          <w:szCs w:val="24"/>
        </w:rPr>
        <w:t>по адресу фактического проживания семей отдельных категорий.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и обследовании рабочей группой мест проживания семей отдельных категорий рассматривается соблюдение правил противопожарного режима в Российской Федерации, проводится информирование членов семьи о мерах пожарной безопасности, определяется необходимость обеспечения мест проживания автономными дымовыми пожарными извещателями.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7. По результатам работы рабочей группы составляет акт осмотра жилого помещения по форме согласно приложению № 1 к настоящему Положению. При наличии замечаний по соблюдению правил противопожарного режима, в целях их устранения, информация доводится в письменном виде до соответствующих организаций. 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8. Для обеспечения мест проживания семей отдельных категорий автономными дымовыми пожарными извещателями (далее – АДПИ) рабочая группа: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ирование совершеннолетних членов семей отдельных категорий о проведении мероприятий по установке АДПИ в помещениях, где проживает семья;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лучает от совершеннолетнего члена семьи письменное заявление на установку АДПИ в данном жилом помещении, по форме согласно приложению № 2 к настоящему Положению, а также согласие собственника жилого помещения, в случае если совершеннолетний член семьи не является собственником жилого помещения, по форме согласно приложению № 3 к настоящему Положению;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лучает от совершеннолетнего члена семьи письменное согласие на обработку персональных данных по форме согласно приложению № 4 к настоящему Положению;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фиксирует факт отказа совершеннолетнего члена семьи от предоставления меры социальной поддержки приложение № 5 к настоящему Положению; 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с совершеннолетним членом семьи, присутствующим при осмотре жилого помещения, места и период установки АДПИ;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формирует список семей отдельных категорий (далее – Список) по форме согласно приложению № 6 к настоящему Положению; 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9. Секретарь рабочей группы формирует базу данных семей отдельных категорий с указанием сведений об обеспечении мест проживания таких семей АДПИ. База данных семей отдельных категорий уточняется ежеквартально.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0. Сформированный список семей отдельных категорий (приложение № 6 к настоящему Положению) направляется в отдел ГОЧС и МП не позднее 15 числа месяца, следующего за последним месяцем квартала.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1. При установке АДПИ в жилых помещениях начальники территориальных отделов администрации Тернейского муниципального округа осуществляют установку АДПИ и подтверждают личной подписью в акте приема – передачи АДПИ (приложение № 7 к настоящему Положению) факт установки АДПИ и прием АДПИ в собственность членом семьи. 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2. Работу с документами и информацией по малоимущим, многодетным семьям, семьям, находящимся в трудной жизненной ситуации и социально опасном положении, необходимо осуществлять с соблюдением нор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Федерального закона от 27.07.2006 № 152-ФЗ «О персональных данных»</w:t>
        </w:r>
      </w:hyperlink>
      <w:r>
        <w:rPr>
          <w:sz w:val="24"/>
          <w:szCs w:val="24"/>
        </w:rPr>
        <w:t xml:space="preserve">, обеспечить защиту прав и свобод человека и гражданина при обработке его персональных данных, в том числе защиту прав на неприкосновенность частной жизни, личную и семейную тайну. 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Тернейского муниципального округа от 16.08.2024 № 777</w:t>
            </w:r>
          </w:p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обследованию </w:t>
      </w:r>
      <w:r>
        <w:rPr>
          <w:b/>
          <w:iCs/>
          <w:sz w:val="24"/>
          <w:szCs w:val="24"/>
        </w:rPr>
        <w:t xml:space="preserve">мест проживания малоимущих, 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ногодетных семей, семей, находящихся в трудной жизненной ситуации 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и социально опасном положении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579" w:hRule="atLeast"/>
        </w:trPr>
        <w:tc>
          <w:tcPr>
            <w:tcW w:w="3403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абочей группы: 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Тернейского муниципального округа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Тернейского муниципального округа</w:t>
            </w:r>
          </w:p>
        </w:tc>
      </w:tr>
      <w:tr>
        <w:trPr>
          <w:trHeight w:val="357" w:hRule="atLeast"/>
        </w:trPr>
        <w:tc>
          <w:tcPr>
            <w:tcW w:w="3403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403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: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- специалист отдела жизнеобеспечения и развития инфраструктуры администрации Тернейского муниципального округа;</w:t>
            </w:r>
          </w:p>
        </w:tc>
      </w:tr>
      <w:tr>
        <w:trPr>
          <w:trHeight w:val="347" w:hRule="atLeast"/>
        </w:trPr>
        <w:tc>
          <w:tcPr>
            <w:tcW w:w="3403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403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- участковый уполномоченный МОМВД России «Дальнегорский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93" w:hRule="atLeast"/>
        </w:trPr>
        <w:tc>
          <w:tcPr>
            <w:tcW w:w="3403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2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3403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21"/>
              <w:widowControl w:val="false"/>
              <w:rPr/>
            </w:pPr>
            <w:r>
              <w:rPr>
                <w:sz w:val="24"/>
                <w:szCs w:val="24"/>
              </w:rPr>
              <w:t xml:space="preserve">- инспектор ОНД и ПР по Тернейскому муниципальному округа УНДиПР главного управления МЧС России по Приморскому краю </w:t>
            </w:r>
          </w:p>
          <w:p>
            <w:pPr>
              <w:pStyle w:val="Style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Style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социальной работе КГКУ «Центр социальной поддержки населения по Тернейскому муниципальному району»;</w:t>
            </w:r>
          </w:p>
          <w:p>
            <w:pPr>
              <w:pStyle w:val="Style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auto" w:line="240" w:before="184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21"/>
              <w:widowControl w:val="false"/>
              <w:rPr/>
            </w:pPr>
            <w:r>
              <w:rPr>
                <w:sz w:val="24"/>
                <w:szCs w:val="24"/>
              </w:rPr>
              <w:t xml:space="preserve">- начальники территориальных отделов администрации Тернейского муниципального округа на подведомственных территориях; </w:t>
            </w:r>
          </w:p>
          <w:p>
            <w:pPr>
              <w:pStyle w:val="Style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жизнеобеспечения и развития инфраструктуры администрации Тернейского муниципального округа;</w:t>
            </w:r>
          </w:p>
          <w:p>
            <w:pPr>
              <w:pStyle w:val="Style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контроля строительства администрации Тернейского муниципального округа;</w:t>
            </w:r>
          </w:p>
          <w:p>
            <w:pPr>
              <w:pStyle w:val="Style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земельных и имущественных отношений администрации Тернейского муниципального округа </w:t>
            </w:r>
          </w:p>
          <w:p>
            <w:pPr>
              <w:pStyle w:val="Style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/>
      </w:pPr>
      <w:bookmarkStart w:id="2" w:name="_Hlk168492785"/>
      <w:r>
        <w:rPr>
          <w:sz w:val="22"/>
          <w:szCs w:val="22"/>
        </w:rPr>
        <w:t>Приложение № 1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рабочей группе по обследованию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мест проживания малоимущих, многодетных семей,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семей, находящихся в трудной жизненной ситуации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социально опасном положении</w:t>
      </w:r>
      <w:bookmarkEnd w:id="2"/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yle21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Тернейского муниципального округа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_________________С.Н.Наумкин</w:t>
      </w:r>
    </w:p>
    <w:p>
      <w:pPr>
        <w:pStyle w:val="Style2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1"/>
        <w:jc w:val="right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___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_______________ 202__ года.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center"/>
        <w:rPr>
          <w:sz w:val="24"/>
          <w:szCs w:val="24"/>
        </w:rPr>
      </w:pPr>
      <w:bookmarkStart w:id="3" w:name="bookmark5"/>
      <w:r>
        <w:rPr>
          <w:b/>
          <w:bCs/>
          <w:sz w:val="24"/>
          <w:szCs w:val="24"/>
        </w:rPr>
        <w:t>АКТ</w:t>
      </w:r>
      <w:bookmarkEnd w:id="3"/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мотра жилого помещения, подлежащего обеспечению автономными дымовыми пожарными извещателями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___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_______________ 202__ года      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r>
        <w:rPr>
          <w:sz w:val="24"/>
          <w:szCs w:val="24"/>
        </w:rPr>
        <w:t xml:space="preserve">Рабочая группа по обследованию </w:t>
      </w:r>
      <w:r>
        <w:rPr>
          <w:iCs/>
          <w:sz w:val="24"/>
          <w:szCs w:val="24"/>
        </w:rPr>
        <w:t>мест проживания малоимущих, многодетных семей, семей, находящихся в трудной жизненной ситуации и социально опасном положении</w:t>
      </w:r>
      <w:r>
        <w:rPr>
          <w:sz w:val="24"/>
          <w:szCs w:val="24"/>
        </w:rPr>
        <w:t xml:space="preserve"> в составе:</w:t>
      </w:r>
    </w:p>
    <w:p>
      <w:pPr>
        <w:pStyle w:val="Style21"/>
        <w:rPr/>
      </w:pPr>
      <w:r>
        <w:rPr/>
        <w:t>1.________________________________________________________________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наименование органа, фамилия, инициалы должностного лица)</w:t>
      </w:r>
    </w:p>
    <w:p>
      <w:pPr>
        <w:pStyle w:val="Style21"/>
        <w:rPr/>
      </w:pPr>
      <w:r>
        <w:rPr/>
        <w:t>2</w:t>
      </w:r>
      <w:r>
        <w:rPr>
          <w:sz w:val="24"/>
          <w:szCs w:val="24"/>
        </w:rPr>
        <w:t>. ___________________________________________________________________________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наименование органа, фамилия, инициалы должностного лица)</w:t>
      </w:r>
    </w:p>
    <w:p>
      <w:pPr>
        <w:pStyle w:val="Style21"/>
        <w:rPr/>
      </w:pPr>
      <w:r>
        <w:rPr>
          <w:sz w:val="24"/>
          <w:szCs w:val="24"/>
        </w:rPr>
        <w:t>3. ___________________________________________________________________________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наименование органа, фамилия, инициалы должностного лица)</w:t>
      </w:r>
    </w:p>
    <w:p>
      <w:pPr>
        <w:pStyle w:val="Style21"/>
        <w:rPr/>
      </w:pPr>
      <w:r>
        <w:rPr>
          <w:sz w:val="24"/>
          <w:szCs w:val="24"/>
        </w:rPr>
        <w:t>4. ___________________________________________________________________________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наименование органа, фамилия, инициалы должностного лица)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бследования установлено: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1. Собственник жилого помещения_______________________________________________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 xml:space="preserve">2. Фамилия, имя, отчество совершеннолетнего члена семьи, являющегося заявителем по установке в жилом помещении </w:t>
      </w:r>
      <w:r>
        <w:rPr>
          <w:bCs/>
          <w:sz w:val="24"/>
          <w:szCs w:val="24"/>
        </w:rPr>
        <w:t xml:space="preserve">автономных дымовых пожарных извещателей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 xml:space="preserve">3. Площадь жилого помещения ____________ кв. м.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4. Количество комнат ____________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r>
        <w:rPr>
          <w:sz w:val="24"/>
          <w:szCs w:val="24"/>
        </w:rPr>
        <w:t xml:space="preserve">5. Установлены/не установлены </w:t>
      </w:r>
      <w:r>
        <w:rPr>
          <w:bCs/>
          <w:sz w:val="24"/>
          <w:szCs w:val="24"/>
        </w:rPr>
        <w:t>пожарные</w:t>
      </w:r>
      <w:r>
        <w:rPr>
          <w:sz w:val="24"/>
          <w:szCs w:val="24"/>
        </w:rPr>
        <w:t xml:space="preserve"> извещатели ____________________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r>
        <w:rPr>
          <w:sz w:val="24"/>
          <w:szCs w:val="24"/>
        </w:rPr>
        <w:t xml:space="preserve">6. Необходимость установления </w:t>
      </w:r>
      <w:r>
        <w:rPr>
          <w:bCs/>
          <w:sz w:val="24"/>
          <w:szCs w:val="24"/>
        </w:rPr>
        <w:t>пожарного</w:t>
      </w:r>
      <w:r>
        <w:rPr>
          <w:sz w:val="24"/>
          <w:szCs w:val="24"/>
        </w:rPr>
        <w:t xml:space="preserve"> извещателя ____________(да, нет)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 xml:space="preserve">7. Общее количество пожарных извещателей, которые необходимо установить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8. Места установки пожарных извещателей и их количество в местах установки_____________________________________________________________________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Замечания, сделанные при осмотре _______________________________________________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С установкой автономных дымовых пожарных извещателей по адресу фактического проживания семьи, членом которой я являюсь,</w:t>
      </w:r>
    </w:p>
    <w:p>
      <w:pPr>
        <w:pStyle w:val="Style21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согласен, не согласен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(Ф.И.О., совершеннолетнего члена семьи (родители, законные представители) подпись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Подписи членов рабочей группы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, подпись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, подпись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, подпись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, подпись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  <w:bookmarkStart w:id="4" w:name="_Hlk168493037"/>
      <w:bookmarkStart w:id="5" w:name="_Hlk168493037"/>
      <w:bookmarkEnd w:id="5"/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рабочей группе по обследованию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 проживания малоимущих многодетных семей,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семей, находящихся в трудной жизненной ситуации</w:t>
      </w:r>
    </w:p>
    <w:p>
      <w:pPr>
        <w:pStyle w:val="Style21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социально опасном положен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bookmarkStart w:id="6" w:name="_Hlk168493037"/>
      <w:bookmarkEnd w:id="6"/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bookmarkStart w:id="7" w:name="_Hlk168493107"/>
      <w:bookmarkEnd w:id="7"/>
      <w:r>
        <w:rPr>
          <w:sz w:val="24"/>
          <w:szCs w:val="24"/>
        </w:rPr>
        <w:t>Главе Тернейского муниципального округа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  <w:t>С.Н. Наумкину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  <w:bookmarkStart w:id="8" w:name="_Hlk168493107"/>
      <w:bookmarkStart w:id="9" w:name="_Hlk168493107"/>
      <w:bookmarkEnd w:id="9"/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о предоставлении </w:t>
      </w:r>
      <w:r>
        <w:rPr>
          <w:b/>
          <w:bCs/>
          <w:sz w:val="24"/>
          <w:szCs w:val="24"/>
        </w:rPr>
        <w:t>дополнительной меры социальной поддержки в виде приобретения и установки автономных дымовых пожарных извещателей в местах проживания малоимущих, многодетных семей, семей, находящихся в трудной жизненной ситуации и социально опасном положении</w:t>
      </w:r>
    </w:p>
    <w:p>
      <w:pPr>
        <w:pStyle w:val="Style21"/>
        <w:rPr/>
      </w:pPr>
      <w:r>
        <w:rPr>
          <w:sz w:val="24"/>
          <w:szCs w:val="24"/>
        </w:rPr>
        <w:t>Я,___________________________________________________________________________,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заявителя полностью (совершеннолетнего члена семьи)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регистрации заявителя с указанием индекса)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проживающий(ая) по адресу:</w:t>
        <w:tab/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места жительства (пребывания) заявителя с указанием индекса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51"/>
        <w:gridCol w:w="4123"/>
      </w:tblGrid>
      <w:tr>
        <w:trPr>
          <w:trHeight w:val="55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 заявителя (паспорт или иной документ)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документу удостоверяющего личность заявителя</w:t>
            </w:r>
          </w:p>
        </w:tc>
      </w:tr>
      <w:tr>
        <w:trPr>
          <w:trHeight w:val="42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являюсь членом (указать нужное)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center"/>
        <w:rPr/>
      </w:pPr>
      <w:r>
        <w:rPr>
          <w:sz w:val="24"/>
          <w:szCs w:val="24"/>
        </w:rPr>
        <w:t>_____________________________________________________________________________, (малоимущей,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прошу установить автономные дымовые пожарные извещатели по следующему адресу:</w:t>
      </w:r>
    </w:p>
    <w:p>
      <w:pPr>
        <w:pStyle w:val="Style21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фактического проживания семьи независимо от места жительства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пребывания) заявителя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Телефон заявителя _________________________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___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__________ 20__ г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подпись заявителя (совершеннолетнего члена семьи), фамилия, инициалы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 должностного лица, фамилия, инициалы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bookmarkStart w:id="10" w:name="_Hlk168493227"/>
      <w:bookmarkEnd w:id="10"/>
      <w:r>
        <w:rPr>
          <w:sz w:val="22"/>
          <w:szCs w:val="22"/>
        </w:rPr>
        <w:t>Приложение № 3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рабочей группе по обследованию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мест проживания малоимущих, многодетных семей,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семей, находящихся в трудной жизненной ситуации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 социально опасном положении 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bookmarkStart w:id="11" w:name="_Hlk168493227"/>
      <w:bookmarkEnd w:id="11"/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bookmarkStart w:id="12" w:name="_Hlk168493912"/>
      <w:bookmarkEnd w:id="12"/>
      <w:r>
        <w:rPr>
          <w:sz w:val="24"/>
          <w:szCs w:val="24"/>
        </w:rPr>
        <w:t>Главе Тернейского муниципального округа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  <w:t>С.Н. Наумкину</w:t>
      </w:r>
    </w:p>
    <w:p>
      <w:pPr>
        <w:pStyle w:val="Normal"/>
        <w:tabs>
          <w:tab w:val="clear" w:pos="708"/>
          <w:tab w:val="left" w:pos="1169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bookmarkStart w:id="13" w:name="_Hlk168493912"/>
      <w:bookmarkEnd w:id="13"/>
      <w:r>
        <w:rPr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1169" w:leader="none"/>
        </w:tabs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тановку автономных дымовых пожарных извещателей в жилом помещении</w:t>
      </w:r>
    </w:p>
    <w:p>
      <w:pPr>
        <w:pStyle w:val="Normal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>Я,___________________________________________________________________________,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. отчество собственника жилья полностью)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являюсь собственником жилья по адресу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жилья с указанием индекса)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установку </w:t>
      </w:r>
      <w:r>
        <w:rPr>
          <w:bCs/>
          <w:sz w:val="24"/>
          <w:szCs w:val="24"/>
        </w:rPr>
        <w:t>автономных дымовых пожарных извещателей в помещениях жилья, принадлежащего мне на праве собственности, в том числе:</w:t>
      </w:r>
    </w:p>
    <w:p>
      <w:pPr>
        <w:pStyle w:val="Style21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места установки пожарных извещателей и их количество в местах установки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подпись собственника жилья, фамилия, инициалы)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___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__________ 20__ г.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r>
        <w:rPr>
          <w:sz w:val="24"/>
          <w:szCs w:val="24"/>
        </w:rPr>
        <w:t xml:space="preserve">Подтверждаю, что гражданин, давший согласие на установку </w:t>
      </w:r>
      <w:r>
        <w:rPr>
          <w:bCs/>
          <w:sz w:val="24"/>
          <w:szCs w:val="24"/>
        </w:rPr>
        <w:t xml:space="preserve">автономных дымовых пожарных извещателей в помещениях жилья, является </w:t>
      </w:r>
      <w:r>
        <w:rPr>
          <w:sz w:val="24"/>
          <w:szCs w:val="24"/>
        </w:rPr>
        <w:t>собственником данных помещений, руководитель рабочей группы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 должностного лица, фамилия, инициалы)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4" w:name="_Hlk168493867"/>
      <w:bookmarkStart w:id="15" w:name="_Hlk168493867"/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0" w:after="0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рабочей группе по обследованию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мест проживания малоимущих, многодетных семей,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семей, находящихся в трудной жизненной ситуации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 социально опасном положении </w:t>
      </w:r>
      <w:bookmarkEnd w:id="15"/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______________________________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 паспорта, кем и когда выдан)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проживающий(-ая) по адресу: ___________________________________________________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both"/>
        <w:rPr/>
      </w:pPr>
      <w:r>
        <w:rPr>
          <w:sz w:val="24"/>
          <w:szCs w:val="24"/>
        </w:rPr>
        <w:t xml:space="preserve">в соответствии со ст. 9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Федерального закона от 27.07.2006 N 152-ФЗ (ред. от 06.02.2023) "О персональных данных"</w:t>
        </w:r>
      </w:hyperlink>
      <w:r>
        <w:rPr>
          <w:sz w:val="24"/>
          <w:szCs w:val="24"/>
        </w:rPr>
        <w:t xml:space="preserve"> даю согласие на обработку своих персональных данных администрации </w:t>
      </w:r>
      <w:bookmarkStart w:id="16" w:name="_Hlk168493724"/>
      <w:r>
        <w:rPr>
          <w:sz w:val="24"/>
          <w:szCs w:val="24"/>
        </w:rPr>
        <w:t xml:space="preserve">Тернейского муниципального </w:t>
      </w:r>
      <w:bookmarkEnd w:id="16"/>
      <w:r>
        <w:rPr>
          <w:sz w:val="24"/>
          <w:szCs w:val="24"/>
        </w:rPr>
        <w:t>округа, а именно: совершение действий, предусмотренных п. 3 ст. 3 Федерального закона от 27 июля 2006 года № 152-ФЗ со всеми данными, которые находятся в распоряжении Организаций с целью оказания дополнительной меры социальной поддержки в виде приобретения и установки автономных дымовых пожарных извещателей в местах проживания малоимущих многодетных семей, семей, находящихся в трудной жизненной ситуации и социально опасном положении, в порядке, определенным правовыми актами администраций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чень персональных данных, на обработку которых дается согласие: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, дата и место рождения;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или данные иного документа, удостоверяющего личность;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(по паспорту и фактический) и дата регистрации по месту жительства или по месту пребывания;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оставе семьи;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both"/>
        <w:rPr/>
      </w:pPr>
      <w:r>
        <w:rPr>
          <w:sz w:val="24"/>
          <w:szCs w:val="24"/>
        </w:rPr>
        <w:t xml:space="preserve">сведения, подтверждающие права на дополнительную меру социальной поддержки в виде приобретения и установки автономных дымовых пожарных извещателей в местах проживания малоимущих, многодетных семей, семей, находящихся в трудной жизненной ситуации и социально опасном положении;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изображения установленных датчиков в жилых помещениях;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both"/>
        <w:rPr/>
      </w:pPr>
      <w:r>
        <w:rPr>
          <w:sz w:val="24"/>
          <w:szCs w:val="24"/>
        </w:rPr>
        <w:t>иные сведения, которые с учетом специфики работы и в соответствии с законодательством Российской Федерации, могут быть представлены при выполнении дополнительной меры социальной поддержки в виде приобретения и установки автономных дымовых пожарных извещателей в местах проживания малоимущих, многодетных семей, семей, находящихся в трудной жизненной ситуации и социально опасном положении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ечень действий, на совершение которых дается согласие: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both"/>
        <w:rPr/>
      </w:pPr>
      <w:r>
        <w:rPr>
          <w:sz w:val="24"/>
          <w:szCs w:val="24"/>
        </w:rPr>
        <w:t xml:space="preserve">разрешаю Организациям производить с моими персональными данными действия (операции), определенные статьей 3 Федерального закона от 27 июля 2006 года № 152-ФЗ, а именно: сбор, систематизацию, накопление, хранение, уточнение (обновление, изменение), использование, передачу организации, устанавливающей автономные дымовые пожарные извещатели, обезличивание, блокирование, уничтожение персональных данных;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гласие на передачу персональных данных третьим лицам: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аю обмен (прием, передачу, обработку) моих персональных данных между Организациями и третьими лицами – исключительно организации, устанавливающей автономные дымовые пожарные извещатели.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роки обработки и хранения персональных данных: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8 лет. Согласие на обработку данных (полностью или частично) может быть отозвано субъектом персональных данных письменным заявлением субъекта персональных данных.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 4 ст. 14 Федерального закона от 27 июля 2006 года № 152-ФЗ). 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both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___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________________ 202____ г. ______________ /____________________ / 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(расшифровка)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2"/>
          <w:szCs w:val="22"/>
        </w:rPr>
        <w:t>Приложение № 5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рабочей группе по обследованию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мест проживания малоимущих, многодетных семей,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семей, находящихся в трудной жизненной ситуации</w:t>
      </w:r>
    </w:p>
    <w:p>
      <w:pPr>
        <w:pStyle w:val="Style21"/>
        <w:jc w:val="right"/>
        <w:rPr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социально опасном положении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  <w:t>Главе Тернейского муниципального округа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  <w:t>С.Н. Наумкину</w:t>
      </w:r>
    </w:p>
    <w:p>
      <w:pPr>
        <w:pStyle w:val="Normal"/>
        <w:tabs>
          <w:tab w:val="clear" w:pos="708"/>
          <w:tab w:val="left" w:pos="1095" w:leader="none"/>
          <w:tab w:val="left" w:pos="1169" w:leader="none"/>
        </w:tabs>
        <w:spacing w:lineRule="exact" w:line="321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казе в предоставлении дополнительной меры социальной поддержки в виде приобретения и установки автономных дымовых пожарных извещателей в местах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живания малоимущих, многодетных семей, семей, находящихся в трудной жизненной ситуации и социально опасном положении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заявителя полностью (совершеннолетнего члена семьи)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_________________________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регистрации заявителя с указанием индекса)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r>
        <w:rPr>
          <w:sz w:val="24"/>
          <w:szCs w:val="24"/>
        </w:rPr>
        <w:t>проживающий(ая) по адресу:______________________________________________________________________</w:t>
        <w:tab/>
      </w:r>
    </w:p>
    <w:p>
      <w:pPr>
        <w:pStyle w:val="Style21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Style2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указать адрес места жительства (пребывания) заявителя с указанием индекса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994"/>
        <w:gridCol w:w="4120"/>
      </w:tblGrid>
      <w:tr>
        <w:trPr>
          <w:trHeight w:val="555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 заявителя (паспорт или иной документ)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документу удостоверяющего личность заявителя</w:t>
            </w:r>
          </w:p>
        </w:tc>
      </w:tr>
      <w:tr>
        <w:trPr>
          <w:trHeight w:val="420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являюсь членом (указать нужное)</w:t>
      </w:r>
    </w:p>
    <w:p>
      <w:pPr>
        <w:pStyle w:val="Style21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Style21"/>
        <w:jc w:val="center"/>
        <w:rPr/>
      </w:pPr>
      <w:r>
        <w:rPr>
          <w:sz w:val="24"/>
          <w:szCs w:val="24"/>
        </w:rPr>
        <w:t>(малоимущей,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отказываюсь от установки автономных дымовых пожарных извещателей по следующему адресу:</w:t>
      </w:r>
    </w:p>
    <w:p>
      <w:pPr>
        <w:pStyle w:val="Style21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фактического проживания семьи независимо от места жительства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пребывания) заявителя)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r>
        <w:rPr>
          <w:sz w:val="24"/>
          <w:szCs w:val="24"/>
        </w:rPr>
        <w:t>Мною получены разъяснения о праве на получение дополнительной меры социальной поддержки в виде приобретения и установки автономных дымовых пожарных извещателей в местах проживания малоимущих, многодетных семей, семей, находящихся в трудной жизненной ситуации и социально опасном положении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___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__________ 20__ г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подпись заявителя (совершеннолетнего члена семьи), фамилия, инициалы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 должностного лица, фамилия, инициалы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>
          <w:sz w:val="22"/>
          <w:szCs w:val="22"/>
        </w:rPr>
        <w:t>Приложение № 6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рабочей группе по обследованию </w:t>
      </w:r>
    </w:p>
    <w:p>
      <w:pPr>
        <w:pStyle w:val="Style21"/>
        <w:jc w:val="right"/>
        <w:rPr/>
      </w:pPr>
      <w:r>
        <w:rPr>
          <w:sz w:val="22"/>
          <w:szCs w:val="22"/>
        </w:rPr>
        <w:t>мест проживания малоимущих, многодетных семей,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мей, находящихся в трудной жизненной ситуации</w:t>
      </w:r>
    </w:p>
    <w:p>
      <w:pPr>
        <w:pStyle w:val="Style21"/>
        <w:jc w:val="right"/>
        <w:rPr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социально опасном положении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bookmarkStart w:id="17" w:name="_Hlk168496973"/>
      <w:bookmarkEnd w:id="17"/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  <w:t>Глава Тернейского муниципального округа</w:t>
      </w:r>
    </w:p>
    <w:p>
      <w:pPr>
        <w:pStyle w:val="Style21"/>
        <w:jc w:val="right"/>
        <w:rPr/>
      </w:pPr>
      <w:r>
        <w:rPr>
          <w:sz w:val="24"/>
          <w:szCs w:val="24"/>
        </w:rPr>
        <w:t>_____________/С.Н.Наумкин/</w:t>
      </w:r>
    </w:p>
    <w:p>
      <w:pPr>
        <w:pStyle w:val="Style21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фамилия, инициалы, подпись)</w:t>
      </w:r>
    </w:p>
    <w:p>
      <w:pPr>
        <w:pStyle w:val="Normal"/>
        <w:tabs>
          <w:tab w:val="clear" w:pos="708"/>
          <w:tab w:val="left" w:pos="180" w:leader="none"/>
          <w:tab w:val="left" w:pos="1169" w:leader="none"/>
        </w:tabs>
        <w:spacing w:lineRule="exact" w:line="321" w:before="184" w:after="16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___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__________20__г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0" w:after="0"/>
        <w:jc w:val="center"/>
        <w:rPr>
          <w:b/>
          <w:b/>
          <w:sz w:val="24"/>
          <w:szCs w:val="24"/>
        </w:rPr>
      </w:pPr>
      <w:bookmarkStart w:id="18" w:name="bookmark4"/>
      <w:r>
        <w:rPr>
          <w:b/>
          <w:sz w:val="24"/>
          <w:szCs w:val="24"/>
        </w:rPr>
        <w:t>СПИСОК</w:t>
      </w:r>
      <w:bookmarkEnd w:id="18"/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оимущих многодетных семей, семей, находящихся в трудной жизненной ситуации и социально опасном положении, претендующих на дополнительную меру социальной поддержки в виде приобретения и установки автономных дымовых пожарных извещателей в местах проживания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2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60"/>
        <w:gridCol w:w="1417"/>
        <w:gridCol w:w="1638"/>
        <w:gridCol w:w="594"/>
        <w:gridCol w:w="1260"/>
        <w:gridCol w:w="720"/>
        <w:gridCol w:w="1033"/>
        <w:gridCol w:w="567"/>
        <w:gridCol w:w="738"/>
        <w:gridCol w:w="963"/>
      </w:tblGrid>
      <w:tr>
        <w:trPr>
          <w:trHeight w:val="7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нее предоставленных мерах поддержки по установке АДПИ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установке АДП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е *</w:t>
            </w:r>
          </w:p>
        </w:tc>
      </w:tr>
      <w:tr>
        <w:trPr>
          <w:trHeight w:val="30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АДП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 установки (наименование помещ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ДПИ в помеще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 (квартир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auto" w:line="240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exact" w:line="321" w:before="184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r>
        <w:rPr>
          <w:sz w:val="24"/>
          <w:szCs w:val="24"/>
        </w:rPr>
        <w:t xml:space="preserve">* Указывается дополнительная информация, в том числе: указывается согласованный период установки АДПИ в жилом помещении; ставится отметка 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отказ семьи от установки АДПИ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при отказе семьи от предоставления меры социальной поддержки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/>
      </w:pPr>
      <w:bookmarkStart w:id="19" w:name="_Hlk168556738"/>
      <w:r>
        <w:rPr>
          <w:bCs/>
          <w:sz w:val="24"/>
          <w:szCs w:val="24"/>
        </w:rPr>
        <w:t>"</w:t>
      </w:r>
      <w:bookmarkEnd w:id="19"/>
      <w:r>
        <w:rPr>
          <w:sz w:val="24"/>
          <w:szCs w:val="24"/>
        </w:rPr>
        <w:t>___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________ 20__ г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, подпись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, подпись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, подпись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, подпись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0" w:name="_Hlk168496973"/>
      <w:bookmarkStart w:id="21" w:name="_Hlk168496973"/>
      <w:bookmarkEnd w:id="21"/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0" w:after="0"/>
        <w:jc w:val="right"/>
        <w:rPr/>
      </w:pPr>
      <w:r>
        <w:rPr>
          <w:sz w:val="22"/>
          <w:szCs w:val="22"/>
        </w:rPr>
        <w:t>Приложение № 7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рабочей группе по обследованию </w:t>
      </w:r>
    </w:p>
    <w:p>
      <w:pPr>
        <w:pStyle w:val="Style21"/>
        <w:jc w:val="right"/>
        <w:rPr/>
      </w:pPr>
      <w:r>
        <w:rPr>
          <w:sz w:val="22"/>
          <w:szCs w:val="22"/>
        </w:rPr>
        <w:t>мест проживания малоимущих, многодетных семей,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семей, находящихся в трудной жизненной ситуации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2"/>
          <w:szCs w:val="22"/>
        </w:rPr>
        <w:t>и социально опасном положении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center"/>
        <w:rPr>
          <w:b/>
          <w:b/>
          <w:sz w:val="24"/>
          <w:szCs w:val="24"/>
        </w:rPr>
      </w:pPr>
      <w:bookmarkStart w:id="22" w:name="bookmark6"/>
      <w:r>
        <w:rPr>
          <w:b/>
          <w:bCs/>
          <w:sz w:val="24"/>
          <w:szCs w:val="24"/>
        </w:rPr>
        <w:t>АКТ</w:t>
      </w:r>
      <w:bookmarkEnd w:id="22"/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 автономных дымовых пожарных извещателей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Автономные дымовые пожарные извещатели в количестве ________ штук приняты в собственность</w:t>
      </w:r>
    </w:p>
    <w:p>
      <w:pPr>
        <w:pStyle w:val="Style21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Ф.И.О. совершеннолетнего члена семьи, принимающего АДПИ)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Пожарные извещатели установлены по адресу фактического проживания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/>
      </w:pPr>
      <w:r>
        <w:rPr>
          <w:sz w:val="24"/>
          <w:szCs w:val="24"/>
        </w:rPr>
        <w:t>(малоимущей,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, по которому установлен АДПИ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указать количество и места установки АДПИ)</w:t>
      </w:r>
    </w:p>
    <w:p>
      <w:pPr>
        <w:pStyle w:val="Style21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Представитель Исполнителя:</w:t>
      </w:r>
    </w:p>
    <w:p>
      <w:pPr>
        <w:pStyle w:val="Style21"/>
        <w:rPr/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, подпись лица, установившего АДПИ)</w:t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  <w:t>Представитель рабочей группы:</w:t>
      </w:r>
    </w:p>
    <w:p>
      <w:pPr>
        <w:pStyle w:val="Style21"/>
        <w:rPr>
          <w:sz w:val="24"/>
          <w:szCs w:val="24"/>
        </w:rPr>
      </w:pPr>
      <w:r>
        <w:rPr/>
        <w:t>_______________</w:t>
      </w:r>
      <w:r>
        <w:rPr>
          <w:sz w:val="24"/>
          <w:szCs w:val="24"/>
        </w:rPr>
        <w:t>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 должностного лица, фамилия, инициалы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Совершеннолетний член семьи, принявший АДПИ в собственность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/>
      </w:pPr>
      <w:r>
        <w:rPr>
          <w:sz w:val="24"/>
          <w:szCs w:val="24"/>
        </w:rPr>
        <w:t>(подпись, фамилия, инициалы, совершеннолетнего члена семьи, принявшего АДПИ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9" w:leader="none"/>
        </w:tabs>
        <w:spacing w:lineRule="exact" w:line="321" w:before="184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4">
    <w:name w:val="Основной текст (4)_"/>
    <w:qFormat/>
    <w:rPr>
      <w:rFonts w:eastAsia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Заголовок №3_"/>
    <w:qFormat/>
    <w:rPr>
      <w:rFonts w:eastAsia="Times New Roman"/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rFonts w:eastAsia="Times New Roman"/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rFonts w:eastAsia="Times New Roman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8" w:before="300" w:after="0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eastAsia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hyperlink" Target="https://cspnpk.ru/" TargetMode="External"/><Relationship Id="rId5" Type="http://schemas.openxmlformats.org/officeDocument/2006/relationships/hyperlink" Target="https://www.consultant.ru/document/cons_doc_LAW_61801/" TargetMode="External"/><Relationship Id="rId6" Type="http://schemas.openxmlformats.org/officeDocument/2006/relationships/hyperlink" Target="https://www.consultant.ru/document/cons_doc_LAW_6180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13:00Z</dcterms:created>
  <dc:creator>Enzo</dc:creator>
  <dc:description/>
  <cp:keywords/>
  <dc:language>en-US</dc:language>
  <cp:lastModifiedBy>User</cp:lastModifiedBy>
  <cp:lastPrinted>2024-08-19T10:51:00Z</cp:lastPrinted>
  <dcterms:modified xsi:type="dcterms:W3CDTF">2024-08-19T00:59:00Z</dcterms:modified>
  <cp:revision>40</cp:revision>
  <dc:subject/>
  <dc:title/>
</cp:coreProperties>
</file>