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8953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августа 2023 года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7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на территории Тернейского муниципального округа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жима повышенной готовности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</w:t>
      </w:r>
      <w:r>
        <w:rPr>
          <w:sz w:val="26"/>
          <w:szCs w:val="26"/>
          <w:lang w:val="en-US" w:eastAsia="en-US"/>
        </w:rPr>
        <w:t xml:space="preserve"> 21.12.1994 № </w:t>
      </w:r>
      <w:r>
        <w:rPr>
          <w:sz w:val="26"/>
          <w:szCs w:val="26"/>
        </w:rPr>
        <w:t>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Администрации Приморского края от 16.12.2005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Устава    Тернейского муниципального округа, решения комиссии по предупреждению и ликвидации чрезвычайных ситуаций и обеспечению пожарной безопасности при администрации Тернейского муниципального округа  от 21.08.2023 № 22,   в связи со стабилизацией погодной обстановки, связанной со смещением активного циклона на территории Тернейского муниципального округа, администрация Тернейского муниципального округа</w:t>
      </w:r>
    </w:p>
    <w:p>
      <w:pPr>
        <w:pStyle w:val="Nospacing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1. С 10:00 часов 21 августа 2023 года на территории Тернейского муниципального округа отменить режим повышенной готовности, введенный постановлением администрации Тернейского муниципального округа от 02.08.2023 № 701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Органы управления, силы и средства Терней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седневной деятельност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Признать утратившим силу постановление администрации Тернейского муниципального округа от 02.08.2023 № 701 «О введении на территории Тернейского муниципального округа режима повышенной готовности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МКУ «Хозяйственное управление Тернейского муниципального округа» (Виноградова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sectPr>
      <w:type w:val="nextPage"/>
      <w:pgSz w:w="11906" w:h="16838"/>
      <w:pgMar w:left="170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40:00Z</dcterms:created>
  <dc:creator>Enzo</dc:creator>
  <dc:description/>
  <cp:keywords/>
  <dc:language>en-US</dc:language>
  <cp:lastModifiedBy>User</cp:lastModifiedBy>
  <cp:lastPrinted>2023-01-30T13:19:00Z</cp:lastPrinted>
  <dcterms:modified xsi:type="dcterms:W3CDTF">2023-08-21T00:40:00Z</dcterms:modified>
  <cp:revision>2</cp:revision>
  <dc:subject/>
  <dc:title/>
</cp:coreProperties>
</file>