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20764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2 августа 2024 года                           пгт. Терней                                                 № 765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пределении перечня мест массового пребывания люд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Терней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еречень мест массового пребывания людей на территории Тернейского муниципального округа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о дня его принят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КУ «Хозяйственное управление Тернейского муниципального округа» (Василенко) обеспечить обнародование настоящего постановления путем его размещения на официальном сайте администрации Тернейского муниципального округа в информационно-телекоммуникационной сети.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Тернейского муниципального округа от 12.08.2024 № 7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ст массового пребывания люде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ковая зона пгт. Терней, расположенная по адресу: пгт. Терней, ул. Партизанская, 70, Тернейского муниципального округа, Приморского края, общей площадью 6047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Центральная площадь пгт. Пластун, расположенная по адресу: пгт. Пластун, ул. Лермонтова, 28, Тернейского муниципального округа, Приморского края, общей площадью 3761,9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50:00Z</dcterms:created>
  <dc:creator>Administrator</dc:creator>
  <dc:description/>
  <cp:keywords/>
  <dc:language>en-US</dc:language>
  <cp:lastModifiedBy>User</cp:lastModifiedBy>
  <cp:lastPrinted>2024-08-13T10:19:00Z</cp:lastPrinted>
  <dcterms:modified xsi:type="dcterms:W3CDTF">2024-08-13T00:23:00Z</dcterms:modified>
  <cp:revision>4</cp:revision>
  <dc:subject/>
  <dc:title>АДМИНИСТРАЦИЯ</dc:title>
</cp:coreProperties>
</file>