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36190</wp:posOffset>
            </wp:positionH>
            <wp:positionV relativeFrom="paragraph">
              <wp:posOffset>-155575</wp:posOffset>
            </wp:positionV>
            <wp:extent cx="869315" cy="9207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АДМИНИСТРАЦИЯ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ЕРНЕЙСКОГО МУНИЦИПАЛЬНОГО ОКРУГ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ИМОРСКОГО КРА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0"/>
      </w:tblGrid>
      <w:tr>
        <w:trPr/>
        <w:tc>
          <w:tcPr>
            <w:tcW w:w="318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5 августа 2024 года</w:t>
            </w:r>
          </w:p>
        </w:tc>
        <w:tc>
          <w:tcPr>
            <w:tcW w:w="319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гт.  Терней</w:t>
            </w:r>
          </w:p>
        </w:tc>
        <w:tc>
          <w:tcPr>
            <w:tcW w:w="3190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27</w:t>
            </w:r>
          </w:p>
        </w:tc>
      </w:tr>
    </w:tbl>
    <w:p>
      <w:pPr>
        <w:pStyle w:val="ConsPlus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7"/>
      </w:tblGrid>
      <w:tr>
        <w:trPr/>
        <w:tc>
          <w:tcPr>
            <w:tcW w:w="980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перерегистрации граждан, состоящих на учете в качестве нуждающихся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в жилых помещениях, на территории Тернейского муниципального округ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14 Жилищного кодекса Российской Федерации, административным регламентом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дминистрации Тернейского муниципального округа по предоставлению муниципальной услуги</w:t>
      </w:r>
      <w:r>
        <w:rPr>
          <w:rFonts w:cs="Times New Roman" w:ascii="Times New Roman" w:hAnsi="Times New Roman"/>
          <w:sz w:val="26"/>
          <w:szCs w:val="26"/>
        </w:rPr>
        <w:t xml:space="preserve"> «Принятие на учет граждан в качестве нуждающихся в жилых помещениях», утвержденным постановлением администрации Тернейского муниципального округа от 09.02.2023 № 153, администрация Тернейского муниципального округ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1. Провести с 01 августа по 31 октября 2024 года ежегодную перерегистрацию граждан, состоящих на учете в качестве нуждающихся в жилых помещениях, на территории Тернейского муниципального округ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тделу земельных и имущественных отношений администрации Тернейского муниципального округа совместно с территориальными отделами организовать и провести мероприятия по перерегистрации граждан, состоящих на учете в качестве нуждающихся в жилых помещениях, дополнительно проверить жилищные условия граждан, состоящих на учете и все изменения, выявленные в ходе перерегистрации, внести в учетные дела граждан и в список очеред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Гражданам, состоящим на учете в качестве нуждающихся в улучшении жилищных условий, до указанного срока предоставить в соответствующие территориальные отделы администрации Тернейского муниципального округа по месту жительства сведения, подтверждающие их статус нуждающихся в жилых помещениях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МКУ «Хозяйственное управление Тернейского муниципального округа» (Василенко) обеспечи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1 обнародование настоящего постановления путем его размещения на официальном сайте администрации Тернейского муниципального округа в информационно- телекоммуникационной сети Интернет и рассылки в МКУ «Центральная районная библиотека» Тернейского муниципального округа и населенные пункты, входящие в состав территории Тернейского муниципального округ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 опубликование в газете «Вестник Тернея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Тернейского муниципального округа                                             С.Н. Наумкин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ъявление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дминистрация Тернейского муниципального округа сообщает, что с 01 августа по 31 октября 2024 года проводится перерегистрация граждан, состоящих на учете в качестве нуждающихся в жилых помещениях, на территории Терней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Гражданам, состоящим на учете нуждающихся в улучшении жилищных условий, до указанного срока предоставить в территориальные отделы администрации Тернейского муниципального округа по месту жительства сведения, подтверждающие их статус нуждающихся в жилых помещениях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По всем вопросам обращаться по телефонам:</w:t>
      </w:r>
    </w:p>
    <w:p>
      <w:pPr>
        <w:pStyle w:val="Normal"/>
        <w:rPr/>
      </w:pPr>
      <w:r>
        <w:rPr>
          <w:sz w:val="26"/>
          <w:szCs w:val="26"/>
        </w:rPr>
        <w:t>8-423-74-31-4-02 (Тернейский территориальный отдел)</w:t>
      </w:r>
    </w:p>
    <w:p>
      <w:pPr>
        <w:pStyle w:val="Normal"/>
        <w:rPr/>
      </w:pPr>
      <w:r>
        <w:rPr>
          <w:sz w:val="26"/>
          <w:szCs w:val="26"/>
        </w:rPr>
        <w:t>8-423-74-33-1-67 (Пластунский территориальный отдел)</w:t>
      </w:r>
    </w:p>
    <w:p>
      <w:pPr>
        <w:pStyle w:val="Normal"/>
        <w:rPr/>
      </w:pPr>
      <w:r>
        <w:rPr>
          <w:sz w:val="26"/>
          <w:szCs w:val="26"/>
        </w:rPr>
        <w:t>8-423-74-35-5-47 (Светлинский территориальный отдел)</w:t>
      </w:r>
    </w:p>
    <w:p>
      <w:pPr>
        <w:pStyle w:val="Normal"/>
        <w:rPr/>
      </w:pPr>
      <w:r>
        <w:rPr>
          <w:sz w:val="26"/>
          <w:szCs w:val="26"/>
        </w:rPr>
        <w:t>8-423-74-38-1-99 (Амгунский территориальный отдел)</w:t>
      </w:r>
    </w:p>
    <w:p>
      <w:pPr>
        <w:pStyle w:val="Normal"/>
        <w:rPr/>
      </w:pPr>
      <w:r>
        <w:rPr>
          <w:sz w:val="26"/>
          <w:szCs w:val="26"/>
        </w:rPr>
        <w:t>8-423-74-36-2-48 (Самаргинский территориальный отдел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sectPr>
      <w:type w:val="nextPage"/>
      <w:pgSz w:w="11906" w:h="16838"/>
      <w:pgMar w:left="170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4:49:00Z</dcterms:created>
  <dc:creator>Людмила</dc:creator>
  <dc:description/>
  <cp:keywords/>
  <dc:language>en-US</dc:language>
  <cp:lastModifiedBy>User</cp:lastModifiedBy>
  <cp:lastPrinted>2024-08-05T14:55:00Z</cp:lastPrinted>
  <dcterms:modified xsi:type="dcterms:W3CDTF">2024-08-05T04:56:00Z</dcterms:modified>
  <cp:revision>4</cp:revision>
  <dc:subject/>
  <dc:title/>
</cp:coreProperties>
</file>