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paragraph">
              <wp:posOffset>-16002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sz w:val="25"/>
          <w:szCs w:val="25"/>
        </w:rPr>
        <w:t>27 июля 2024 года                                  пгт. Терней</w:t>
        <w:tab/>
        <w:t xml:space="preserve">                              № 703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ведении на территории Тернейского муниципальн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режима повышенной готовно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ConsPlus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27 июля 2024 года № 24 «О введении на территории Тернейского муниципального округа режима повышенной готовности»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 </w:t>
      </w:r>
      <w:r>
        <w:rPr>
          <w:rStyle w:val="2"/>
          <w:rFonts w:eastAsia="Times New Roman"/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. С 10:00 час.  27 июля 2024 года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2.</w:t>
        <w:tab/>
        <w:t>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3. 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4.</w:t>
        <w:tab/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от 27 июля 2024 года № 24 «</w:t>
      </w:r>
      <w:r>
        <w:rPr>
          <w:bCs/>
          <w:sz w:val="25"/>
          <w:szCs w:val="25"/>
        </w:rPr>
        <w:t>О введении на территории Тернейского муниципального округа режима повышенной готовности</w:t>
      </w:r>
      <w:r>
        <w:rPr>
          <w:sz w:val="25"/>
          <w:szCs w:val="25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5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.о. главы Тернейского муниципального округа                                      Н.В. Горбаченко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3:08:00Z</dcterms:created>
  <dc:creator>Plan</dc:creator>
  <dc:description/>
  <cp:keywords/>
  <dc:language>en-US</dc:language>
  <cp:lastModifiedBy>User</cp:lastModifiedBy>
  <cp:lastPrinted>2024-04-12T09:06:00Z</cp:lastPrinted>
  <dcterms:modified xsi:type="dcterms:W3CDTF">2024-07-28T23:08:00Z</dcterms:modified>
  <cp:revision>2</cp:revision>
  <dc:subject/>
  <dc:title> </dc:title>
</cp:coreProperties>
</file>