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00</wp:posOffset>
            </wp:positionH>
            <wp:positionV relativeFrom="paragraph">
              <wp:posOffset>-112395</wp:posOffset>
            </wp:positionV>
            <wp:extent cx="86741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35" r="-249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31 июля 2023 года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693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sz w:val="25"/>
          <w:szCs w:val="25"/>
        </w:rPr>
        <w:t xml:space="preserve">О внесении изменений в муниципальную программу «Профилактика экстремизма и терроризма, а также минимизации и (или) ликвидации последствий проявлений терроризма и экстремизма на территории Тернейского муниципального округа на 2023-2025 годы», утвержденную </w:t>
      </w:r>
      <w:r>
        <w:rPr>
          <w:bCs w:val="false"/>
          <w:sz w:val="25"/>
          <w:szCs w:val="25"/>
        </w:rPr>
        <w:t>постановлением администрации Тернейского муниципального округа от 12.10.2022 № 1034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руководствуясь Уставом Тернейского муниципального округа, в целях предупреждения проявлений терроризма и экстремизма на территории Тернейского муниципального округа Приморского края, администрация Тернейского муниципального округ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25"/>
        <w:ind w:left="0" w:right="28" w:firstLine="709"/>
        <w:contextualSpacing/>
        <w:jc w:val="both"/>
        <w:rPr/>
      </w:pPr>
      <w:r>
        <w:rPr>
          <w:sz w:val="25"/>
          <w:szCs w:val="25"/>
        </w:rPr>
        <w:t xml:space="preserve">Внести в муниципальную программу </w:t>
      </w:r>
      <w:r>
        <w:rPr>
          <w:b/>
          <w:bCs/>
          <w:sz w:val="25"/>
          <w:szCs w:val="25"/>
        </w:rPr>
        <w:t>«</w:t>
      </w:r>
      <w:r>
        <w:rPr>
          <w:sz w:val="25"/>
          <w:szCs w:val="25"/>
        </w:rPr>
        <w:t>Профилактика экстремизма и терроризма, а также минимизации и (или) ликвидации последствий проявлений терроризма и экстремизма на территории Тернейского муниципального округа на 2023-2025 годы» (далее – Программа), утвержденную постановлением администрации Тернейского муниципального округа от 12.10.2022 № 1034, следующие изменения:</w:t>
      </w:r>
    </w:p>
    <w:p>
      <w:pPr>
        <w:pStyle w:val="Normal"/>
        <w:numPr>
          <w:ilvl w:val="1"/>
          <w:numId w:val="2"/>
        </w:numPr>
        <w:spacing w:before="0" w:after="225"/>
        <w:ind w:left="0" w:right="28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паспорте программы раздел «Источники и объемы финансирования программы» изложить в следующей редакции:</w:t>
      </w:r>
    </w:p>
    <w:p>
      <w:pPr>
        <w:pStyle w:val="Normal"/>
        <w:spacing w:before="0" w:after="225"/>
        <w:ind w:right="28" w:firstLine="709"/>
        <w:contextualSpacing/>
        <w:jc w:val="both"/>
        <w:rPr/>
      </w:pPr>
      <w:r>
        <w:rPr>
          <w:sz w:val="25"/>
          <w:szCs w:val="25"/>
        </w:rPr>
        <w:t xml:space="preserve">«Общий объём финансирования Программы – 1973,816 тыс. руб. из бюджета Тернейского муниципального округа – 1973,816 тыс. руб. из них: </w:t>
      </w:r>
    </w:p>
    <w:p>
      <w:pPr>
        <w:pStyle w:val="Normal"/>
        <w:spacing w:before="0" w:after="225"/>
        <w:ind w:right="28" w:firstLine="709"/>
        <w:contextualSpacing/>
        <w:jc w:val="both"/>
        <w:rPr/>
      </w:pPr>
      <w:r>
        <w:rPr>
          <w:b/>
          <w:sz w:val="25"/>
          <w:szCs w:val="25"/>
        </w:rPr>
        <w:t>-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2023 год – 151,380 тыс. руб.;</w:t>
      </w:r>
    </w:p>
    <w:p>
      <w:pPr>
        <w:pStyle w:val="Normal"/>
        <w:tabs>
          <w:tab w:val="clear" w:pos="708"/>
          <w:tab w:val="left" w:pos="432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2024 год – 1686,536 тыс. руб.;</w:t>
      </w:r>
    </w:p>
    <w:p>
      <w:pPr>
        <w:pStyle w:val="Normal"/>
        <w:tabs>
          <w:tab w:val="clear" w:pos="708"/>
          <w:tab w:val="left" w:pos="432" w:leader="none"/>
        </w:tabs>
        <w:ind w:left="720" w:hanging="0"/>
        <w:jc w:val="both"/>
        <w:rPr/>
      </w:pPr>
      <w:r>
        <w:rPr>
          <w:b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2025 год – 135,900 тыс. руб.</w:t>
      </w:r>
    </w:p>
    <w:p>
      <w:pPr>
        <w:pStyle w:val="Normal"/>
        <w:spacing w:before="0" w:after="225"/>
        <w:ind w:right="28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ыделение средств федерального, краевого бюджетов, внебюджетных источников на реализацию муниципальной программы не предусмотрено».</w:t>
      </w:r>
    </w:p>
    <w:p>
      <w:pPr>
        <w:pStyle w:val="Normal"/>
        <w:numPr>
          <w:ilvl w:val="1"/>
          <w:numId w:val="2"/>
        </w:numPr>
        <w:spacing w:before="0" w:after="225"/>
        <w:ind w:left="0" w:right="28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дел 3 «Сроки и этапы реализации программы» второй абзац изложить в следующей редакции:</w:t>
      </w:r>
    </w:p>
    <w:p>
      <w:pPr>
        <w:pStyle w:val="Normal"/>
        <w:spacing w:before="0" w:after="225"/>
        <w:ind w:right="28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Объем финансирования программы 2023-2025 годы составляет - 1973,816 тыс.руб.»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1.3. Приложение «Перечень мероприятий по реализации муниципальной программы </w:t>
      </w:r>
      <w:r>
        <w:rPr>
          <w:sz w:val="25"/>
          <w:szCs w:val="25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Тернейского муниципального округа на период 2023-2025 годы</w:t>
      </w:r>
      <w:r>
        <w:rPr>
          <w:bCs/>
          <w:sz w:val="25"/>
          <w:szCs w:val="25"/>
        </w:rPr>
        <w:t>» к Программе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МКУ «Хозяйственное управление Тернейского муниципального округа» (Виноградова) обеспечить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реализацией настоящего постановл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31.07.2023 № 693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мероприятий по реализации муниципальной программы </w:t>
      </w:r>
      <w:r>
        <w:rPr>
          <w:b/>
        </w:rPr>
        <w:t xml:space="preserve">«Профилактика экстремизма и терроризма, </w:t>
      </w:r>
      <w:r>
        <w:rPr/>
        <w:t>а</w:t>
      </w:r>
      <w:r>
        <w:rPr>
          <w:b/>
        </w:rPr>
        <w:t xml:space="preserve"> также минимизации и (или) ликвидации последствий проявлений терроризма и экстремизма на территории Тернейского муниципального округа на период 2023- 2025 год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24"/>
        <w:gridCol w:w="1843"/>
        <w:gridCol w:w="1793"/>
        <w:gridCol w:w="1440"/>
        <w:gridCol w:w="1020"/>
        <w:gridCol w:w="96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, тыс. руб.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 №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   Тернейского муниципального округа, по антитеррори</w:t>
              <w:softHyphen/>
              <w:t>стической и экстремисткой тематик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ОГОЧСиМП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5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 на территории Тернейского муниципального округ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ОГОЧСиМП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образовательных учреждениях, направленных на формирование толерантности (организация недели правовых знаний, разработка памятки для родителей учащихся, внедрение элементов программ в общих курсах предметов для педагогов с целью воспитания толерантности учащихся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оснащения объектов (территорий) современными техническими средствами и системами для воспрепятствования неправомерному проникновению на объекты (территории):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8,8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3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6,5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00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иобретение и монтаж </w:t>
            </w:r>
            <w:r>
              <w:rPr>
                <w:lang w:val="en-US"/>
              </w:rPr>
              <w:t>TVI</w:t>
            </w:r>
            <w:r>
              <w:rPr/>
              <w:t xml:space="preserve"> системы видеонаблюдения» по адресу: п. Терней, (парковая зона, ледовый городок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РЦ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Приобретение и монтаж </w:t>
            </w:r>
            <w:r>
              <w:rPr>
                <w:color w:val="000000"/>
                <w:lang w:val="en-US"/>
              </w:rPr>
              <w:t>TVI</w:t>
            </w:r>
            <w:r>
              <w:rPr>
                <w:color w:val="000000"/>
              </w:rPr>
              <w:t xml:space="preserve"> системы видеонаблюдения» по адресу: п. Пластун (площадка ГТО, скейт-парк)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 ДЮС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ласту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тендов антитеррористической направленности (10 шт.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РЦ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входных антивандальных металлических дверей в   МКОУ СОШ п. Терней 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Терней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ходных антивандальных металлических дверей в    МКОУ СОШ п. Пластун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ласту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едств передачи тревожных сообщений в   МКУ ДО   ДШИ п. Пластун, ул. Пушкина, д. 1 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ДО   ДШИ п. Пласту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едств передачи тревожных сообщений в   МКДОУ «Детский сад № 2 п. Терней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2 п. Терн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3-2025 г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едств передачи тревожных сообщений в   МКОУ ДО ДЮСШ п. Пластун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ДО ДЮСШ </w:t>
            </w:r>
          </w:p>
          <w:p>
            <w:pPr>
              <w:pStyle w:val="Normal"/>
              <w:jc w:val="center"/>
              <w:rPr/>
            </w:pPr>
            <w:r>
              <w:rPr/>
              <w:t>п. Пласту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едств передачи тревожных сообщений в МКУ ДО ЦДТ п. Терней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ДО ЦДТ </w:t>
            </w:r>
          </w:p>
          <w:p>
            <w:pPr>
              <w:pStyle w:val="Normal"/>
              <w:jc w:val="center"/>
              <w:rPr/>
            </w:pPr>
            <w:r>
              <w:rPr/>
              <w:t>п. Терн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и монтаж </w:t>
            </w:r>
            <w:r>
              <w:rPr>
                <w:color w:val="000000"/>
                <w:lang w:val="en-US"/>
              </w:rPr>
              <w:t>TVI</w:t>
            </w:r>
            <w:r>
              <w:rPr>
                <w:color w:val="000000"/>
              </w:rPr>
              <w:t xml:space="preserve"> системы видеонаблюдения» (</w:t>
            </w:r>
            <w:r>
              <w:rPr/>
              <w:t xml:space="preserve">МКДОУ «Детский сад № 1 п. Терней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КДОУ «Детский сад № 1 п. Терн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и монтаж </w:t>
            </w:r>
            <w:r>
              <w:rPr>
                <w:color w:val="000000"/>
                <w:lang w:val="en-US"/>
              </w:rPr>
              <w:t>TVI</w:t>
            </w:r>
            <w:r>
              <w:rPr>
                <w:color w:val="000000"/>
              </w:rPr>
              <w:t xml:space="preserve"> системы видеонаблюдения» </w:t>
            </w:r>
            <w:r>
              <w:rPr/>
              <w:t>МКОУ СОШ п. Терней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п. Терн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граждения в образовательных учреждениях МКОУ СОШ с. Агз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гз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ограждения в образовательных учреждениях МКОУ СОШ с. Перетычиха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ретычих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обеспечению правопорядка и общественной безопасности в период проведения массовых праздничных мероприятий. Проведение обследования обеспечения пропускного режима, технической укрепленности, оснащенности сигнализацией и видеонаблюдением мест их проведения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 № 13 </w:t>
            </w:r>
          </w:p>
          <w:p>
            <w:pPr>
              <w:pStyle w:val="Normal"/>
              <w:jc w:val="center"/>
              <w:rPr/>
            </w:pPr>
            <w:r>
              <w:rPr/>
              <w:t>п.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торы мероприят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 (в ходе подготовки и проведения праздников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мониторинга оперативной обстановки на территории и в окружении объектов с массовым пребыванием людей с целью своевременного вскрытия возможных террористических угроз и принятия профилактических мер реагирования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№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ъектов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 ежеквартально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олнения мероприятий в части, касающейся решений АТК Приморского края 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К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ешениям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 безопасности объектов с массовым пребыванием людей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населением, общественными организациями, трудовыми коллективами, для их участия на добровольной основе в предупреждении преступлений террористического характер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, ОП № 13 п. Терне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усилению безопасности жилых микрорайонов и мест массового пребывания людей, в том числе укрепление подвалов, чердаков, подъездов, размещение в людных местах средства экстренной связи с полицией и противопожарной службой. Проведение обследования жилищного фонда на предмет антитеррористической защищенности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 № 13 </w:t>
            </w:r>
          </w:p>
          <w:p>
            <w:pPr>
              <w:pStyle w:val="Normal"/>
              <w:jc w:val="center"/>
              <w:rPr/>
            </w:pPr>
            <w:r>
              <w:rPr/>
              <w:t>п. Терне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 (ежегодно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еиспользуемых или использующихся не по назначению строений и помещений на территории лечебных учреждений, баз отдыха, объектов долгостроя, иных строений и помещений с целью предотвращения, и пресечения их использования для хранения огнестрельного оружия, боеприпасов, взрывчатых веществ, взрывных устройств и сильно действующих отравляющих веществ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. (ежегодно по отдельному плану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заброшенных зданий и помещений, расположенных на территории населённых пунктов Тернейского муниципального округа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 (ежегодно по отдельному плану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школ, детских садов муниципального округа телефонными аппаратами с функциями автоматического определения номера и записи голоса звонивших абоненто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женерной защиты для исключения несанкционированной парковки транспортных средств вокруг учебных и дошкольных заведений, учреждений здравоохранения, а также мест проведения массовых мероприятий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«Пластунская РБ», Тернейская участковая больница, РЦНТ, управление образования администрации Т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аждан, сдающих помещения в аренду (в пользование) лицам без регистрации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/>
            </w:pPr>
            <w:r>
              <w:rPr/>
              <w:t>2023-2025 гг. (ежеквартально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незаконного использования иностранной рабочей силы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администрации Т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 (ежегодно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влечению молодежи, в том числе неорганизованной и представителей неформальных молодежных группировок, к реализации общественно значимых социальных проектов и программ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-культурной деятельности администрации Т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антитеррористической комиссии муниципального района 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К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о всех учреждениях информационных щитов «Терроризм – угроза обществу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сообщений и материалов антитеррористического характера на официальном сайте Администрации Тернейского муниципального округа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</w:t>
              <w:softHyphen/>
              <w:t>вом размещения информации в газет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,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6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900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40:00Z</dcterms:created>
  <dc:creator>Administrator</dc:creator>
  <dc:description/>
  <cp:keywords/>
  <dc:language>en-US</dc:language>
  <cp:lastModifiedBy>User</cp:lastModifiedBy>
  <cp:lastPrinted>2023-07-31T13:00:00Z</cp:lastPrinted>
  <dcterms:modified xsi:type="dcterms:W3CDTF">2023-07-31T03:04:00Z</dcterms:modified>
  <cp:revision>5</cp:revision>
  <dc:subject/>
  <dc:title>Приложение</dc:title>
</cp:coreProperties>
</file>