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20129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>ТЕРНЕЙСКОГО МУНИЦИПАЛЬНОГО ОКРУГА</w:t>
        <w:br/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9"/>
        <w:gridCol w:w="318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 января 2025 года                          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Терней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6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 гарантированного перечня услуг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огребению на территории Тернейского муниципального округ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12.01.1996 № 8-ФЗ «О погребении и похоронном деле», Федеральным законом от 30.11.2024 № 419-ФЗ «О Федеральном бюджете на 2025 год и на плановый период 2026 и 2027 годов», Постановлением Правительства Российской Федерации от 23.01.2025 №  33 «Об утверждении коэффициента индексации выплат, пособий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енсаций в 2025 году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 01 февраля 2025 года стоимость услуг, предоставляемых согласно гарантированному перечню услуг по погребению на территории Тернейского муниципального округ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жизнеобеспечения и развития инфраструктуры администрации Тернейского муниципального округа (Баля) обеспечить согласование стоимости услуг, предоставляемых согласно гарантированному перечню услуг по погребению с Министерством труда и социальной политике Примор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Тернейского муниципального округа от 01.02.2024 № 104 «Об установлении стоимости гарантированного перечня услуг по погребению на территории Тернейского муниципального округа» признать утратившим силу.</w:t>
      </w:r>
    </w:p>
    <w:p>
      <w:pPr>
        <w:pStyle w:val="Normal"/>
        <w:tabs>
          <w:tab w:val="clear" w:pos="708"/>
          <w:tab w:val="left" w:pos="1170" w:leader="none"/>
        </w:tabs>
        <w:ind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КУ «Хозяйственное управление Тернейского муниципального округа» (Василенко)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убликации в газете «Вестник Тернея» информационного сообщения, указанного в пункте 4.2 настоящего постановления и распространяет свое действие на правоотношения, возникшие с 01.02.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1199" w:hanging="0"/>
        <w:jc w:val="center"/>
        <w:rPr/>
      </w:pPr>
      <w:r>
        <w:rPr/>
        <w:t>Приложение</w:t>
      </w:r>
    </w:p>
    <w:p>
      <w:pPr>
        <w:pStyle w:val="Normal"/>
        <w:ind w:left="1119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1199" w:hanging="0"/>
        <w:jc w:val="center"/>
        <w:rPr/>
      </w:pPr>
      <w:r>
        <w:rPr/>
        <w:t>Тернейского муниципального округа</w:t>
      </w:r>
    </w:p>
    <w:p>
      <w:pPr>
        <w:pStyle w:val="Normal"/>
        <w:ind w:left="11199" w:hanging="0"/>
        <w:jc w:val="center"/>
        <w:rPr/>
      </w:pPr>
      <w:r>
        <w:rPr/>
        <w:t>от 30.01.2025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ст согласования стоимости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Терне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46"/>
        <w:gridCol w:w="5208"/>
      </w:tblGrid>
      <w:tr>
        <w:trPr>
          <w:trHeight w:val="818" w:hRule="atLeast"/>
        </w:trPr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Заместитель министра труда и социальной политики Приморского края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</w:t>
            </w:r>
            <w:r>
              <w:rPr>
                <w:u w:val="single"/>
              </w:rPr>
              <w:t>Н.Н. Лу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/>
      </w:pPr>
      <w:r>
        <w:rPr/>
        <w:t>на одного умершего с учётом районного коэффициента к заработной плате</w:t>
      </w:r>
    </w:p>
    <w:p>
      <w:pPr>
        <w:pStyle w:val="Normal"/>
        <w:jc w:val="center"/>
        <w:rPr/>
      </w:pPr>
      <w:r>
        <w:rPr/>
      </w:r>
    </w:p>
    <w:tbl>
      <w:tblPr>
        <w:tblW w:w="147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26"/>
        <w:gridCol w:w="51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одного умершего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95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187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674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940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998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30:00Z</dcterms:created>
  <dc:creator>Admin</dc:creator>
  <dc:description/>
  <cp:keywords/>
  <dc:language>en-US</dc:language>
  <cp:lastModifiedBy>User</cp:lastModifiedBy>
  <cp:lastPrinted>2025-01-30T13:20:00Z</cp:lastPrinted>
  <dcterms:modified xsi:type="dcterms:W3CDTF">2025-01-30T03:34:00Z</dcterms:modified>
  <cp:revision>3</cp:revision>
  <dc:subject/>
  <dc:title>Распоряжение</dc:title>
</cp:coreProperties>
</file>