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190</wp:posOffset>
            </wp:positionH>
            <wp:positionV relativeFrom="paragraph">
              <wp:posOffset>-155575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РНЕЙ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0"/>
      </w:tblGrid>
      <w:tr>
        <w:trPr/>
        <w:tc>
          <w:tcPr>
            <w:tcW w:w="318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 июля 2023 года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гт.  Терней</w:t>
            </w:r>
          </w:p>
        </w:tc>
        <w:tc>
          <w:tcPr>
            <w:tcW w:w="319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3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/>
        <w:tc>
          <w:tcPr>
            <w:tcW w:w="980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еререгистрации граждан, состоящих на учете в качестве нуждающихся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 жилых помещениях, на территории Тернейского муниципального округ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14 Жилищного кодекса Российской Федерации, с административным регламенто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министрации Тернейского муниципального округа по предоставлению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«Принятие на учет граждан в качестве нуждающихся в жилых помещениях», утвержденным постановлением администрации Тернейского муниципального округа Приморского края от 09.02.2023 № 153, Законом Приморского края от 30.03.2020 № 776-КЗ «О Тернейском муниципальном округе Приморского края», администрация Тернейского муниципального округ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 Провести с 01 августа по 31 октября 2023 года ежегодную перерегистрацию граждан, состоящих на учете в качестве нуждающихся в жилых помещениях, на территории Терней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тделу земельных и имущественных отношений администрации Тернейского муниципального округа совместно с территориальными отделами организовать и провести мероприятия по перерегистрации граждан, состоящих на учете в качестве нуждающихся в жилых помещениях, дополнительно проверить жилищные условия граждан, состоящих на учете и все изменения, выявленные в ходе перерегистрации, внести в учетные дела граждан и в список очеред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Гражданам, состоящим на учете в качестве нуждающихся в улучшении жилищных условий, до указанного срока предоставить в соответствующие территориальные отделы администрации Тернейского муниципального округа по месту жительства сведения, подтверждающие их статус нуждающихся в жилых помещения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КУ «Хозяйственное управление Тернейского муниципального округа» (Виноградова)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1 обнародование настоящего постановления путем его размещения на официальном сайте администрации Тернейского муниципального округа в информационно- телекоммуникационной сети Интернет и рассылки в МКУ «Центральная районная библиотека» Тернейского муниципального округа и населенные пункты, входящие в состав территории Терней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 опубликование в газете «Вестник Терне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Тернейского муниципального округа                                   Д.А. Максимов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явление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Тернейского муниципального округа сообщает, что с 01 августа по 31 октября 2023 года проводится перерегистрация граждан, состоящих на учете в качестве нуждающихся в жилых помещениях, на территории Терней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ам, состоящим на учете нуждающихся в улучшении жилищных условий, до указанного срока предоставить в территориальные отделы администрации Тернейского муниципального округа по месту жительства сведения, подтверждающие их статус нуждающихся в жилых помеще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сем вопросам обращаться по телефонам:</w:t>
      </w:r>
    </w:p>
    <w:p>
      <w:pPr>
        <w:pStyle w:val="Normal"/>
        <w:rPr/>
      </w:pPr>
      <w:r>
        <w:rPr>
          <w:sz w:val="26"/>
          <w:szCs w:val="26"/>
        </w:rPr>
        <w:t>8-423-74-31-4-02 (Тернейский территориальный отдел)</w:t>
      </w:r>
    </w:p>
    <w:p>
      <w:pPr>
        <w:pStyle w:val="Normal"/>
        <w:rPr/>
      </w:pPr>
      <w:r>
        <w:rPr>
          <w:sz w:val="26"/>
          <w:szCs w:val="26"/>
        </w:rPr>
        <w:t>8-423-74-33-1-67 (Пластунский территориальный отдел)</w:t>
      </w:r>
    </w:p>
    <w:p>
      <w:pPr>
        <w:pStyle w:val="Normal"/>
        <w:rPr/>
      </w:pPr>
      <w:r>
        <w:rPr>
          <w:sz w:val="26"/>
          <w:szCs w:val="26"/>
        </w:rPr>
        <w:t>8-423-74-35-5-47 (Светлинский территориальный отдел)</w:t>
      </w:r>
    </w:p>
    <w:p>
      <w:pPr>
        <w:pStyle w:val="Normal"/>
        <w:rPr/>
      </w:pPr>
      <w:r>
        <w:rPr>
          <w:sz w:val="26"/>
          <w:szCs w:val="26"/>
        </w:rPr>
        <w:t>8-423-74-38-1-99 (Амгунский территориальный отдел)</w:t>
      </w:r>
    </w:p>
    <w:p>
      <w:pPr>
        <w:pStyle w:val="Normal"/>
        <w:rPr/>
      </w:pPr>
      <w:r>
        <w:rPr>
          <w:sz w:val="26"/>
          <w:szCs w:val="26"/>
        </w:rPr>
        <w:t>8-423-74-36-2-48 (Самаргинский территориальный отдел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0:15:00Z</dcterms:created>
  <dc:creator>Людмила</dc:creator>
  <dc:description/>
  <cp:keywords/>
  <dc:language>en-US</dc:language>
  <cp:lastModifiedBy>User</cp:lastModifiedBy>
  <cp:lastPrinted>2023-07-14T10:11:00Z</cp:lastPrinted>
  <dcterms:modified xsi:type="dcterms:W3CDTF">2023-07-14T00:15:00Z</dcterms:modified>
  <cp:revision>2</cp:revision>
  <dc:subject/>
  <dc:title/>
</cp:coreProperties>
</file>