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8255</wp:posOffset>
            </wp:positionH>
            <wp:positionV relativeFrom="paragraph">
              <wp:posOffset>7366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05 июля 2024 года                              пгт. Терней                                                   № 650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исполнения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 соответствии с положением «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Тернейского муниципального округа от 22.02.2022 № 31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в Тернейском муниципальном районе, утвержденный постановлением администрации Тернейского муниципального района от 29.01.2016 № 12, изменения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таблицу приложения дополнить строками 26, 27 в редакции приложения к настоящему постановл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Тернейского муниципального округа Д.А. Максим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07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 постановлению администрации Тернейского муниципального округа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05.07.2024 № 650</w:t>
                  </w:r>
                </w:p>
              </w:tc>
            </w:tr>
          </w:tbl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орский край. Тернейский муниципальный окру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276"/>
        <w:gridCol w:w="1134"/>
        <w:gridCol w:w="1417"/>
        <w:gridCol w:w="1276"/>
        <w:gridCol w:w="992"/>
        <w:gridCol w:w="993"/>
        <w:gridCol w:w="992"/>
        <w:gridCol w:w="1134"/>
        <w:gridCol w:w="842"/>
        <w:gridCol w:w="712"/>
        <w:gridCol w:w="714"/>
        <w:gridCol w:w="992"/>
      </w:tblGrid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 (здани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значения недвижимости (административное/складское/производствен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(для здания)/этаж (номер на поэтажном плане- для помещ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роведения капитального ремонта (есть-1/нет-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ия (обременения) (да-1/нет-0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 по догово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аренды (формат дд.мм.г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 аренды (формат дд.мм.г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0, Приморский край, Тернейский район, пгт. Пласту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 квартал, д.6, корпу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помещения обеденного зала в здании №24 (на поэтажном плане 2 этаж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, №26, №29, №30 (на поэтажном плане 2 этаж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едне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в том числе подземных 0, на поэтажном плане 2 э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0, Приморский край, Тернейский район, пгт. Пласту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.12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я в здании №35-36 (на поэтажном плане 1 этаж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едне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в том числе подземных 0, на поэтажном плане 1 э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orient="landscape" w:w="16838" w:h="11906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49:00Z</dcterms:created>
  <dc:creator>Administrator</dc:creator>
  <dc:description/>
  <cp:keywords/>
  <dc:language>en-US</dc:language>
  <cp:lastModifiedBy>User</cp:lastModifiedBy>
  <cp:lastPrinted>2024-07-10T10:06:00Z</cp:lastPrinted>
  <dcterms:modified xsi:type="dcterms:W3CDTF">2024-07-10T00:08:00Z</dcterms:modified>
  <cp:revision>37</cp:revision>
  <dc:subject/>
  <dc:title>АДМИНИСТРАЦИЯ</dc:title>
</cp:coreProperties>
</file>