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40005</wp:posOffset>
            </wp:positionV>
            <wp:extent cx="86868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июля  2024 года                             пгт. Терней                                                  № 64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_DdeLink__5_3586537590"/>
      <w:r>
        <w:rPr>
          <w:rStyle w:val="StrongEmphasis"/>
          <w:rFonts w:eastAsia="sans-serif;Arial"/>
          <w:color w:val="000000"/>
          <w:sz w:val="24"/>
          <w:szCs w:val="24"/>
          <w:shd w:fill="FFFFFF" w:val="clear"/>
          <w:lang w:eastAsia="zh-CN" w:bidi="ar"/>
        </w:rPr>
        <w:t>О создании сборных эвакуационных пунктов на территории</w:t>
      </w:r>
      <w:r>
        <w:rPr>
          <w:rStyle w:val="StrongEmphasis"/>
          <w:rFonts w:eastAsia="sans-serif;Arial"/>
          <w:color w:val="00000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eastAsia="sans-serif;Arial"/>
          <w:color w:val="000000"/>
          <w:sz w:val="24"/>
          <w:szCs w:val="24"/>
          <w:shd w:fill="FFFFFF" w:val="clear"/>
          <w:lang w:eastAsia="zh-CN" w:bidi="ar"/>
        </w:rPr>
        <w:t>Тернейского муниципального округа</w:t>
      </w:r>
      <w:bookmarkEnd w:id="0"/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sans-serif;Arial" w:cs="Times New Roman" w:ascii="Times New Roman" w:hAnsi="Times New Roman"/>
          <w:color w:val="000000"/>
          <w:sz w:val="24"/>
          <w:szCs w:val="24"/>
          <w:shd w:fill="FFFFFF" w:val="clear"/>
        </w:rPr>
        <w:t>В целях организации своевременной эвакуации населения при угрозе возникновения либо возникновении чрезвычайных ситуаций природного или техногенного характера на территории Тернейского муниципального округа и в военное время, в соответствии с Федеральным законом от 21.12.1994 №68-ФЗ "О защите населения и территорий от чрезвычайных ситуаций природного и техногенного характера", Федеральным законом от 12.02.1998 №28-ФЗ "О гражданской обороне", постановлением администрации Тернейского муниципального округа от 20.01.2022 № 55 "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дании эвакуационной (эвакоприемной) комиссии Тернейского муниципального округа</w:t>
      </w:r>
      <w:r>
        <w:rPr>
          <w:rFonts w:eastAsia="sans-serif;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", руководствуясь Уставом Тернейского муниципаль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ернейского муниципальн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hd w:fill="FFFFFF" w:val="clear"/>
        </w:rPr>
      </w:pPr>
      <w:r>
        <w:rPr>
          <w:rFonts w:eastAsia="sans-serif;Arial"/>
          <w:color w:val="000000"/>
          <w:shd w:fill="FFFFFF" w:val="clear"/>
        </w:rPr>
        <w:t>ПОСТАНОВЛЯЕТ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 Создать на территории Тернейского муниципального округа сборные эвакуационные пункт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. Утвердить прилагаемые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.1. Положение о сборном эвакуационном пункте на территории Тернейского муниципального округ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.2. Перечень сборных эвакуационных пунктов на территории Тернейского муниципального округа и организаций (учреждений), ответственных за их развёртывани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.3. Функциональные обязанности должностных лиц сборного эвакуационного пункта на территории Тернейского муниципального округ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. При развёртывании сборного эвакуационного пункта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 xml:space="preserve">3.1. Рекомендовать </w:t>
      </w:r>
      <w:r>
        <w:rPr>
          <w:bCs/>
          <w:color w:val="000000"/>
          <w:lang w:val="ru-RU"/>
        </w:rPr>
        <w:t xml:space="preserve">начальнику   МО МВД России «Дальнегорский» </w:t>
      </w:r>
      <w:r>
        <w:rPr>
          <w:rStyle w:val="22"/>
          <w:rFonts w:eastAsia="Arial Unicode MS"/>
          <w:b w:val="false"/>
          <w:sz w:val="24"/>
          <w:szCs w:val="24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 xml:space="preserve"> на территории Тернейского муниципального округа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</w:t>
      </w:r>
      <w:r>
        <w:rPr>
          <w:rFonts w:eastAsia="sans-serif;Arial"/>
          <w:color w:val="000000"/>
          <w:shd w:fill="FFFFFF" w:val="clear"/>
          <w:lang w:val="ru-RU"/>
        </w:rPr>
        <w:t>3.1.1. Закрепить не менее одного сотрудника полиции за каждым сборным эвакуационным пунктом для обеспечения охраны общественного порядка и безопасности граждан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</w:t>
      </w:r>
      <w:r>
        <w:rPr>
          <w:rFonts w:eastAsia="sans-serif;Arial"/>
          <w:color w:val="000000"/>
          <w:shd w:fill="FFFFFF" w:val="clear"/>
          <w:lang w:val="ru-RU"/>
        </w:rPr>
        <w:t>3.1.2. Организовать дежурство сотрудника полиции для обеспечения охраны общественного порядка и безопасности граждан на сборных эвакуационных пунктах при проведении эвакуационных мероприятий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.2. Рекомендовать главному врачу КГБУЗ "Пластунская РБ"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</w:t>
      </w:r>
      <w:r>
        <w:rPr>
          <w:rFonts w:eastAsia="sans-serif;Arial"/>
          <w:color w:val="000000"/>
          <w:shd w:fill="FFFFFF" w:val="clear"/>
          <w:lang w:val="ru-RU"/>
        </w:rPr>
        <w:t>3.2.1. Закрепить не менее двух медицинских работников для оказания медицинской помощи при проведении эвакуационных мероприятий на сборном эвакуационном пункт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.2.2. Организовать круглосуточное дежурство медицинских работников на сборном эвакуационном пункте при проведении эвакуационных мероприят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 Руководителю учреждения, на базе которого планируется развёртывание сборного эвакуационного пункта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1. Утвердить состав администрации сборного эвакуационного пункт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2. Разработать и согласовать с администрацией Тернейского муниципального округа документацию сборного эвакуационного пункт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3. Организовать проведение теоретической и практической подготовки лиц, входящих в состав сборного эвакуационного пункт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4. Предусмотреть размещение комнат матери и ребёнка на сборном эвакуационном пун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ans-serif;Arial"/>
          <w:color w:val="000000"/>
          <w:sz w:val="24"/>
          <w:szCs w:val="24"/>
          <w:shd w:fill="FFFFFF" w:val="clear"/>
        </w:rPr>
        <w:t xml:space="preserve">5. </w:t>
      </w:r>
      <w:r>
        <w:rPr>
          <w:color w:val="000000"/>
          <w:sz w:val="24"/>
          <w:szCs w:val="24"/>
        </w:rPr>
        <w:t xml:space="preserve">МКУ «Хозяйственное управление Тернейского муниципального округа» (Василенко) обеспечить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бнародование настоящего муниципального правового акта путём его размещения на официальном сайте Тернейского муниципального округа в информационно-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6. Настоящее постановление вступает в силу со дня публикации в газете «Вестник Тернея» информационного сообщения, указанного в пункте 5.2. настоящего постановл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6. Контроль исполнения настоящего постановления оставляю за собой.</w:t>
      </w:r>
    </w:p>
    <w:p>
      <w:pPr>
        <w:pStyle w:val="Style22"/>
        <w:shd w:fill="FFFFFF" w:val="clear"/>
        <w:spacing w:before="0" w:after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hd w:fill="FFFFFF" w:val="clear"/>
        <w:spacing w:before="0" w:after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hd w:fill="FFFFFF" w:val="clear"/>
        <w:spacing w:before="0" w:after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hd w:fill="FFFFFF" w:val="clear"/>
          <w:lang w:val="ru-RU"/>
        </w:rPr>
        <w:t>И.о.главы</w:t>
      </w:r>
      <w:r>
        <w:rPr>
          <w:rFonts w:eastAsia="sans-serif;Arial"/>
          <w:color w:val="000000"/>
          <w:shd w:fill="FFFFFF" w:val="clear"/>
          <w:lang w:val="ru-RU"/>
        </w:rPr>
        <w:t xml:space="preserve"> Тернейского муниципального округа                                         Н.В.Горбаченко</w:t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0"/>
        <w:jc w:val="right"/>
        <w:rPr/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УТВЕРЖДЕНО</w:t>
      </w:r>
    </w:p>
    <w:p>
      <w:pPr>
        <w:pStyle w:val="Style22"/>
        <w:shd w:fill="FFFFFF" w:val="clear"/>
        <w:spacing w:before="0" w:after="0"/>
        <w:jc w:val="right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постановлением администрации</w:t>
      </w:r>
    </w:p>
    <w:p>
      <w:pPr>
        <w:pStyle w:val="Style22"/>
        <w:shd w:fill="FFFFFF" w:val="clear"/>
        <w:spacing w:before="0" w:after="0"/>
        <w:jc w:val="right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Тернейского муниципального округа</w:t>
      </w:r>
    </w:p>
    <w:p>
      <w:pPr>
        <w:pStyle w:val="Style22"/>
        <w:shd w:fill="FFFFFF" w:val="clear"/>
        <w:spacing w:before="0" w:after="0"/>
        <w:jc w:val="right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 xml:space="preserve">от 05.06.2024 № </w:t>
      </w:r>
      <w:r>
        <w:rPr>
          <w:rFonts w:eastAsia="sans-serif;Arial"/>
          <w:color w:val="000000"/>
          <w:shd w:fill="FFFFFF" w:val="clear"/>
        </w:rPr>
        <w:t>645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center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</w:r>
    </w:p>
    <w:p>
      <w:pPr>
        <w:pStyle w:val="Style22"/>
        <w:widowControl w:val="false"/>
        <w:shd w:fill="FFFFFF" w:val="clear"/>
        <w:spacing w:before="0" w:after="0"/>
        <w:ind w:firstLine="709"/>
        <w:jc w:val="center"/>
        <w:rPr>
          <w:rFonts w:eastAsia="sans-serif;Arial"/>
          <w:b/>
          <w:b/>
          <w:color w:val="000000"/>
          <w:shd w:fill="FFFFFF" w:val="clear"/>
          <w:lang w:val="ru-RU"/>
        </w:rPr>
      </w:pPr>
      <w:r>
        <w:rPr>
          <w:rFonts w:eastAsia="sans-serif;Arial"/>
          <w:b/>
          <w:color w:val="000000"/>
          <w:shd w:fill="FFFFFF" w:val="clear"/>
          <w:lang w:val="ru-RU"/>
        </w:rPr>
        <w:t>ПОЛОЖЕНИЕ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center"/>
        <w:rPr>
          <w:rFonts w:eastAsia="sans-serif;Arial"/>
          <w:b/>
          <w:b/>
          <w:color w:val="000000"/>
          <w:shd w:fill="FFFFFF" w:val="clear"/>
          <w:lang w:val="ru-RU"/>
        </w:rPr>
      </w:pPr>
      <w:r>
        <w:rPr>
          <w:rFonts w:eastAsia="sans-serif;Arial"/>
          <w:b/>
          <w:color w:val="000000"/>
          <w:shd w:fill="FFFFFF" w:val="clear"/>
          <w:lang w:val="ru-RU"/>
        </w:rPr>
        <w:t xml:space="preserve">о сборном эвакуационном пункте на территории Тернейского муниципального округа 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center"/>
        <w:rPr>
          <w:rFonts w:eastAsia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/>
          <w:b/>
          <w:color w:val="000000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ans-serif;Arial"/>
          <w:color w:val="000000"/>
          <w:sz w:val="24"/>
          <w:szCs w:val="24"/>
          <w:shd w:fill="FFFFFF" w:val="clear"/>
        </w:rPr>
        <w:t>Общие положения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1. Сборные эвакуационные пункты (далее - СЭП) предназначаются для сбора и учета эвакуируемого населения, организованной отправки его в безопасные районы и создаются (каждый) на базе одного предприятия, организации, учреждения (далее - организации). СЭП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СЭП являются эвакуационными органами Тернейского муниципального округа. Общее руководство СЭП осуществляет председатель эвакуационной комиссии Тернейского муниципального округа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2. Количество СЭП и места их развертывания определяются с учетом общей численности эваконаселения округа, маршрутов вывоза и вывода людей, мест пунктов посадки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3. Руководители организаций, ответственные за развертывание СЭП, издают приказ (распоряжение) "О создании, комплектовании и развертывании СЭП". В приказе отражаются организационные вопросы, связанные с укомплектованием СЭП личным составом, определением порядка работы СЭП, обеспечением СЭП имуществом, оборудованием, защитными средствами, транспортом и так далее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4. Каждый СЭП обеспечивает связь с эвакуационной комиссией округа, администрацией пункта посадки на транспорт, исходными пунктами на маршруте пешей эвакуации, эвакоприемными комиссиями, расположенными в безопасных районах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5. О времени явки на СЭП эвакуируемое население оповещается через объекты экономики (предприятия, учреждения, организации), объекты жилищно-коммунального хозяйства, учебные заведения, ЕДДС Тернейского муниципального округа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Для оповещения используются муниципальная автоматизированная система централизованного оповещения населения, телевидение, посыльные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6. К установленному сроку эвакуируемое население самостоятельно прибывает на СЭП. Продолжительность пребывания на СЭП ограничивается временем, необходимым для регистрации и инструктирования о порядке дальнейшего следования в безопасную зону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7. На СЭПе население, эвакуируемое транспортом, распределяется по транспортным средствам и после инструктажа организовано направляется на посадку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Население, эвакуируемое пешим порядком, формируется в колонны, которые отправляются с исходных пунктов в безопасную зону по установленным маршрутам пешей эвакуации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8. Рассредоточение и эвакуация заканчивается с вывозом (выводом) всего населения, за исключением работающей смены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. Организационная структура СЭП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.1. В состав СЭП входя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начальник СЭП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заместитель начальника СЭП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группа оповещения и связи - 3 - 4 челове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группа регистрации и учета эваконаселения - 3 человека; группа формирования и отправки колонн - 2 челове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группа охраны общественного порядка - 2 челове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комендантская служба - 1 челове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стол справок - 1 челове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медицинский пункт - 1 челове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комната матери и ребенка -1 человек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.2. Начальник СЭП назначается приказом руководителя организации, формирующей администрацию СЭП, из числа руководящего состава, подчиняется председателю эвакуационной комиссии Тернейского муниципального округа и отвечает за готовность СЭП к проведению эвакуационных мероприяти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Заместитель начальника СЭП назначается также из руководящего состава, а весь остальной состав комплектуется из рабочих и служащих той же организации, на базе которой развертывается СЭП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</w:rPr>
        <w:t>3. Основные задачи СЭП</w:t>
      </w:r>
      <w:r>
        <w:rPr>
          <w:rStyle w:val="StrongEmphasis"/>
          <w:rFonts w:eastAsia="sans-serif;Arial"/>
          <w:color w:val="000000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3.1. Основными задачами СЭП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ланирование и подготовка к осуществлению мероприятий по организованному сбору и регистрации населения, вывозимого (выводимого) в безопасные рай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оддержание связи с эвакуационной комиссией Тернейского муниципального округа, администрацией пункта посадки на транспорт, исходными пунктами на маршруте пешей эвакуации, эвакоприемными комиссиями, расположенными в безопасных районах, информирование их о времени прибытия населения на СЭП и времени отправления его в безопасные рай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регистрация прибытия и отправки эвакуируемого населения через СЭП всеми видами транспорта и пешим порядком, учёта остающегося населения в организ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контроль за своевременной подачей транспортных средств и инструктаж старших колон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своевременное представление в эвакуационную комиссию Тернейского муниципального округа донесений нарастающим итогом о ходе эвакуации населения по видам транспорта и пешим ход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оказание необходимой медицинской помощи населению во время нахождения их на СЭ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обеспечение соблюдения населением общественного порядк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орок приведения СЭП в готовность</w:t>
      </w:r>
      <w:r>
        <w:rPr>
          <w:rStyle w:val="StrongEmphasis"/>
          <w:rFonts w:eastAsia="sans-serif;Arial"/>
          <w:color w:val="000000"/>
          <w:sz w:val="24"/>
          <w:szCs w:val="24"/>
          <w:shd w:fill="FFFFFF" w:val="clear"/>
        </w:rPr>
        <w:t> 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1. Приведение СЭП в готовность к действиям по предназначению осуществляется с получением распоряжения (сигнала), поступающего от главы Тернейского муниципального округа или председателя эвакуационной комиссии Тернейского муниципального округа руководителю организации, ответственной за развёртывание СЭП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4.2. Все мероприятия по приведению СЭП в готовность, включая оповещение и сбор личного состава, обеспечение его средствами индивидуальной защиты, доставку имущества, оборудования и необходимой рабочей документации, приемку помещений СЭП, а также вопросы организации управления осуществляются в соответствии с Планом работы СЭП по периодам готовности гражданской обороны, который разрабатывается в мирное время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План работы СЭП по периодам готовности гражданской обороны подписывается начальником СЭП, согласовывается с администрацией Тернейского муниципального округа и утверждается руководителем организации, формирующей администрацию СЭП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4.3. На приведение СЭП в готовность к действиям по предназначению отводи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в рабочее время - 4 часа 00 мину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в нерабочее время - 5 часов 30 минут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В мирное врем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разрабатывается необходимая планирующая и рабочая документац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обеспечивается укомплектование СЭП личным состав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осуществляется приобретение и хранение необходимых для развертывания и работы СЭП материально-технических сред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уточняется схема оповещения личного состава администрации СЭП в рабочее и нерабочее врем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разрабатывается план размещения СЭП с указанием категории и численности эвакуируемого населения, расположения входов (въездов) и выходов (выездов), планировки помещений. Определяются места работы администрации СЭП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уточняются места расположения пунктов посадки на транспорт и исходных пунктов маршрутов пешей эвакуации, а также маршруты движения к ни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уточняются каналы связи СЭП с эвакуационной комиссией сельского поселения, с приписанными к СЭП организациями, с пунктами посадки на транспорт, исходными пунктами маршрутов пешей эвакуации, силами охраны общественного порядка, медицинской службой и эвакоприемными комиссиями в безопасных район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уточняются силы обеспечения охраны общественного порядка и приписанный медицинский персон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с администрацией СЭП не реже 1 раза в полугодие организуются и проводятся занятия, тренировки и учения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4. С получением распоряжения (сигнала) на приведение гражданской обороны в готов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организуется оповещение и сбор личного состава администрации СЭП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личный состав СЭП обеспечивается средствами индивидуальной защиты и необходимой рабочей документ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роводятся подготовительные мероприятия по развертыванию СЭП: доставляется имущество, оборудование, средства защиты, необходимая рабочая документац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ринимаются и оборудуются помещения СЭП, устанавливаются соответствующие указатели и обозна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роверяется готовность защитных сооружений для размещения эвакуируемого на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устанавливается связь с эвакуационной комиссией Тернейского муниципального округа, с приписанными к СЭП организациями, с пунктами посадки на транспорт, силами охраны общественного порядка, медицинской службой и эвакоприемными комиссиями в безопасных район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организуется круглосуточное дежурство из числа личного состава администрации СЭ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в приписанных к СЭП организациях уточняется численность населения, подлежащего эвак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на СЭП и подходах к нему организуется охрана общественного порядка, выставляются посты регулирования и пешие патру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редставляется донесение в эвакуационную комиссию Тернейского муниципального округа о проведении подготовительных мероприятий и готовности СЭП к проведению эвакуации населения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5. С получением распоряжения (сигнала) на проведение эвакуационных мероприят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осуществляется сбор личного состава СЭП и постановка задач по проведению эвакуации населения. Организуется ведение рабочей документ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осуществляется сбор и регистрация эвакуируемого населения, формирование эвакуационных колонн и отправка населения на пункты посадки на транспорт или исходные пункты пешей эваку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в ходе эвакуации уточняется численность населения, подлежащего вывозу (выводу), время прибытия его на СЭП. Данные сведения вносятся в график отправки. Результаты корректировки докладываются эвакуационной комиссии Тернейского муниципального округ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оддерживается непрерывная связь с эвакуационной комиссией Тернейского муниципального округа, с приписанными к СЭП организациями, с пунктами посадки на транспорт, исходными пунктами маршрутов пешей эвакуации, силами охраны общественного порядка, медицинской службой и эвакоприемными комиссиями в безопасных район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обеспечивается охрана общественного порядка, пожарная безопасность, оказывается медицинская помощь нуждающим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редставляются донесения в эвакуационную комиссию сельского поселения о ходе проведения эваку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о завершению эвакуационных мероприятий с разрешения эвакуационной комиссии сельского поселения организуется эвакуация личного состава СЭП с последним отходящим или специально выделенным транспортом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Организация работы администрации СЭП</w:t>
      </w:r>
      <w:r>
        <w:rPr>
          <w:rStyle w:val="StrongEmphasis"/>
          <w:rFonts w:eastAsia="sans-serif;Arial"/>
          <w:color w:val="000000"/>
          <w:sz w:val="24"/>
          <w:szCs w:val="24"/>
          <w:shd w:fill="FFFFFF" w:val="clear"/>
        </w:rPr>
        <w:t> 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.1. Руководитель организации (учреждения), на базе которой развертывается СЭП, организует разработку документов, материально - техническое обеспечение, необходимое для функционирования СЭП, практическое обучение администрации СЭП и несет персональную ответственность за готовность СЭП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.2. В своей деятельности администрация СЭП подчиняется Комиссии по предупреждению и ликвидации чрезвычайных ситуаций и обеспечению пожарной безопасности на территории Тернейского муниципального округа, а при выполнении эвакуационных мероприятий - эвакуационной комиссии Тернейского муниципального округа и взаимодействует с организациями, принимающими участие в проведении эвакуационных мероприяти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.3. В целях организации работы СЭП в документации разрабатываемой его администрацией необходимо иметь следующие докумен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копию (или выписку) постановления администрации Тернейского муниципального округа о создании СЭ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копию (или выписку) приказа руководителя организации (учреждения) об организации работы СЭ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копию соответствующей выписки из плана защиты населения сельского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функциональные обязанности администрации СЭ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календарный план действий администрации СЭ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схему оповещения и сбора администрации СЭ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схему связи и управления СЭ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штатно-должностной список администрации СЭ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лан-схему СЭ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журнал регистрации эвакуируемого населения на СЭ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журнал полученных и отданных распоряжений, донесений и докладов СЭ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журнал регистрации, обратившихся за медицинской помощь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рабочие журналы (тетради) личного состава сборного эвакуационного пункта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</w:t>
      </w:r>
      <w:r>
        <w:rPr>
          <w:rFonts w:eastAsia="sans-serif;Arial"/>
          <w:color w:val="000000"/>
          <w:shd w:fill="FFFFFF" w:val="clear"/>
          <w:lang w:val="ru-RU"/>
        </w:rPr>
        <w:t>5.5. При входе в здание, где развертывается СЭП на видном месте вывешивается вывеска "Сборный эвакуационный пункт". Место вывески в ночное время подсвечивается. В коридоре (вестибюле) вывешивается схема расположения помещений СЭП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.6. Пребывание эвакуируемого населения осуществляется в помещениях здания организации (учреждения), выделенных под СЭП с использованием материально-технических средств.</w:t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0"/>
        <w:jc w:val="right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</w:r>
    </w:p>
    <w:p>
      <w:pPr>
        <w:pStyle w:val="Style22"/>
        <w:shd w:fill="FFFFFF" w:val="clear"/>
        <w:spacing w:before="0" w:after="0"/>
        <w:jc w:val="right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УТВЕРЖДЕН</w:t>
      </w:r>
    </w:p>
    <w:p>
      <w:pPr>
        <w:pStyle w:val="Style22"/>
        <w:shd w:fill="FFFFFF" w:val="clear"/>
        <w:spacing w:before="0" w:after="0"/>
        <w:jc w:val="right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постановлением администрации</w:t>
      </w:r>
    </w:p>
    <w:p>
      <w:pPr>
        <w:pStyle w:val="Style22"/>
        <w:shd w:fill="FFFFFF" w:val="clear"/>
        <w:spacing w:before="0" w:after="0"/>
        <w:jc w:val="right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 xml:space="preserve">Тернейского муниципального округа от 05.07.2024 № </w:t>
      </w:r>
      <w:r>
        <w:rPr>
          <w:rFonts w:eastAsia="sans-serif;Arial"/>
          <w:color w:val="000000"/>
          <w:shd w:fill="FFFFFF" w:val="clear"/>
        </w:rPr>
        <w:t>645</w:t>
      </w:r>
    </w:p>
    <w:p>
      <w:pPr>
        <w:pStyle w:val="Style22"/>
        <w:shd w:fill="FFFFFF" w:val="clear"/>
        <w:spacing w:before="0" w:after="100"/>
        <w:jc w:val="center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center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shd w:fill="FFFFFF" w:val="clear"/>
        <w:spacing w:before="0" w:after="100"/>
        <w:jc w:val="center"/>
        <w:rPr>
          <w:rFonts w:eastAsia="sans-serif;Arial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b/>
          <w:color w:val="000000"/>
          <w:sz w:val="26"/>
          <w:szCs w:val="26"/>
          <w:shd w:fill="FFFFFF" w:val="clear"/>
          <w:lang w:val="ru-RU"/>
        </w:rPr>
        <w:t>ПЕРЕЧЕНЬ</w:t>
      </w:r>
    </w:p>
    <w:p>
      <w:pPr>
        <w:pStyle w:val="Style22"/>
        <w:shd w:fill="FFFFFF" w:val="clear"/>
        <w:spacing w:before="0" w:after="100"/>
        <w:jc w:val="center"/>
        <w:rPr>
          <w:rFonts w:eastAsia="Times New Roman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>сборных эвакуационных пунктов на территории Тернейского муниципального округа</w:t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34"/>
        <w:gridCol w:w="3116"/>
        <w:gridCol w:w="2580"/>
        <w:gridCol w:w="236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sans-serif;Arial"/>
                <w:color w:val="000000"/>
              </w:rPr>
              <w:t>п/п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Номер сборного пункта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lang w:val="ru-RU"/>
              </w:rPr>
            </w:pPr>
            <w:r>
              <w:rPr>
                <w:rFonts w:eastAsia="sans-serif;Arial"/>
                <w:color w:val="000000"/>
                <w:lang w:val="ru-RU"/>
              </w:rPr>
              <w:t>Наименование организации, ответственной за развертывание</w:t>
            </w:r>
            <w:r>
              <w:rPr>
                <w:rFonts w:eastAsia="sans-serif;Arial"/>
                <w:color w:val="000000"/>
              </w:rPr>
              <w:t> </w:t>
            </w:r>
            <w:r>
              <w:rPr>
                <w:rFonts w:eastAsia="sans-serif;Arial"/>
                <w:color w:val="000000"/>
                <w:lang w:val="ru-RU"/>
              </w:rPr>
              <w:t xml:space="preserve"> сборного эвакуационного пункт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lang w:val="ru-RU"/>
              </w:rPr>
            </w:pPr>
            <w:r>
              <w:rPr>
                <w:rFonts w:eastAsia="sans-serif;Arial"/>
                <w:color w:val="000000"/>
                <w:lang w:val="ru-RU"/>
              </w:rPr>
              <w:t>Ответственный</w:t>
            </w:r>
            <w:r>
              <w:rPr>
                <w:rFonts w:eastAsia="sans-serif;Arial"/>
                <w:color w:val="000000"/>
              </w:rPr>
              <w:t> </w:t>
            </w:r>
            <w:r>
              <w:rPr>
                <w:rFonts w:eastAsia="sans-serif;Arial"/>
                <w:color w:val="000000"/>
                <w:lang w:val="ru-RU"/>
              </w:rPr>
              <w:t xml:space="preserve"> за развертывание сборного эвакуационного пунк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lang w:val="ru-RU"/>
              </w:rPr>
            </w:pPr>
            <w:r>
              <w:rPr>
                <w:rFonts w:eastAsia="sans-serif;Arial"/>
                <w:color w:val="000000"/>
                <w:lang w:val="ru-RU"/>
              </w:rPr>
              <w:t>Адрес местонахождения сборного эвакуационного пункт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1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sans-serif;Arial"/>
                <w:color w:val="000000"/>
              </w:rPr>
              <w:t>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п. Терней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Руководитель пунк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pt70"/>
                <w:rFonts w:eastAsia="Calibri"/>
                <w:b w:val="false"/>
                <w:sz w:val="24"/>
                <w:szCs w:val="24"/>
              </w:rPr>
              <w:t xml:space="preserve">692150, Тернейский </w:t>
            </w:r>
            <w:r>
              <w:rPr>
                <w:rStyle w:val="265pt"/>
                <w:rFonts w:eastAsia="Calibri"/>
                <w:sz w:val="24"/>
                <w:szCs w:val="24"/>
              </w:rPr>
              <w:t xml:space="preserve">район, </w:t>
            </w:r>
            <w:r>
              <w:rPr>
                <w:rStyle w:val="29pt70"/>
                <w:rFonts w:eastAsia="Calibri"/>
                <w:b w:val="false"/>
                <w:sz w:val="24"/>
                <w:szCs w:val="24"/>
              </w:rPr>
              <w:t xml:space="preserve">п. </w:t>
            </w:r>
            <w:r>
              <w:rPr>
                <w:rStyle w:val="265pt"/>
                <w:rFonts w:eastAsia="Calibri"/>
                <w:sz w:val="24"/>
                <w:szCs w:val="24"/>
              </w:rPr>
              <w:t>Терней, ул, Партизанская,</w:t>
            </w:r>
            <w:r>
              <w:rPr>
                <w:rStyle w:val="29pt70"/>
                <w:rFonts w:eastAsia="Calibri"/>
                <w:b w:val="fals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2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sans-serif;Arial"/>
                <w:color w:val="000000"/>
              </w:rPr>
              <w:t>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Style w:val="265pt"/>
                <w:rFonts w:eastAsia="Calibri"/>
                <w:sz w:val="24"/>
                <w:szCs w:val="24"/>
              </w:rPr>
            </w:pPr>
            <w:r>
              <w:rPr>
                <w:rStyle w:val="265pt"/>
                <w:rFonts w:eastAsia="Calibri"/>
                <w:sz w:val="24"/>
                <w:szCs w:val="24"/>
              </w:rPr>
              <w:t xml:space="preserve">МКОУ </w:t>
            </w:r>
            <w:r>
              <w:rPr>
                <w:rStyle w:val="29pt70"/>
                <w:rFonts w:eastAsia="Calibri"/>
                <w:sz w:val="24"/>
                <w:szCs w:val="24"/>
              </w:rPr>
              <w:t>СОШ</w:t>
            </w:r>
          </w:p>
          <w:p>
            <w:pPr>
              <w:pStyle w:val="Style24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с. Малая Кем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Руководитель пунк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692160, Тернейский район, с. Малая Кема, ул. Школьная, 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3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sans-serif;Arial"/>
                <w:color w:val="000000"/>
              </w:rPr>
              <w:t>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65pt"/>
                <w:rFonts w:eastAsia="Calibri"/>
                <w:sz w:val="24"/>
                <w:szCs w:val="24"/>
              </w:rPr>
            </w:pPr>
            <w:r>
              <w:rPr>
                <w:rStyle w:val="2Arial95pt"/>
                <w:rFonts w:cs="Times New Roman"/>
                <w:b w:val="false"/>
                <w:bCs w:val="false"/>
                <w:sz w:val="24"/>
                <w:szCs w:val="24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п. Пластун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Руководитель пунк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SimSun;宋体"/>
                <w:sz w:val="24"/>
                <w:szCs w:val="24"/>
              </w:rPr>
              <w:t>692152, Тернейский район, п. Пластун, ул,- Лермонтова, 12 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rFonts w:eastAsia="sans-serif;Arial"/>
                <w:color w:val="000000"/>
                <w:lang w:val="ru-RU"/>
              </w:rPr>
            </w:pPr>
            <w:r>
              <w:rPr>
                <w:rFonts w:eastAsia="sans-serif;Arial"/>
                <w:color w:val="00000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№</w:t>
            </w:r>
            <w:r>
              <w:rPr>
                <w:rFonts w:eastAsia="sans-serif;Arial"/>
                <w:color w:val="000000"/>
                <w:lang w:val="ru-RU"/>
              </w:rPr>
              <w:t>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п. Светла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Руководитель пунк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SimSun;宋体"/>
                <w:sz w:val="24"/>
                <w:szCs w:val="24"/>
              </w:rPr>
              <w:t xml:space="preserve">692166, Тернейский район, п. Светлая, ул. Школьная, </w:t>
            </w:r>
            <w:r>
              <w:rPr>
                <w:rStyle w:val="265pt"/>
                <w:rFonts w:eastAsia="SimSun;宋体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rFonts w:eastAsia="sans-serif;Arial"/>
                <w:color w:val="000000"/>
                <w:lang w:val="ru-RU"/>
              </w:rPr>
            </w:pPr>
            <w:r>
              <w:rPr>
                <w:rFonts w:eastAsia="sans-serif;Arial"/>
                <w:color w:val="000000"/>
                <w:lang w:val="ru-RU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№ </w:t>
            </w:r>
            <w:r>
              <w:rPr>
                <w:rFonts w:eastAsia="sans-serif;Arial"/>
                <w:color w:val="000000"/>
                <w:lang w:val="ru-RU"/>
              </w:rPr>
              <w:t>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eastAsia="sans-serif;Arial"/>
                <w:color w:val="000000"/>
                <w:sz w:val="24"/>
                <w:szCs w:val="24"/>
              </w:rPr>
            </w:pPr>
            <w:r>
              <w:rPr>
                <w:rFonts w:eastAsia="sans-serif;Arial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Style w:val="265pt"/>
                <w:rFonts w:eastAsia="Calibri"/>
                <w:sz w:val="24"/>
                <w:szCs w:val="24"/>
              </w:rPr>
            </w:pPr>
            <w:r>
              <w:rPr>
                <w:rStyle w:val="265pt"/>
                <w:rFonts w:eastAsia="Calibri"/>
                <w:sz w:val="24"/>
                <w:szCs w:val="24"/>
              </w:rPr>
              <w:t xml:space="preserve">МКОУ </w:t>
            </w:r>
            <w:r>
              <w:rPr>
                <w:rStyle w:val="29pt70"/>
                <w:rFonts w:eastAsia="Calibri"/>
                <w:sz w:val="24"/>
                <w:szCs w:val="24"/>
              </w:rPr>
              <w:t>СОШ</w:t>
            </w:r>
          </w:p>
          <w:p>
            <w:pPr>
              <w:pStyle w:val="Style24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с. Амгу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Руководитель пунк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692162, Тернейский район, с.Амгу, ул. Молодежная, 8</w:t>
            </w:r>
          </w:p>
        </w:tc>
      </w:tr>
      <w:tr>
        <w:trPr>
          <w:trHeight w:val="9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rFonts w:eastAsia="sans-serif;Arial"/>
                <w:color w:val="000000"/>
                <w:lang w:val="ru-RU"/>
              </w:rPr>
            </w:pPr>
            <w:r>
              <w:rPr>
                <w:rFonts w:eastAsia="sans-serif;Arial"/>
                <w:color w:val="000000"/>
                <w:lang w:val="ru-RU"/>
              </w:rPr>
              <w:t>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№ </w:t>
            </w:r>
            <w:r>
              <w:rPr>
                <w:rFonts w:eastAsia="sans-serif;Arial"/>
                <w:color w:val="000000"/>
                <w:lang w:val="ru-RU"/>
              </w:rPr>
              <w:t>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65pt"/>
                <w:rFonts w:eastAsia="Calibri"/>
                <w:sz w:val="24"/>
                <w:szCs w:val="24"/>
              </w:rPr>
            </w:pPr>
            <w:r>
              <w:rPr>
                <w:rStyle w:val="2Arial95pt"/>
                <w:rFonts w:cs="Times New Roman"/>
                <w:b w:val="false"/>
                <w:bCs w:val="false"/>
                <w:sz w:val="24"/>
                <w:szCs w:val="24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с</w:t>
            </w:r>
            <w:r>
              <w:rPr>
                <w:rStyle w:val="265pt"/>
                <w:rFonts w:eastAsia="Calibri"/>
                <w:sz w:val="24"/>
                <w:szCs w:val="24"/>
                <w:lang w:val="en-US"/>
              </w:rPr>
              <w:t>. Максимовк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Руководитель пунк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SimSun;宋体"/>
                <w:sz w:val="24"/>
                <w:szCs w:val="24"/>
              </w:rPr>
              <w:t>692163, Тернейский район, с. Максимовка,. ул. Пограничная, 39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rFonts w:eastAsia="sans-serif;Arial"/>
                <w:color w:val="000000"/>
                <w:lang w:val="ru-RU"/>
              </w:rPr>
            </w:pPr>
            <w:r>
              <w:rPr>
                <w:rFonts w:eastAsia="sans-serif;Arial"/>
                <w:color w:val="000000"/>
                <w:lang w:val="ru-RU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№ </w:t>
            </w:r>
            <w:r>
              <w:rPr>
                <w:rFonts w:eastAsia="sans-serif;Arial"/>
                <w:color w:val="000000"/>
                <w:lang w:val="ru-RU"/>
              </w:rPr>
              <w:t>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с. Усть-Соболевк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Руководитель пунк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SimSun;宋体"/>
                <w:sz w:val="24"/>
                <w:szCs w:val="24"/>
              </w:rPr>
              <w:t>692164, Тернейский район, с. Усть- Соболевка, ул. Школьная, 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rFonts w:eastAsia="sans-serif;Arial"/>
                <w:color w:val="000000"/>
                <w:lang w:val="ru-RU"/>
              </w:rPr>
            </w:pPr>
            <w:r>
              <w:rPr>
                <w:rFonts w:eastAsia="sans-serif;Arial"/>
                <w:color w:val="000000"/>
                <w:lang w:val="ru-RU"/>
              </w:rPr>
              <w:t>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№ </w:t>
            </w:r>
            <w:r>
              <w:rPr>
                <w:rFonts w:eastAsia="sans-serif;Arial"/>
                <w:color w:val="000000"/>
                <w:lang w:val="ru-RU"/>
              </w:rPr>
              <w:t>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eastAsia="sans-serif;Arial"/>
                <w:color w:val="000000"/>
                <w:sz w:val="24"/>
                <w:szCs w:val="24"/>
              </w:rPr>
            </w:pPr>
            <w:r>
              <w:rPr>
                <w:rFonts w:eastAsia="sans-serif;Arial"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Style w:val="265pt"/>
                <w:rFonts w:eastAsia="Calibri"/>
                <w:sz w:val="24"/>
                <w:szCs w:val="24"/>
              </w:rPr>
            </w:pPr>
            <w:r>
              <w:rPr>
                <w:rStyle w:val="265pt"/>
                <w:rFonts w:eastAsia="Calibri"/>
                <w:sz w:val="24"/>
                <w:szCs w:val="24"/>
              </w:rPr>
              <w:t xml:space="preserve">МКОУ </w:t>
            </w:r>
            <w:r>
              <w:rPr>
                <w:rStyle w:val="29pt70"/>
                <w:rFonts w:eastAsia="Calibri"/>
                <w:sz w:val="24"/>
                <w:szCs w:val="24"/>
              </w:rPr>
              <w:t>СОШ</w:t>
            </w:r>
          </w:p>
          <w:p>
            <w:pPr>
              <w:pStyle w:val="Style24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с. Перетычих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Руководитель пунк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65pt"/>
                <w:rFonts w:eastAsia="Calibri"/>
                <w:sz w:val="24"/>
                <w:szCs w:val="24"/>
              </w:rPr>
            </w:pPr>
            <w:r>
              <w:rPr>
                <w:rStyle w:val="29pt70"/>
                <w:rFonts w:eastAsia="Calibri"/>
                <w:b w:val="false"/>
                <w:sz w:val="24"/>
                <w:szCs w:val="24"/>
              </w:rPr>
              <w:t>692167, Терней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район, с. Перетычиха, ул. Школьная, 2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rFonts w:eastAsia="sans-serif;Arial"/>
                <w:color w:val="000000"/>
                <w:lang w:val="ru-RU"/>
              </w:rPr>
            </w:pPr>
            <w:r>
              <w:rPr>
                <w:rFonts w:eastAsia="sans-serif;Arial"/>
                <w:color w:val="000000"/>
                <w:lang w:val="ru-RU"/>
              </w:rPr>
              <w:t>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№ </w:t>
            </w:r>
            <w:r>
              <w:rPr>
                <w:rFonts w:eastAsia="sans-serif;Arial"/>
                <w:color w:val="000000"/>
                <w:lang w:val="ru-RU"/>
              </w:rPr>
              <w:t>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65pt"/>
                <w:rFonts w:eastAsia="Calibri"/>
                <w:sz w:val="24"/>
                <w:szCs w:val="24"/>
              </w:rPr>
            </w:pPr>
            <w:r>
              <w:rPr>
                <w:rStyle w:val="2Arial95pt"/>
                <w:rFonts w:cs="Times New Roman"/>
                <w:b w:val="false"/>
                <w:bCs w:val="false"/>
                <w:sz w:val="24"/>
                <w:szCs w:val="24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с</w:t>
            </w:r>
            <w:r>
              <w:rPr>
                <w:rStyle w:val="265pt"/>
                <w:rFonts w:eastAsia="Calibri"/>
                <w:sz w:val="24"/>
                <w:szCs w:val="24"/>
                <w:lang w:val="en-US"/>
              </w:rPr>
              <w:t>. Самарг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Руководитель пунк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SimSun;宋体"/>
                <w:sz w:val="24"/>
                <w:szCs w:val="24"/>
              </w:rPr>
              <w:t>6921648, Тернейский район, с. Самарга, ул. Почтовая, 7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>
                <w:rFonts w:eastAsia="sans-serif;Arial"/>
                <w:color w:val="000000"/>
                <w:lang w:val="ru-RU"/>
              </w:rPr>
            </w:pPr>
            <w:r>
              <w:rPr>
                <w:rFonts w:eastAsia="sans-serif;Arial"/>
                <w:color w:val="000000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№ </w:t>
            </w:r>
            <w:r>
              <w:rPr>
                <w:rFonts w:eastAsia="sans-serif;Arial"/>
                <w:color w:val="000000"/>
                <w:lang w:val="ru-RU"/>
              </w:rPr>
              <w:t>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Calibri"/>
                <w:sz w:val="24"/>
                <w:szCs w:val="24"/>
              </w:rPr>
              <w:t>с</w:t>
            </w:r>
            <w:r>
              <w:rPr>
                <w:rStyle w:val="265pt"/>
                <w:rFonts w:eastAsia="Calibri"/>
                <w:sz w:val="24"/>
                <w:szCs w:val="24"/>
                <w:lang w:val="en-US"/>
              </w:rPr>
              <w:t>. Агзу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100" w:after="0"/>
              <w:rPr>
                <w:rFonts w:eastAsia="sans-serif;Arial"/>
                <w:color w:val="000000"/>
              </w:rPr>
            </w:pPr>
            <w:r>
              <w:rPr>
                <w:rFonts w:eastAsia="sans-serif;Arial"/>
                <w:color w:val="000000"/>
              </w:rPr>
              <w:t>Руководитель пунк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eastAsia="SimSun;宋体"/>
                <w:sz w:val="24"/>
                <w:szCs w:val="24"/>
              </w:rPr>
              <w:t xml:space="preserve">692169, Тернейский район, с. </w:t>
            </w:r>
            <w:r>
              <w:rPr>
                <w:rStyle w:val="265pt"/>
                <w:rFonts w:eastAsia="SimSun;宋体"/>
                <w:sz w:val="24"/>
                <w:szCs w:val="24"/>
                <w:lang w:val="en-US" w:eastAsia="en-US" w:bidi="en-US"/>
              </w:rPr>
              <w:t>A</w:t>
            </w:r>
            <w:r>
              <w:rPr>
                <w:rStyle w:val="265pt"/>
                <w:rFonts w:eastAsia="SimSun;宋体"/>
                <w:sz w:val="24"/>
                <w:szCs w:val="24"/>
                <w:lang w:eastAsia="en-US" w:bidi="en-US"/>
              </w:rPr>
              <w:t>гз</w:t>
            </w:r>
            <w:r>
              <w:rPr>
                <w:rStyle w:val="265pt"/>
                <w:rFonts w:eastAsia="SimSun;宋体"/>
                <w:sz w:val="24"/>
                <w:szCs w:val="24"/>
                <w:lang w:val="en-US" w:eastAsia="en-US" w:bidi="en-US"/>
              </w:rPr>
              <w:t>y</w:t>
            </w:r>
            <w:r>
              <w:rPr>
                <w:rStyle w:val="265pt"/>
                <w:rFonts w:eastAsia="SimSun;宋体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265pt"/>
                <w:rFonts w:eastAsia="SimSun;宋体"/>
                <w:sz w:val="24"/>
                <w:szCs w:val="24"/>
              </w:rPr>
              <w:t>ул. Школьная, 2</w:t>
            </w:r>
          </w:p>
        </w:tc>
      </w:tr>
    </w:tbl>
    <w:p>
      <w:pPr>
        <w:pStyle w:val="Style22"/>
        <w:shd w:fill="FFFFFF" w:val="clear"/>
        <w:spacing w:before="0" w:after="100"/>
        <w:jc w:val="right"/>
        <w:rPr/>
      </w:pPr>
      <w:r>
        <w:rPr/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</w:rPr>
      </w:pPr>
      <w:r>
        <w:rPr>
          <w:rFonts w:eastAsia="sans-serif;Arial"/>
          <w:color w:val="000000"/>
          <w:sz w:val="26"/>
          <w:szCs w:val="26"/>
          <w:shd w:fill="FFFFFF" w:val="clear"/>
        </w:rPr>
      </w:r>
    </w:p>
    <w:p>
      <w:pPr>
        <w:pStyle w:val="Style22"/>
        <w:shd w:fill="FFFFFF" w:val="clear"/>
        <w:spacing w:before="0" w:after="100"/>
        <w:jc w:val="right"/>
        <w:rPr>
          <w:rFonts w:eastAsia="sans-serif;Arial"/>
          <w:color w:val="000000"/>
          <w:sz w:val="26"/>
          <w:szCs w:val="26"/>
          <w:shd w:fill="FFFFFF" w:val="clear"/>
        </w:rPr>
      </w:pPr>
      <w:r>
        <w:rPr>
          <w:rFonts w:eastAsia="sans-serif;Arial"/>
          <w:color w:val="000000"/>
          <w:sz w:val="26"/>
          <w:szCs w:val="26"/>
          <w:shd w:fill="FFFFFF" w:val="clear"/>
        </w:rPr>
      </w:r>
    </w:p>
    <w:p>
      <w:pPr>
        <w:pStyle w:val="Style22"/>
        <w:shd w:fill="FFFFFF" w:val="clear"/>
        <w:spacing w:before="0" w:after="100"/>
        <w:jc w:val="both"/>
        <w:rPr>
          <w:rFonts w:eastAsia="sans-serif;Arial"/>
          <w:color w:val="000000"/>
          <w:sz w:val="26"/>
          <w:szCs w:val="26"/>
          <w:shd w:fill="FFFFFF" w:val="clear"/>
        </w:rPr>
      </w:pPr>
      <w:r>
        <w:rPr>
          <w:rFonts w:eastAsia="sans-serif;Arial"/>
          <w:color w:val="000000"/>
          <w:sz w:val="26"/>
          <w:szCs w:val="26"/>
          <w:shd w:fill="FFFFFF" w:val="clear"/>
        </w:rPr>
      </w:r>
    </w:p>
    <w:p>
      <w:pPr>
        <w:pStyle w:val="Style22"/>
        <w:shd w:fill="FFFFFF" w:val="clear"/>
        <w:spacing w:before="0" w:after="100"/>
        <w:jc w:val="both"/>
        <w:rPr>
          <w:rFonts w:eastAsia="sans-serif;Arial"/>
          <w:color w:val="000000"/>
          <w:sz w:val="26"/>
          <w:szCs w:val="26"/>
          <w:shd w:fill="FFFFFF" w:val="clear"/>
        </w:rPr>
      </w:pPr>
      <w:r>
        <w:rPr>
          <w:rFonts w:eastAsia="sans-serif;Arial"/>
          <w:color w:val="000000"/>
          <w:sz w:val="26"/>
          <w:szCs w:val="26"/>
          <w:shd w:fill="FFFFFF" w:val="clear"/>
        </w:rPr>
      </w:r>
    </w:p>
    <w:p>
      <w:pPr>
        <w:pStyle w:val="Style22"/>
        <w:shd w:fill="FFFFFF" w:val="clear"/>
        <w:spacing w:before="0" w:after="100"/>
        <w:jc w:val="both"/>
        <w:rPr>
          <w:rFonts w:eastAsia="sans-serif;Arial"/>
          <w:color w:val="000000"/>
          <w:sz w:val="26"/>
          <w:szCs w:val="26"/>
          <w:shd w:fill="FFFFFF" w:val="clear"/>
        </w:rPr>
      </w:pPr>
      <w:r>
        <w:rPr>
          <w:rFonts w:eastAsia="sans-serif;Arial"/>
          <w:color w:val="000000"/>
          <w:sz w:val="26"/>
          <w:szCs w:val="26"/>
          <w:shd w:fill="FFFFFF" w:val="clear"/>
        </w:rPr>
      </w:r>
    </w:p>
    <w:p>
      <w:pPr>
        <w:pStyle w:val="Style22"/>
        <w:shd w:fill="FFFFFF" w:val="clear"/>
        <w:spacing w:before="0" w:after="100"/>
        <w:jc w:val="both"/>
        <w:rPr>
          <w:rFonts w:eastAsia="sans-serif;Arial"/>
          <w:color w:val="000000"/>
          <w:sz w:val="26"/>
          <w:szCs w:val="26"/>
          <w:shd w:fill="FFFFFF" w:val="clear"/>
        </w:rPr>
      </w:pPr>
      <w:r>
        <w:rPr>
          <w:rFonts w:eastAsia="sans-serif;Arial"/>
          <w:color w:val="000000"/>
          <w:sz w:val="26"/>
          <w:szCs w:val="26"/>
          <w:shd w:fill="FFFFFF" w:val="clear"/>
        </w:rPr>
      </w:r>
    </w:p>
    <w:p>
      <w:pPr>
        <w:pStyle w:val="Style22"/>
        <w:shd w:fill="FFFFFF" w:val="clear"/>
        <w:spacing w:before="0" w:after="0"/>
        <w:jc w:val="right"/>
        <w:rPr>
          <w:rFonts w:eastAsia="sans-serif;Arial"/>
          <w:color w:val="000000"/>
          <w:sz w:val="26"/>
          <w:szCs w:val="26"/>
          <w:shd w:fill="FFFFFF" w:val="clear"/>
        </w:rPr>
      </w:pPr>
      <w:r>
        <w:rPr>
          <w:rFonts w:eastAsia="sans-serif;Arial"/>
          <w:color w:val="000000"/>
          <w:sz w:val="26"/>
          <w:szCs w:val="26"/>
          <w:shd w:fill="FFFFFF" w:val="clear"/>
        </w:rPr>
        <w:t>УТВЕРЖДЕН</w:t>
      </w:r>
    </w:p>
    <w:p>
      <w:pPr>
        <w:pStyle w:val="Style22"/>
        <w:shd w:fill="FFFFFF" w:val="clear"/>
        <w:spacing w:before="0" w:after="0"/>
        <w:jc w:val="right"/>
        <w:rPr>
          <w:rFonts w:eastAsia="sans-serif;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color w:val="000000"/>
          <w:sz w:val="26"/>
          <w:szCs w:val="26"/>
          <w:shd w:fill="FFFFFF" w:val="clear"/>
        </w:rPr>
        <w:t>постановлением администрации</w:t>
      </w:r>
    </w:p>
    <w:p>
      <w:pPr>
        <w:pStyle w:val="Style22"/>
        <w:shd w:fill="FFFFFF" w:val="clear"/>
        <w:spacing w:before="0" w:after="0"/>
        <w:jc w:val="right"/>
        <w:rPr>
          <w:rFonts w:eastAsia="sans-serif;Arial"/>
          <w:color w:val="000000"/>
          <w:sz w:val="26"/>
          <w:szCs w:val="26"/>
          <w:shd w:fill="FFFFFF" w:val="clear"/>
        </w:rPr>
      </w:pP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  <w:t xml:space="preserve">Тернейского муниципального округа </w:t>
      </w:r>
      <w:r>
        <w:rPr>
          <w:rFonts w:eastAsia="sans-serif;Arial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sans-serif;Arial"/>
          <w:color w:val="000000"/>
          <w:sz w:val="26"/>
          <w:szCs w:val="26"/>
          <w:shd w:fill="FFFFFF" w:val="clear"/>
          <w:lang w:val="ru-RU"/>
        </w:rPr>
        <w:t>05.07.2024</w:t>
      </w:r>
      <w:r>
        <w:rPr>
          <w:rFonts w:eastAsia="sans-serif;Arial"/>
          <w:color w:val="000000"/>
          <w:sz w:val="26"/>
          <w:szCs w:val="26"/>
          <w:shd w:fill="FFFFFF" w:val="clear"/>
        </w:rPr>
        <w:t xml:space="preserve"> № 645</w:t>
      </w:r>
    </w:p>
    <w:p>
      <w:pPr>
        <w:pStyle w:val="Style22"/>
        <w:shd w:fill="FFFFFF" w:val="clear"/>
        <w:spacing w:before="0" w:after="100"/>
        <w:jc w:val="center"/>
        <w:rPr>
          <w:rFonts w:eastAsia="sans-serif;Arial"/>
          <w:color w:val="000000"/>
          <w:sz w:val="26"/>
          <w:szCs w:val="26"/>
          <w:shd w:fill="FFFFFF" w:val="clear"/>
        </w:rPr>
      </w:pPr>
      <w:r>
        <w:rPr>
          <w:rFonts w:eastAsia="sans-serif;Arial"/>
          <w:color w:val="000000"/>
          <w:sz w:val="26"/>
          <w:szCs w:val="26"/>
          <w:shd w:fill="FFFFFF" w:val="clear"/>
        </w:rPr>
      </w:r>
    </w:p>
    <w:p>
      <w:pPr>
        <w:pStyle w:val="Style22"/>
        <w:shd w:fill="FFFFFF" w:val="clear"/>
        <w:spacing w:before="0" w:after="100"/>
        <w:jc w:val="center"/>
        <w:rPr>
          <w:rFonts w:eastAsia="sans-serif;Arial"/>
          <w:b/>
          <w:b/>
          <w:color w:val="000000"/>
          <w:sz w:val="26"/>
          <w:szCs w:val="26"/>
          <w:shd w:fill="FFFFFF" w:val="clear"/>
        </w:rPr>
      </w:pPr>
      <w:r>
        <w:rPr>
          <w:rFonts w:eastAsia="sans-serif;Arial"/>
          <w:b/>
          <w:color w:val="000000"/>
          <w:sz w:val="26"/>
          <w:szCs w:val="26"/>
          <w:shd w:fill="FFFFFF" w:val="clear"/>
        </w:rPr>
        <w:t>ФУНКЦИОНАЛЬНЫЕ ОБЯЗАННОСТИ</w:t>
      </w:r>
    </w:p>
    <w:p>
      <w:pPr>
        <w:pStyle w:val="Style22"/>
        <w:shd w:fill="FFFFFF" w:val="clear"/>
        <w:spacing w:before="0" w:after="100"/>
        <w:jc w:val="center"/>
        <w:rPr>
          <w:rFonts w:eastAsia="sans-serif;Arial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b/>
          <w:color w:val="000000"/>
          <w:sz w:val="26"/>
          <w:szCs w:val="26"/>
          <w:shd w:fill="FFFFFF" w:val="clear"/>
          <w:lang w:val="ru-RU"/>
        </w:rPr>
        <w:t>должностных лиц сборного эвакуационного пункта на территории Тернейского муниципального округа</w:t>
      </w:r>
    </w:p>
    <w:p>
      <w:pPr>
        <w:pStyle w:val="Style22"/>
        <w:shd w:fill="FFFFFF" w:val="clear"/>
        <w:spacing w:before="0" w:after="100"/>
        <w:jc w:val="both"/>
        <w:rPr>
          <w:rFonts w:eastAsia="sans-serif;Arial"/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sans-serif;Arial"/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 Начальник сборного эвакуационного пункта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.1. Начальник сборного эвакуационного пункта (далее - СЭП) подчиняется председателю эвакуационной комиссии Тернейского муниципального округа  и несет ответственность за подготовку личного состава СЭП, организацию работы и своевременное выполнение задач по подготовке и проведению эвакуационных мероприяти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.2. Начальник СЭП обязан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2.1. в мирное время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укомплектовать СЭП личным составом, разработать и своевременно корректировать документы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определить рабочие места, изучить приписанные объекты, средства связи, маршруты вывоза и вывода людей, и места укрытий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знать источники получения всего необходимого для работы, обеспечивать личный состав средствами индивидуальной защиты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4) проводить занятия и тренировки с личным составом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.2.2. при переводе с мирного на военное положение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собрать личный состав, выдать документы и поставить задачи на проведение подготовительных мероприятий, контролировать прием помещений, их оборудование и обозначени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проверить связь с эвакуационной комиссией Тернейского муниципального округа, приписанными объектами экономики и транспортными органами (организациями), уточнить эвакомероприяти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организовать работу по уточнению документов, обеспечению личного состава и установить круглосуточное дежурство на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) представлять донесения о выполнении подготовительных мероприяти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.2.3. с получением распоряжения о проведении эвакуации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с получением распоряжения о начале эвакуации немедленно явиться в администрацию территориального отдела, получить документы своего СЭП и указания председателя эвакуационной комиссии Тернейского муниципального округа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в срок не более четырех часов развернуть СЭП (собрать личный состав сборного эвакопункта, поставить им задачи, принять помещения, установить связь), лично проверить готовность сборного эвакопункта к работе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О готовности СЭП доложить председателю эвакуационной комиссии Тернейского муниципального округа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.2.4. с началом прибытия населения руководить работой всех элементов СЭП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проводить лично инструктаж начальников колонн и вести журнал полученных и отданных распоряжений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докладывать каждые два часа председателю эвакуационной комиссии Тернейского муниципального округа о количестве эвакуированных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при отправке каждой колонны делать отметки и расписываться в маршрутном листе начальника колонны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 xml:space="preserve">4) по окончании работы СЭП представить донесение в эвакуационную комиссию </w:t>
      </w:r>
      <w:r>
        <w:rPr>
          <w:rFonts w:eastAsia="sans-serif;Arial"/>
          <w:color w:val="000000"/>
          <w:shd w:fill="FFFFFF" w:val="clear"/>
        </w:rPr>
        <w:t>Тернейского муниципального округа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sans-serif;Arial"/>
          <w:color w:val="000000"/>
          <w:shd w:fill="FFFFFF" w:val="clear"/>
        </w:rPr>
        <w:t>5) сдать помещения и оборудование СЭП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организовать отправку администрации СЭП в безопасную зону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. Заместитель начальника сборного эвакуационного пункта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.1. Заместитель начальника СЭП отвечает за разработку документации, обеспечение СЭП необходимым оборудованием и имуществом, подготовку администрации и практическое проведение приема и регистрации эвакуируемого населения; за развертывание СЭП и работу группы охраны общественного порядка, комнаты матери и ребенка и медицинского пункта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Заместитель начальника СЭП подчиняется начальнику СЭП. В отсутствие начальника СЭП заместитель начальника СЭП выполняет его обязанности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.2. Заместитель начальника СЭП обязан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.2.1. в мирное время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знать руководящие документы по планированию, подготовке и проведению эвакуации населени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) изучить порядок развертывания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) организовать разработку документации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) организовать подготовку личного состава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) организовать подготовку необходимого оборудования и имущества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6) заблаговременно готовить помещения, инвентарь и средства связ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7) проводить практическую отработку вопросов оповещения, сбора и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функционирования администрации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8) участвовать в учениях, тренировках и проверках, проводимых администрацией Тернейского муниципального округа, органами по гражданской обороне н чрезвычайным ситуациям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.2.2. при переводе с мирного на военное положение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организовать оповещение и сбор членов СЭП с началом эвакуационных мероприятий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в установленный срок привести в готовность к приему и регистрации эвакуируемого населения личный состав, помещение, связь и оборудование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провести полное развертывание СЭП и подготовку к приему и регистрации населени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4) поддерживать связь с организациями, выделяющими транспорт для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5) руководить работой группы охраны общественного порядка, комнаты матери и ребенка и стола справ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с получением распоряжения о проведении эвакуации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получить документы своего СЭП и указания начальника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организовать и контролировать прием и регистрацию эвакуируемого населени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организовать работу с организациями, выделяющими транспорт для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4) беспечить охрану общественного порядка, а также работу комнаты матери и ребенка и стола справок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. Группа оповещения и связи</w:t>
      </w:r>
      <w:r>
        <w:rPr>
          <w:rStyle w:val="StrongEmphasis"/>
          <w:rFonts w:eastAsia="sans-serif;Arial"/>
          <w:color w:val="000000"/>
          <w:shd w:fill="FFFFFF" w:val="clear"/>
        </w:rPr>
        <w:t> 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.1. Группа оповещения и связи обеспечивает готовность системы оповещения и связи, организацию и поддержание связи с эвакуационной комиссией Тернейского муниципального округа, объектами экономики, приписанными к СЭП, исходными пунктами маршрутов пешей эвакуации, информирование их о времени прибытия населения на СЭП и времени отправления его в безопасную зону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Старший группы оповещения и связи подчиняется начальнику СЭП и работает под его непосредственным руководством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.2. Старший группы оповещения и связи обязан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.2.1. в мирное время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осуществлять постоянный контроль за готовностью системы оповещения и связ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осуществлять контрольные проверки готовности систем оповещения и связи объектов экономики с эвакуационной комиссией Тернейского муниципального округа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разработать рабочие документы и проводить занятия с личным составом группы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.2.2. при переводе с мирного на военное положение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организовать и контролировать приведение в полную готовность системы оповещения и связи населени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организовать и контролировать поддержание связи по всем имеющимся средствам с вышестоящими и взаимодействующими эвакуационными органами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.2.3.с получением распоряжения о проведении эвакуации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организовать и контролировать ход оповещения населения о начале эвакуаци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организовать связь по всем имеющимся средствам с вышестоящими и взаимодействующими эвакуационными органам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передавать доклады и донесения о выполнении эвакомероприяти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 Группа регистрации и учета эвакуированного населения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4.1. Группа регистрации и учета контролирует своевременное прибытие эвакуируемого населения на СЭП и ведет его учет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2. Начальник группы обязан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2.1. в мирное время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разрабатывать рабочие документы и проводить занятия с группой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знать место работы группы, приписанные объекты экономики к СЭП и маршруты эвакуаци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распределять объекты экономики, приписанные к СЭП между помощниками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.2.2. при переводе с мирного на военное положение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собрать и подготовить группу к работе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установить связь с эвакуационной комиссией сельского поселения и приписанными объектами экономики, уточнить время прибытия на СЭП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с получением распоряжения о проведении эвакуации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контролировать прибытие и учет эвакуируемого населени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) обобщать данные и вести рабочие и отчетные документы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. Группа формирования и отправки колон</w:t>
      </w:r>
      <w:r>
        <w:rPr>
          <w:rStyle w:val="StrongEmphasis"/>
          <w:rFonts w:eastAsia="sans-serif;Arial"/>
          <w:color w:val="000000"/>
          <w:shd w:fill="FFFFFF" w:val="clear"/>
        </w:rPr>
        <w:t> 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.1. Группа формирования и отправки колонн формирует эвакоколонны, контролирует и осуществляет их отправку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5.2. Начальник группы подчиняется начальнику СЭП и отвечает за формирование колонн и их отправку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.3. Начальник группы обязан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.3.1. в мирное время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разработать рабочие документы, знать рабочее место, проводить занятия с группой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изучить пункты посадки эвакуируемого населения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.3.2. при переводе с мирного на военное положение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собрать и подготовить группу к работе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) установить связь с пунктом посадки и эвакомаршрутам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уточнить расчеты (ведомости) формирования эвакоколон и время их отправки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.3.3. с получением распоряжения о проведении эвакуации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собрать и организовать работу группы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контролировать распределение людей объектов экономики по транспортным средствам и их своевременную отправку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оформлять документы начальников колонн и представляет их начальству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4) проверять наличие документов у представителей объектов экономик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5) вести рабочие документы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6. Группа охраны общественного порядка (ООП)</w:t>
      </w:r>
      <w:r>
        <w:rPr>
          <w:rStyle w:val="StrongEmphasis"/>
          <w:rFonts w:eastAsia="sans-serif;Arial"/>
          <w:color w:val="000000"/>
          <w:shd w:fill="FFFFFF" w:val="clear"/>
        </w:rPr>
        <w:t> 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6.1. Начальник группы ООП подчиняется начальнику СЭП и отвечает за охрану, поддержание порядка и регулирование движения колонн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6.2. Начальник группы ООП обязан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6.2.1. в мирное время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изучить размещение СЭП, маршруты следования на пункты посадк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разработать рабочие документы и проводить занятия с личным составом группы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6.2.2. при переводе с мирного на военное положение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определить порядок несения службы и расчеты личного состава для охраны СЭП, поддержание порядка и регулирование движения эвакуируемого населения на нем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) привести личный состав группы в готовность к работе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) организовать круглосуточную охрану СЭП и средств связ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4) установить связь с представителями службы в составе эвакуационной комиссии Тернейского муниципального округа и подразделением полиции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6.2.3. с получением распоряжения о проведении эвакуации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обеспечить ООП и регулирование движения эвакуируемого населения на СЭП и пунктах посадк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) организовать сопровождение колонн до пунктов посадк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) принимать меры по наведению порядка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4) о текущей ситуации и проводимых мероприятиях докладывать начальнику СЭП.</w:t>
      </w:r>
      <w:r>
        <w:rPr>
          <w:rStyle w:val="StrongEmphasis"/>
          <w:rFonts w:eastAsia="sans-serif;Arial"/>
          <w:color w:val="000000"/>
          <w:shd w:fill="FFFFFF" w:val="clear"/>
        </w:rPr>
        <w:t> 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7. Комендантская служба</w:t>
      </w:r>
      <w:r>
        <w:rPr>
          <w:rStyle w:val="StrongEmphasis"/>
          <w:rFonts w:eastAsia="sans-serif;Arial"/>
          <w:color w:val="000000"/>
          <w:shd w:fill="FFFFFF" w:val="clear"/>
        </w:rPr>
        <w:t> 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7.1. Комендантская служба готовит помещения СЭП и обеспечивает личный состав СЭП всем необходимым для работы, защиты и отдыха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7.2. Комендантская служба подчиняется начальнику СЭП и отвечает за готовность помещения, его оборудование и обеспечение защиты людей, пожарную безопасность СЭП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7.3. В обязанности комендантской службы входит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7.3.1. в мирное время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изучить расположение СЭП, знать все рабочие места, маршруты следования, порядок прохождения эвакуируемого населени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иметь перечень необходимого имущества, средств связи, средств защиты и знать источники их получени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подготовить все необходимое для функционирования СЭП обеспеч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при переводе с мирного на военное положение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подготовить и выдать средства индивидуальной защиты для личного состава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принять оборудование, обозначить помещения, маршруты следовани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3) обеспечить СЭП средствами оповещения и передвижени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7.3.3. с получением распоряжения о проведении эвакуации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следить за соблюдением порядка и мер пожарной безопасности на СЭП, организовать питание и отдых администрации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) по завершении работы сдать помещение СЭП под охрану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8. Стол справок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8.1. Стол справок СЭП организует сбор информации и выдачу справок по эваковопросам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8.2. Информатор подчиняется начальнику СЭП и отвечает за достоверную информацию и выдачу справок по эваковопросам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</w:rPr>
        <w:t>8.3. Информатор обязан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в мирное время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разработать справочные документы и тексты объявлений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) знать рабочее место и маршруты следования на СЭП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8.3.2. при переводе с мирного на военное положение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прибыть на СЭП, получить документы, подготовить рабочее место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изучить размещение СЭП и эвакомаршруты, изучить текст объявлений и справочные материалы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8.3.2. с получением распоряжения о проведении эвакуации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своевременно объявлять посадку (построение) и отправку колонн эвакуируемого населения, выдавать и объявлять справки по вопросам обеспечения эвакомероприяти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Style w:val="StrongEmphasis"/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9. Медицинский пункт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Style w:val="StrongEmphasis"/>
          <w:rFonts w:eastAsia="sans-serif;Arial"/>
          <w:color w:val="000000"/>
          <w:shd w:fill="FFFFFF" w:val="clear"/>
        </w:rPr>
        <w:t> 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9.1. Медицинский пункт СЭП проводит профилактическую работу и оказывает помощь эвакуируемого населению на СЭП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9.2. В обязанности медицинского пункта входит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9.2.1.в мирное время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разработать рабочие документы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знать рабочее место размещения медицинского пункта, источники получения медицинского имущества и инструмента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9.2.2. при переводе с мирного на военное положение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) прибыть на СЭП, получить документы, подготовить средства индивидуальной защиты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уточнить медицинское обеспечение, установить связь с представителями медицинской службы в составе СЭП и ближайшим медицинским учреждени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контролирует санитарное состояние СЭП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9.2.3. с получением распоряжения о проведении эвакуации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прибыть на СЭП и приступить к работе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проводить профилактическую работу, выявлять больных среди эвакуируемого населения, оказывать им медпомощь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контролировать медицинское обеспечение колонн и санитарное состояние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4) вести журнал приема больных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0. Комната матери и ребенка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0.1. Дежурный по комнате матери и ребенка СЭП подчиняется начальнику СЭП. Дежурный по комнате матери и ребенка призван оказывать необходимую помощь эвакуируемых с деть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Дежурный по комнате матери и ребенка СЭП обязан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0.2.1. в мирное время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изучить свои обязанности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2) согласовывать с начальником эвакопункта перечень имущества для развертывания комнаты матери и ребенка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установить контакты с руководством учреждений, в здании которых планируется развернуть СЭП, и согласовать с ним вопросы выделения необходимого инвентаря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4) организовать приобретения недостающего для комнаты матери и ребенка имущества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5) участвовать в учениях гражданской обороны с привлечением эвакоорганов и присутствовать на занятиях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10.2.2. при переводе с мирного на военное положение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</w:rPr>
      </w:pPr>
      <w:r>
        <w:rPr>
          <w:rFonts w:eastAsia="sans-serif;Arial"/>
          <w:color w:val="000000"/>
          <w:shd w:fill="FFFFFF" w:val="clear"/>
        </w:rPr>
        <w:t>1) прибыть на СЭП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eastAsia="sans-serif;Arial"/>
          <w:color w:val="000000"/>
          <w:sz w:val="24"/>
          <w:szCs w:val="24"/>
          <w:shd w:fill="FFFFFF" w:val="clear"/>
        </w:rPr>
      </w:pPr>
      <w:r>
        <w:rPr>
          <w:rFonts w:eastAsia="sans-serif;Arial"/>
          <w:color w:val="000000"/>
          <w:sz w:val="24"/>
          <w:szCs w:val="24"/>
          <w:shd w:fill="FFFFFF" w:val="clear"/>
        </w:rPr>
        <w:t>уточнить перечень необходимого имущества для развертывания комнаты матери и ребенка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0.2.3. с получением распоряжения о проведении эвакуации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1) прибыть на СЭП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eastAsia="sans-serif;Arial"/>
          <w:color w:val="000000"/>
          <w:shd w:fill="FFFFFF" w:val="clear"/>
          <w:lang w:val="ru-RU"/>
        </w:rPr>
      </w:pPr>
      <w:r>
        <w:rPr>
          <w:rFonts w:eastAsia="sans-serif;Arial"/>
          <w:color w:val="000000"/>
          <w:shd w:fill="FFFFFF" w:val="clear"/>
          <w:lang w:val="ru-RU"/>
        </w:rPr>
        <w:t>2) уточнить свою задачу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3) принять выделенное помещение и развернуть в нем комнату матери и ребенка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4) по мере поступления эвакуируемого населения оказывать при необходимости помощь родителям в обслуживании детей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5) при развертывают на СЭП взаимодействовать с его медицинским персоналом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sans-serif;Arial"/>
          <w:color w:val="000000"/>
          <w:shd w:fill="FFFFFF" w:val="clear"/>
        </w:rPr>
        <w:t>      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sans-serif;Arial"/>
          <w:color w:val="000000"/>
          <w:shd w:fill="FFFFFF" w:val="clear"/>
          <w:lang w:val="ru-RU"/>
        </w:rPr>
        <w:t>6) после свертывания СЭП сдать коменданту имущество и привести освободившееся помещение в надлежащее состояние.</w:t>
      </w:r>
    </w:p>
    <w:p>
      <w:pPr>
        <w:pStyle w:val="Style22"/>
        <w:shd w:fill="FFFFFF" w:val="clear"/>
        <w:spacing w:before="0" w:after="100"/>
        <w:rPr>
          <w:rFonts w:eastAsia="sans-serif;Arial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rFonts w:eastAsia="sans-serif;Arial"/>
          <w:color w:val="000000"/>
          <w:sz w:val="26"/>
          <w:szCs w:val="26"/>
          <w:lang w:val="ru-RU"/>
        </w:rPr>
      </w:pPr>
      <w:r>
        <w:rPr>
          <w:rFonts w:eastAsia="sans-serif;Arial"/>
          <w:color w:val="000000"/>
          <w:sz w:val="26"/>
          <w:szCs w:val="26"/>
          <w:lang w:val="ru-RU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№3_"/>
    <w:qFormat/>
    <w:rPr>
      <w:rFonts w:eastAsia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70">
    <w:name w:val="Основной текст (2) + 9 pt;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2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/>
      <w:ind w:left="0" w:right="0" w:hanging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300" w:after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3:00Z</dcterms:created>
  <dc:creator>Enzo</dc:creator>
  <dc:description/>
  <cp:keywords/>
  <dc:language>en-US</dc:language>
  <cp:lastModifiedBy>Барвинок ВГ</cp:lastModifiedBy>
  <cp:lastPrinted>2024-07-05T09:02:00Z</cp:lastPrinted>
  <dcterms:modified xsi:type="dcterms:W3CDTF">2024-07-04T2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