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34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ЕЙ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июля 2024 года                           пгт.Терней                                              № 61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прете движения транспортных средств и перехода людей по аварийному мосту, через реку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 xml:space="preserve"> Серебрянка расположенному на 15 м севернее дома № 30 по ул. Набережна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в пгт. Терней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Тернейского муниципального округа Приморского кр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reformat"/>
        <w:tabs>
          <w:tab w:val="clear" w:pos="720"/>
          <w:tab w:val="left" w:pos="684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обеспечения безопасности граждан, снижения несчастных случаев и гибели людей на территории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Тернейского муниципального округа, на основании проведенного обследования, администрация Тернейского муниципального округа</w:t>
      </w:r>
    </w:p>
    <w:p>
      <w:pPr>
        <w:pStyle w:val="Preformat"/>
        <w:tabs>
          <w:tab w:val="clear" w:pos="720"/>
          <w:tab w:val="left" w:pos="684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Preformat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претить проезд транспортных средств и переход людей по аварийному мосту через реку </w:t>
      </w:r>
      <w:r>
        <w:rPr>
          <w:rFonts w:cs="Times New Roman" w:ascii="Times New Roman" w:hAnsi="Times New Roman"/>
          <w:sz w:val="26"/>
          <w:szCs w:val="26"/>
          <w:lang w:bidi="ru-RU"/>
        </w:rPr>
        <w:t>Серебрянка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му </w:t>
      </w:r>
      <w:r>
        <w:rPr>
          <w:rFonts w:cs="Times New Roman" w:ascii="Times New Roman" w:hAnsi="Times New Roman"/>
          <w:sz w:val="26"/>
          <w:szCs w:val="26"/>
          <w:lang w:bidi="ru-RU"/>
        </w:rPr>
        <w:t>на 15 м севернее дома № 30 по ул. Набережная в пгт. Терней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 проезжей части перед мостом установить преграду из фундаментных блоков, для предотвращения выезда транспортных средств и выхода людей на аварийный мост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1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КУ «Хозяйственное управление Тернейского муниципального округа» (Василенко) обеспечить: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1 обнародование настоящего постановление путём его размещения на официальном сайте администрации Тернейского муниципального округа в информационно- телекоммуникационной сети Интернет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 опубликование в газете «Вестник Тернея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969"/>
      </w:tblGrid>
      <w:tr>
        <w:trPr/>
        <w:tc>
          <w:tcPr>
            <w:tcW w:w="592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главы Тернейского 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В.Горбаченко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F0F0F0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2:00Z</dcterms:created>
  <dc:creator>НПП "Гарант-Сервис"</dc:creator>
  <dc:description>Документ экспортирован из системы ГАРАНТ</dc:description>
  <cp:keywords/>
  <dc:language>en-US</dc:language>
  <cp:lastModifiedBy>Барвинок ВГ</cp:lastModifiedBy>
  <cp:lastPrinted>2024-07-01T14:53:00Z</cp:lastPrinted>
  <dcterms:modified xsi:type="dcterms:W3CDTF">2024-07-01T04:53:00Z</dcterms:modified>
  <cp:revision>5</cp:revision>
  <dc:subject/>
  <dc:title>Оглавление</dc:title>
</cp:coreProperties>
</file>