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>ТЕРНЕЙСКОГО МУНИЦИПАЛЬНОГО ОКРУГА</w:t>
        <w:br/>
        <w:t>ПРИМО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74625</wp:posOffset>
                </wp:positionV>
                <wp:extent cx="5781675" cy="99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8680" cy="89154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8.2pt;mso-wrap-distance-left:504pt;mso-wrap-distance-right:504pt;mso-wrap-distance-top:0pt;mso-wrap-distance-bottom:0pt;margin-top:-13.7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8680" cy="89154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5"/>
      </w:tblGrid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7.2024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                   № </w:t>
            </w:r>
            <w:r>
              <w:rPr>
                <w:sz w:val="26"/>
                <w:szCs w:val="26"/>
                <w:lang w:val="ru-RU"/>
              </w:rPr>
              <w:t>616/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  <w:lang w:val="ru-RU"/>
              </w:rPr>
              <w:t>создании</w:t>
            </w:r>
            <w:r>
              <w:rPr>
                <w:b/>
                <w:sz w:val="26"/>
                <w:szCs w:val="26"/>
                <w:lang w:val="ru-RU"/>
              </w:rPr>
              <w:t xml:space="preserve"> межведомственного штаба по реализации мероприятий межведомственной комплексной оперативно-профилактической операции «МАК-2024» на территории Терней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приказа УМВД России по Приморскому краю, УФСБ России по Приморскому краю, ПУ УФСБ России по Приморскому краю, ДВОТ ДВТУ ФТС России, Владивостокского ЛУ МВД на транспорте, 5 армии ВВО МО России,  ТОФ ВВО МО России, Управления Росгвардии по Приморскому краю от 12.07.2024 №530/52/126/52/273/3976/78/277/4 «О проведении межведомственной комплексной оперативно-профилактической операции «Мак-2024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 протокола заседания антинаркотической комиссии Тернейского муниципального округа от 28 июня 2024 года № 3,  руководствуясь Уставом Терней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межведомственного штаба по реализации мероприятий межведомственной комплексной оперативно-профилактической операции «МАК-2024» на территории Тернейского муниципального  округа согласно приложению №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 о межведомственном штабе по реализации мероприятий межведомственной комплексной оперативно-профилактической операции «МАК-2024» на территории Тернейского муниципального округа согласно приложению №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У «Хозяйственно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  <w:lang w:val="ru-RU"/>
        </w:rPr>
        <w:t xml:space="preserve"> Терней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   С.Н. Наумк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нейского муниципального округ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1.07.2024 № 616/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го штаба по реализации мероприятий межведомственной комплексной оперативно-профилактической операции «МАК-2024» на территории Тернейского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>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редседатель рабочей группы:      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заместитель председателя антинаркотической комиссии Тернейского муниципального округ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екретарь рабочей группы:           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екретарь антинаркотической комиссии Тернейского муниципальн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Члены рабочей группы:                  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чальник отдела земельных и имущественных отношений администрации Тернейского муниципального округ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чальник отдела ГОЧС и МП ТМО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чальник полиции МО МВД России «Дальнегорский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чальник ОНК МО МВД России «Дальнегорский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чальник административной комиссии Тернейского муниципального округ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Начальник филиала МГКУ «Примлес» 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нейского муниципального округа</w:t>
      </w:r>
    </w:p>
    <w:p>
      <w:pPr>
        <w:pStyle w:val="Normal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1.07.2024 № 616/1</w:t>
      </w:r>
    </w:p>
    <w:p>
      <w:pPr>
        <w:pStyle w:val="Normal"/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межведомственном штабе по реализации мероприятий межведомственной комплексной оперативно-профилактической операции «МАК-2024» на территории Тернейского 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ведомственный штаб по реализации мероприятий межведомственной комплексной оперативно-профилактической операции «МАК-2024» (далее -МКОПО МАК-2024) на территории Тернейского муниципального округа является  частью организационного звена администрации Тернейского муниципального округа по выполнению мероприятий  предусмотренных МКОПО «МАК-2024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таб проводит заседания по мере необходимости, запросу одного из членов рабочей группы, а также в случае возникновения вопросов которые невозможно решить в рабочем порядке. На заседании штаба координируется и анализируется работа  проводимая в рамках реализации мероприятий МКОПО «МАК-2024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таб в своей деятельности руководствуется Конституцией Российской Федерации, законами и иными правовыми актами Российской Федерации, Приморского кра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задачи штаб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еративное межведомственное взаимодействие и обмен значимой информацией между должностными лицами - представителями ведомств участников опер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ординация проведения мероприятий предусмотренных МКОПО «МАК-2024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потребности в химических препаратах, оборудовании и людях, необходимых для уничтожения очагов дикорастущих наркосодержащих растений на территории Тернейского муниципального  округ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 Использование мер административного воздействия путем информированности служб полиции и наркоконтроля о незаконном культивировании наркосодержащих растений.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6:00Z</dcterms:created>
  <dc:creator>All</dc:creator>
  <dc:description/>
  <dc:language>en-US</dc:language>
  <cp:lastModifiedBy>User</cp:lastModifiedBy>
  <cp:lastPrinted>2024-09-19T11:38:00Z</cp:lastPrinted>
  <dcterms:modified xsi:type="dcterms:W3CDTF">2024-09-19T03:16:09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E5FF051849D696D586F91DA94341_12</vt:lpwstr>
  </property>
  <property fmtid="{D5CDD505-2E9C-101B-9397-08002B2CF9AE}" pid="3" name="KSOProductBuildVer">
    <vt:lpwstr>1049-12.2.0.18283</vt:lpwstr>
  </property>
</Properties>
</file>