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24828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ТЕРНЕЙ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РИМОРСКОГО КРА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3 июня 2023 года                              пгт. Терней                                                   </w:t>
        <w:softHyphen/>
        <w:softHyphen/>
        <w:softHyphen/>
        <w:softHyphen/>
        <w:softHyphen/>
        <w:t>№ 6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делении статусом единой теплоснабжающей организации и определении гарантирующих организаций с установлением зон их деятельности для централизованных систем теплоснабжения, водоснабжения и водоотведения на территории Тернейс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уководствуясь</w:t>
      </w:r>
      <w:r>
        <w:rPr>
          <w:sz w:val="26"/>
          <w:szCs w:val="26"/>
        </w:rPr>
        <w:t xml:space="preserve"> Федеральным законом от 06 октября 2003 года N 131-ФЗ "Об общих принципах организации местного самоуправления в Российской Федерации", во исполнение статьи 6 Федерального закона от 27 июля 2010 N 190-ФЗ "О теплоснабжении", Федеральным законом от 07 декабря 2011 года N 416-ФЗ </w:t>
      </w:r>
      <w:r>
        <w:rPr>
          <w:color w:val="000000"/>
          <w:sz w:val="26"/>
          <w:szCs w:val="26"/>
          <w:lang w:bidi="ru-RU"/>
        </w:rPr>
        <w:t>“О водоснабжении и водоотведении”</w:t>
      </w:r>
      <w:r>
        <w:rPr>
          <w:sz w:val="26"/>
          <w:szCs w:val="26"/>
        </w:rPr>
        <w:t>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ConsPlusNormal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Муниципальное унитарное предприятие «Коммунальный комплекс п. Терней», расположенное по адресу: ул. Партизанская, 52, пгт. Терней, Приморского края, 692150 (ИНН 2528886091 КПП 252801001) наделить: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атусом единой теплоснабжающей организации для централизованной системы теплоснабжения на территории Тернейского муниципального округа следующих улиц: Юбилейная, Партизанская д. 52 А, д. 52, д. 54 в пгт. Терней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атусом единой гарантирующей организации для централизованной системы холодного водоснабжения на территории Тернейского муниципального округа в пгт. Терней.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Муниципальное унитарное предприятие «Коммунальный комплекс п. Пластун», расположенное по адресу: ул. Гидростроителей, д. 1, пгт. Пластун, Приморского края, 692152 (ИНН 2528885436 КПП 252801001) наделить: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атусом единой теплоснабжающей организации для централизованной системы теплоснабжения на территории Тернейского муниципального округа в пгт. Пластун;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атусом единой гарантирующей организации для централизованной системы холодного и горячего водоснабжения на территории Тернейского муниципального округа в пгт. Пластун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атусом гарантирующей организации для централизованной системы водоотведения на территории Тернейского муниципального округа в пгт. Пласту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«Импульс», расположенное по адресу: ул. Ивановская, д.100, пгт. Терней, Приморского края, 692150 (ИНН 2528000926 КПП 252801001) наделить: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атусом единой теплоснабжающей организации для централизованной системы теплоснабжения на территории Тернейского муниципального округа (за исключением улиц Юбилейная, Партизанская д. 52 А, д.52, д.54) в пгт. Терней.</w:t>
      </w:r>
    </w:p>
    <w:p>
      <w:pPr>
        <w:pStyle w:val="23"/>
        <w:shd w:fill="auto" w:val="clear"/>
        <w:tabs>
          <w:tab w:val="clear" w:pos="708"/>
          <w:tab w:val="left" w:pos="1141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bidi="ru-RU"/>
        </w:rPr>
        <w:t xml:space="preserve">Установить зону деятельности гарантирующим организациям - пгт. Пластун и пгт. Терней, в границах балансовой принадлежности сетей холодного и горячего водоснабжения, водоотведения, теплоснабжения, к сетям которых присоединены потребители, подлежащие обслуживанию гарантирующих организаций на </w:t>
      </w:r>
      <w:r>
        <w:rPr>
          <w:sz w:val="26"/>
          <w:szCs w:val="26"/>
        </w:rPr>
        <w:t>территории Тернейского муниципального округа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МКУ «Хозяйственное управление Тернейского муниципального округа» (Виноградова) обеспечить: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>5.1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округа,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 xml:space="preserve">5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ConsPlusNormal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6. Настоящее постановление вступает в силу со дня публикации в газете «Вестник Тернея» информационного сообщения, указанного в пункте 5.2 настоящего постановления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7</w:t>
      </w:r>
      <w:r>
        <w:rPr>
          <w:sz w:val="26"/>
          <w:szCs w:val="26"/>
        </w:rPr>
        <w:t>. Контроль за исполнением настоящего постановления возложить на заместителя главы администрации Тернейского муниципального округа Д.А. Максим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14:00Z</dcterms:created>
  <dc:creator>All</dc:creator>
  <dc:description/>
  <cp:keywords/>
  <dc:language>en-US</dc:language>
  <cp:lastModifiedBy>User</cp:lastModifiedBy>
  <cp:lastPrinted>2023-06-23T09:53:00Z</cp:lastPrinted>
  <dcterms:modified xsi:type="dcterms:W3CDTF">2023-06-23T00:04:00Z</dcterms:modified>
  <cp:revision>9</cp:revision>
  <dc:subject/>
  <dc:title/>
</cp:coreProperties>
</file>