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8730</wp:posOffset>
            </wp:positionH>
            <wp:positionV relativeFrom="paragraph">
              <wp:posOffset>-4445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 июня 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Терн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№ </w:t>
            </w:r>
            <w:r>
              <w:rPr>
                <w:sz w:val="26"/>
                <w:szCs w:val="26"/>
              </w:rPr>
              <w:t>59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нейского муниципального округа от 12.05.2022 № 473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Тернейского муниципального округа, администрация Тернейского муниципальн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постановление администрации Тернейского муниципального округа от 12.05.2022 № 473 «О внесении изменений в постановление администрации Тернейского муниципального района от 12.05.2014 № 163 «О создании районной межведомственной комиссии по организации летнего отдыха, оздоровления и занятости детей и подростков Тернейского муниципального района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подписа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МКУ «Хозяйственное управление Тернейского муниципального округа» (Виноградова) разместить настоящее постановление на официальном сайте администрации Тернейского муниципального округа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4. Контроль настоящего постановления оставляю за собой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ернейского муниципального округа                                             С.Н. Наум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2:54:00Z</dcterms:created>
  <dc:creator>12345</dc:creator>
  <dc:description/>
  <cp:keywords/>
  <dc:language>en-US</dc:language>
  <cp:lastModifiedBy>User</cp:lastModifiedBy>
  <cp:lastPrinted>2023-06-15T09:20:00Z</cp:lastPrinted>
  <dcterms:modified xsi:type="dcterms:W3CDTF">2023-06-14T23:24:00Z</dcterms:modified>
  <cp:revision>4</cp:revision>
  <dc:subject/>
  <dc:title> </dc:title>
</cp:coreProperties>
</file>