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2540</wp:posOffset>
            </wp:positionH>
            <wp:positionV relativeFrom="paragraph">
              <wp:posOffset>-16002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МИНИСТРАЦ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jc w:val="both"/>
        <w:rPr/>
      </w:pPr>
      <w:r>
        <w:rPr>
          <w:sz w:val="25"/>
          <w:szCs w:val="25"/>
        </w:rPr>
        <w:t>19 июня 2024 года                                  пгт. Терней</w:t>
        <w:tab/>
        <w:t xml:space="preserve">                              № 553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ведении на территории Тернейского муниципальн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круга режима повышенной готовно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ConsPlus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Администрации Приморского края от 16 декабря 2005 года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Тернейского муниципального округа от 19 июня 2024 года № 21 «О введении на территории Тернейского муниципального округа режима повышенной готовности», на основании Устава Тернейского муниципального округа, администрация Терней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jc w:val="both"/>
        <w:rPr>
          <w:color w:val="000000"/>
          <w:sz w:val="25"/>
          <w:szCs w:val="25"/>
          <w:lang w:bidi="ru-RU"/>
        </w:rPr>
      </w:pPr>
      <w:r>
        <w:rPr>
          <w:sz w:val="25"/>
          <w:szCs w:val="25"/>
        </w:rPr>
        <w:t xml:space="preserve"> </w:t>
      </w:r>
      <w:r>
        <w:rPr>
          <w:rStyle w:val="2"/>
          <w:rFonts w:eastAsia="Times New Roman"/>
          <w:sz w:val="25"/>
          <w:szCs w:val="25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1. С 20:00 час.  19 июня 2024 года на территории Тернейского муниципального округа ввести режим повышенной готовности, установить муниципальный уровень реаг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2.</w:t>
        <w:tab/>
        <w:t>Органы управления, силы и средства Тернейского муниципального звена Приморской территориальной подсистемы единой государственной системы предупреждения и ликвидации чрезвычайных ситуаций перевести в режим повышенной гото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>3. Определить границы территории, на которой может возникнуть чрезвычайная ситуация, в пределах территориальных границ Терней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>4.</w:t>
        <w:tab/>
        <w:t>Принять меры по предупреждению возникновения чрезвычайной ситуации в соответствии с решением комиссии при администрации Тернейского муниципального округа по предупреждению и ликвидации чрезвычайных ситуаций и обеспечению пожарной безопасности от 19 июня 2024 года № 21 «</w:t>
      </w:r>
      <w:r>
        <w:rPr>
          <w:bCs/>
          <w:sz w:val="25"/>
          <w:szCs w:val="25"/>
        </w:rPr>
        <w:t>О введении на территории Тернейского муниципального округа режима повышенной готовности</w:t>
      </w:r>
      <w:r>
        <w:rPr>
          <w:sz w:val="25"/>
          <w:szCs w:val="25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5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Тернейского муниципального округа                                                   С.Н. Наумкин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3:00Z</dcterms:created>
  <dc:creator>Plan</dc:creator>
  <dc:description/>
  <cp:keywords/>
  <dc:language>en-US</dc:language>
  <cp:lastModifiedBy>User</cp:lastModifiedBy>
  <cp:lastPrinted>2024-06-19T15:50:00Z</cp:lastPrinted>
  <dcterms:modified xsi:type="dcterms:W3CDTF">2024-06-19T05:51:00Z</dcterms:modified>
  <cp:revision>4</cp:revision>
  <dc:subject/>
  <dc:title> </dc:title>
</cp:coreProperties>
</file>