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2 июля 2025 года                                 пгт. Терней                                                  № 552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му предпринимателю Кобан Вере Петров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(ИП Кобан В.П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протоколом заседания Совета по улучшению инвестиционного климата и развитию предпринимательства в Тернейском муниципальном округе от 25.06.2025 № 6, в целях обеспечения жизнедеятельности населения в районах Крайнего Севера и приравненных к ним местностях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ИП Кобан В.П. в виде предоставления по договору аренды муниципального имущества согласно приложению к настоящему постановлению,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с 10 июня 2025 года по 09 июня 203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с ИП Кобан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муниципального округа» (Щелчкова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 и распространяется на правоотношения, возникшие с 10 июн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02.07.2025 № 5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 Кобан В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77"/>
        <w:gridCol w:w="1617"/>
        <w:gridCol w:w="2392"/>
        <w:gridCol w:w="30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7:000000:12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ская, 10А/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56:00Z</dcterms:created>
  <dc:creator>Administrator</dc:creator>
  <dc:description/>
  <cp:keywords/>
  <dc:language>en-US</dc:language>
  <cp:lastModifiedBy>User</cp:lastModifiedBy>
  <cp:lastPrinted>2025-07-02T09:03:00Z</cp:lastPrinted>
  <dcterms:modified xsi:type="dcterms:W3CDTF">2025-07-01T23:05:00Z</dcterms:modified>
  <cp:revision>4</cp:revision>
  <dc:subject/>
  <dc:title>АДМИНИСТРАЦИЯ</dc:title>
</cp:coreProperties>
</file>