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" w:hanging="0"/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26665</wp:posOffset>
            </wp:positionH>
            <wp:positionV relativeFrom="paragraph">
              <wp:posOffset>1905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3 июня 2024 года                               пгт. Терней                                                  № 543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мках исполнения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в соответствии с положением «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Думы Тернейского муниципального округа от 22.02.2022 № 315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в Тернейском муниципальном районе, утвержденный постановлением администрации Тернейского муниципального района от 29.01.2016 № 12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таблицу приложения дополнить строкой 25 в редакции приложения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Тернейского муниципального округа Максимова Д.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5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461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ConsPlusNormal"/>
              <w:spacing w:lineRule="auto" w:line="36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ConsPlus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ConsPlus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ейского муниципального округа</w:t>
            </w:r>
          </w:p>
          <w:p>
            <w:pPr>
              <w:pStyle w:val="ConsPlus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6.2024 № 54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Приморский край, Тернейский муниципальный окру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08"/>
        <w:gridCol w:w="1418"/>
        <w:gridCol w:w="1417"/>
        <w:gridCol w:w="1134"/>
        <w:gridCol w:w="1276"/>
        <w:gridCol w:w="992"/>
        <w:gridCol w:w="993"/>
        <w:gridCol w:w="992"/>
        <w:gridCol w:w="1134"/>
        <w:gridCol w:w="842"/>
        <w:gridCol w:w="712"/>
        <w:gridCol w:w="714"/>
        <w:gridCol w:w="992"/>
      </w:tblGrid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ложе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мущества (здание/помеще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п назначения недвижимости (административное/складское/производственное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(для здания)/этаж (номер на поэтажном плане- для помещ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кв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проведения капитального ремонта (есть-1/нет-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ничения (обременения) (да-1/нет-0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личия ограничения (обременения) в виде аренды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пользования по договор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 аренды (формат дд.мм.гг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 аренды (формат дд.мм.г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150, Приморский край, Терней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гт. Терн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. 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 16-24; № 34 и часть помещения №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редней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в том числе подземных 0, на поэтажном плане 1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4:00Z</dcterms:created>
  <dc:creator>Administrator</dc:creator>
  <dc:description/>
  <cp:keywords/>
  <dc:language>en-US</dc:language>
  <cp:lastModifiedBy>User</cp:lastModifiedBy>
  <cp:lastPrinted>2024-06-13T14:36:00Z</cp:lastPrinted>
  <dcterms:modified xsi:type="dcterms:W3CDTF">2024-06-13T04:38:00Z</dcterms:modified>
  <cp:revision>4</cp:revision>
  <dc:subject/>
  <dc:title>АДМИНИСТРАЦИЯ</dc:title>
</cp:coreProperties>
</file>