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3525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3 июня 2024 года                                пгт. Терней                                                  № 541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муниципальной преферен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ому предпринимателю Яворской Ларисе Николаевн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(ИП Яворская Л.Н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Гражданским кодексом Российской Федерации, в соответствии с Федеральным законом от 26.07.2006 № 135-ФЗ «О защите конкуренции», Порядком управления, владения и распоряжения объектами муниципальной собственности в Тернейском муниципальном районе, утвержденным решением Думы Тернейского муниципального района от 24.11.2015 № 300, в целях обеспечения жизнедеятельности населения в районах Крайнего Севера и приравненных к ним местностях, в соответствии с протоколом заседания Совета по улучшению инвестиционного климата и развитию предпринимательства в Тернейском муниципальном округе от 04.06.2024 № 6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 Предоставить муниципальную преференцию ИП Яворской Л.Н. в виде предоставления по договору аренды без проведения торгов следующее муниципальное имущество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омещения в здании № 16 - № 24 включительно, № 34 и части помещения № 15 (площадью – 7,1 кв.м.) на поэтажном плане 1 этажа, общей площадью 100 кв.м., здание расположено по адресу: 692150, Приморский край, Тернейский район, пгт. Терней, ул. Партизанская, 7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становить срок действия договора аренды муниципального имущества - 11 месяцев с даты подписания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тделу земельных и имущественных отношений администрации Тернейского муниципального округа (Новожилова) заключить договор о предоставлении в аренду муниципального имущества, указанного в п. 1 настоящего постановления, с ИП Яворской Л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МКУ «Хозяйственное управление Тернейского округа» (Василенко) разместить настоящее постановление на официальном сайте администрации Тернейского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    С.Н. Наум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41:00Z</dcterms:created>
  <dc:creator>Administrator</dc:creator>
  <dc:description/>
  <cp:keywords/>
  <dc:language>en-US</dc:language>
  <cp:lastModifiedBy>User</cp:lastModifiedBy>
  <cp:lastPrinted>2024-06-13T13:43:00Z</cp:lastPrinted>
  <dcterms:modified xsi:type="dcterms:W3CDTF">2024-06-13T03:44:00Z</dcterms:modified>
  <cp:revision>4</cp:revision>
  <dc:subject/>
  <dc:title>АДМИНИСТРАЦИЯ</dc:title>
</cp:coreProperties>
</file>