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147320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autoSpaceDE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autoSpaceDE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autoSpaceDE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autoSpaceDE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widowControl/>
        <w:autoSpaceDE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autoSpaceDE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5"/>
                <w:szCs w:val="25"/>
              </w:rPr>
              <w:t>07 июн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5"/>
                <w:szCs w:val="25"/>
              </w:rPr>
              <w:t xml:space="preserve">                                № </w:t>
            </w:r>
            <w:r>
              <w:rPr>
                <w:sz w:val="25"/>
                <w:szCs w:val="25"/>
              </w:rPr>
              <w:t xml:space="preserve">533 </w:t>
            </w:r>
          </w:p>
        </w:tc>
      </w:tr>
    </w:tbl>
    <w:p>
      <w:pPr>
        <w:pStyle w:val="Normal"/>
        <w:widowControl/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 создании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ли об отказе в её предоставлении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b/>
          <w:b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целях реализации Закона Приморского края от 24.12.2018 № 433 – К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 на территории Приморского края», руководствуясь Законом Приморского края от 30.09.2019 № 572 – 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 принявших на воспитание в семью детей, оставшихся без попечения родителей», Уставом Тернейского муниципального округа, администрация Тернейского муниципального округ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Создать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ё предоставлении.</w:t>
      </w:r>
    </w:p>
    <w:p>
      <w:pPr>
        <w:pStyle w:val="Normal"/>
        <w:widowControl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Утвердить:</w:t>
      </w:r>
    </w:p>
    <w:p>
      <w:pPr>
        <w:pStyle w:val="Normal"/>
        <w:widowControl/>
        <w:ind w:firstLine="709"/>
        <w:jc w:val="both"/>
        <w:rPr/>
      </w:pPr>
      <w:r>
        <w:rPr>
          <w:sz w:val="25"/>
          <w:szCs w:val="25"/>
        </w:rPr>
        <w:t>2.1. Положение 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ё предоставлении согласно приложения № 1 к настоящему постановлению;</w:t>
      </w:r>
    </w:p>
    <w:p>
      <w:pPr>
        <w:pStyle w:val="Normal"/>
        <w:widowControl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2.2. Состав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ё предоставлении  согласно приложения № 2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3. МКУ «Хозяйственное управление Тернейского муниципального округа» (Василенко) разместить настоящее постановление на сайте администрации Тернейского муниципального округа.</w:t>
      </w:r>
    </w:p>
    <w:p>
      <w:pPr>
        <w:pStyle w:val="Normal"/>
        <w:tabs>
          <w:tab w:val="clear" w:pos="708"/>
          <w:tab w:val="left" w:pos="467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  <w:t>Глава Тернейского муниципального округа                                                   С.Н. Наумкин</w:t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widowControl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Тернейского муниципального округа от 07.06.2024 № 53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оложение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ё предостав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 Комиссия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 (далее соответственно - Комиссия, выплата) создается в целях реализации дополнительной гарантии права лиц, указанных в пункте 9 статьи 8 Федерального закона от 21 декабря 1996 года N 159-ФЗ "О дополнительных гарантиях по социальной поддержке детей-сирот и детей, оставшихся без попечения родителей" (далее - лицо), на жилое помещение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исполнительной власти, субъектов Российской Федерации, а также настоящим Положением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Организационно-техническое обеспечение деятельности Комиссии, а также хранение протоколов заседаний Комиссии и иных документов, связанных с деятельностью Комиссии, осуществляется отделом опеки и попечительства Тернейского муниципального округ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Основной задачей Комиссии является принятие по результатам рассмотрения заявления и документов, представленных отделом опеки и попечительства Тернейского муниципального округа в соответствии с пунктом 5 настоящего Положения, решения о предоставлении выплаты либо об отказе в предоставлении выплаты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ешение о предоставлении выплаты или об отказе в предоставлении выплаты принимается Комиссией и оформляется протоколом Комиссии в течение 20 дней со дня поступления заявления и документов, указанных в пункте 5 настоящего Положения, в Комиссию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 Для принятия решения о предоставлении выплаты либо об отказе в предоставлении выплаты отделом опеки и попечительства Тернейского муниципального округа представляется на рассмотрение Комиссии заявление лица о предоставлении выплаты (далее - заявление) и прилагаемые к нему документы в соответствии с перечнем, утвержденным Правительством Российской Федерации согласно пункту 3 статьи 8.1 Федерального закона от 21 декабря 1996 года N 159-ФЗ "О дополнительных гарантиях по социальной поддержке детей-сирот и детей, оставшихся без попечения родителей"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6. Основанием для принятия Комиссией решения об отказе в предоставлении выплаты является отсутствие на дату подачи заявления одного или нескольких обстоятельств, установленных пунктом 2 статьи 8.1 Федерального закона от 21 декабря 1996 года N 159-ФЗ "О дополнительных гарантиях по социальной поддержке детей-сирот и детей, оставшихся без попечения родителей"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7. В состав Комиссии включаются представители администрации Тернейского муниципального округа, осуществляющих деятельность в сфере защиты прав детей, образования, социальной защиты (поддержки), градостроительной деятельности, а также представители иных заинтересованных органов государственной власти и общественных организаций по их инициативе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8. Комиссия формируется в составе девяти человек. В состав Комиссии входят председатель Комиссии, заместитель председателя Комиссии, секретарь Комиссии и иные члены Комисси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9. Председатель Комиссии: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) осуществляет общее руководство деятельностью Комиссии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б) определяет дату, время, место, форму и порядок проведения заседаний Комиссии, председательствует на заседаниях Комиссии, организует контроль выполнения решений, принятых Комиссией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) подписывает протоколы заседания Комисси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0. В случае отсутствия председателя Комиссии его обязанности исполняет заместитель председателя Комисси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1. Секретарь Комиссии обеспечивает: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) подготовку и проведение заседаний Комиссии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б) представление членам Комиссии материалов по повестке дня заседания Комиссии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) информирование членов Комиссии о дате, месте и времени проведения заседания Комиссии и повестке дня заседания Комиссии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) ведение и оформление протоколов заседаний Комисси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2. В случае отсутствия секретаря Комиссии его обязанности возлагаются на одного из членов Комиссии решением председательствующего на заседании Комисси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3. Заседания Комиссии проводятся в очной форме. Возможно проведение заседания Комиссии с использованием видео-конференц-связ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4. Заседания Комиссии проводятся по мере поступления в администрацию Тернейского муниципального округа заявлений и документов, указанных в пункте 6 настоящего Положения. Дата проведения заседания Комиссии определяется председателем Комиссии с учетом срока рассмотрения поступивших в администрацию Тернейского муниципального округа заявлений и документов, указанных в пункте 6 настоящего Положения, установленного абзацем вторым пункта 5 настоящего Положения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5. Заседание Комиссии считается правомочным, если на нем присутствуют не менее 2/3 состава Комисси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6. Решения Комиссии принимаются открытым голосование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7. Решение Комиссии оформляется протоколом заседания Комиссии, который подписывают председательствующий на заседании Комиссии и секретарь Комиссии. Особое мнение членов Комиссии подлежит приобщению к протоколу заседания Комисси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8. Секретарь Комиссии в течение 3 рабочих дней со дня проведения заседания Комиссии представляет протокол заседания Комиссии в уполномоченный орган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9. Решение Комиссии может быть обжаловано в судебном порядке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Тернейского муниципального округа от 07.06.2024 № 53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Состав </w:t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/>
        </w:rPr>
        <w:t>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ё предоставлении</w:t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3"/>
        <w:gridCol w:w="5151"/>
      </w:tblGrid>
      <w:tr>
        <w:trPr/>
        <w:tc>
          <w:tcPr>
            <w:tcW w:w="42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нко Надежда Вячеславовна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администрации Тернейского муниципального округа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тикова Тамара Сергеевна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опеки и попечительства администрации Тернейского муниципального округа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ова Лилия Германовна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-культурной деятельности администрации Тернейского муниципального округ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адежда Павловна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равового отдела администрации Тернейского муниципального округ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ова Наталья Николаевна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 комиссии по делам несовершеннолетних и защите их прав администрации Тернейского муниципального округ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Оксана Валерьевна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наркологического кабинета КГБУЗ «Пластунская РБ»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Анастасия Евгеньевна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а земельных и имущественных отношений администрации Тернейского муниципального округ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йдарская Татьяна Владимировна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Тернейского муниципальному району отделения Дальнегорского городского округа КГКУ «Центр социальной поддержки населения Приморского кра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вгения Владимировна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тарший УПП ОУУП и ПДН МО МВД России «Дальнегорский»</w:t>
            </w:r>
          </w:p>
        </w:tc>
      </w:tr>
    </w:tbl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SimSun;宋体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md">
    <w:name w:val="cm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44:00Z</dcterms:created>
  <dc:creator>Администрация</dc:creator>
  <dc:description/>
  <cp:keywords/>
  <dc:language>en-US</dc:language>
  <cp:lastModifiedBy>User</cp:lastModifiedBy>
  <cp:lastPrinted>2024-11-19T15:07:00Z</cp:lastPrinted>
  <dcterms:modified xsi:type="dcterms:W3CDTF">2024-11-19T05:08:00Z</dcterms:modified>
  <cp:revision>5</cp:revision>
  <dc:subject/>
  <dc:title>                      </dc:title>
</cp:coreProperties>
</file>