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52520</wp:posOffset>
            </wp:positionH>
            <wp:positionV relativeFrom="paragraph">
              <wp:posOffset>20955</wp:posOffset>
            </wp:positionV>
            <wp:extent cx="866775" cy="895350"/>
            <wp:effectExtent l="0" t="0" r="0" b="0"/>
            <wp:wrapTight wrapText="bothSides">
              <wp:wrapPolygon edited="0">
                <wp:start x="-235" y="0"/>
                <wp:lineTo x="-235" y="21368"/>
                <wp:lineTo x="21600" y="21368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9"/>
        <w:gridCol w:w="3240"/>
      </w:tblGrid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Терн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мая 2024                                                                                                      № 5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 w:before="0" w:after="240"/>
        <w:ind w:firstLine="116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 внесении изменений в административный регламент администрации Тернейского муниципального округа по предоставлению муниципальной услуги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</w:t>
      </w:r>
    </w:p>
    <w:p>
      <w:pPr>
        <w:pStyle w:val="21"/>
        <w:shd w:fill="auto" w:val="clear"/>
        <w:spacing w:lineRule="exact" w:line="274" w:before="0" w:after="267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внесенными изменениями в Федеральный закон 30.12.2012 283-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 ФЗ «Об организации предоставления государственных и муниципальных услуг», Уставом Тернейского муниципального района от 19.01.2016 № 10 «О Тернейском муниципальном округе Приморского края», Уставом Тернейского муниципального округ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             </w:t>
      </w:r>
      <w:r>
        <w:rPr>
          <w:b/>
          <w:bCs/>
          <w:sz w:val="25"/>
          <w:szCs w:val="25"/>
        </w:rPr>
        <w:t xml:space="preserve">ПОСТАНОВЛЯЕТ: 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274"/>
        <w:ind w:left="0" w:firstLine="580"/>
        <w:jc w:val="both"/>
        <w:rPr/>
      </w:pPr>
      <w:r>
        <w:rPr>
          <w:color w:val="000000"/>
          <w:sz w:val="22"/>
          <w:szCs w:val="22"/>
          <w:lang w:bidi="ru-RU"/>
        </w:rPr>
        <w:t>Внести в административный регламент администрации Тернейского муниципального округа по предоставлению муниципальной услуги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, утвержденный постановлением администрации Тернейского муниципального округа от 02.09.2022 № 920 (далее- Административный регламент)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spacing w:lineRule="exact" w:line="274"/>
        <w:ind w:left="0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ункт 2.1.2 раздела 2 Административного регламента дополнить подпунктом т) следующего содержания:</w:t>
      </w:r>
    </w:p>
    <w:p>
      <w:pPr>
        <w:pStyle w:val="Normal"/>
        <w:widowControl w:val="false"/>
        <w:spacing w:lineRule="exact" w:line="274"/>
        <w:ind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«т) дети, находящиеся (находившиеся) на иждивении сотрудников таможенных органов, граждан Российской Федерации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4" w:leader="none"/>
        </w:tabs>
        <w:spacing w:lineRule="exact" w:line="274"/>
        <w:ind w:left="0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Муниципальному казенному учреждению «Хозяйственное управление Тернейского муниципального округа» (Василенко) обеспеч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6" w:leader="none"/>
        </w:tabs>
        <w:spacing w:lineRule="exact" w:line="274"/>
        <w:ind w:left="0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 и населенные пункты, входящие в состав Тернейского муниципального округ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6" w:leader="none"/>
        </w:tabs>
        <w:spacing w:lineRule="exact" w:line="274"/>
        <w:ind w:left="0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публикование в газете «Вестник Тернея» информационного сообщения о принятии настоящего постановления и способе его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spacing w:lineRule="exact" w:line="274"/>
        <w:ind w:left="0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4" w:leader="none"/>
        </w:tabs>
        <w:spacing w:lineRule="exact" w:line="274"/>
        <w:ind w:left="0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нтроль за исполнением настоящего постановления возлагаю на первого заместителя главы администрации Тернейского муниципального округа Н.В. Горбаченко.</w:t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/>
      </w:pPr>
      <w:r>
        <w:rPr/>
        <w:t>Глава Тернейского муниципального округа                                                       С.Н. Наумкин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31">
    <w:name w:val="Основной текст (3)"/>
    <w:basedOn w:val="3"/>
    <w:qFormat/>
    <w:rPr/>
  </w:style>
  <w:style w:type="character" w:styleId="325">
    <w:name w:val="Основной текст (3)25"/>
    <w:basedOn w:val="3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0"/>
    </w:pPr>
    <w:rPr>
      <w:sz w:val="22"/>
      <w:szCs w:val="2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39:00Z</dcterms:created>
  <dc:creator>all</dc:creator>
  <dc:description/>
  <cp:keywords/>
  <dc:language>en-US</dc:language>
  <cp:lastModifiedBy>Барвинок ВГ</cp:lastModifiedBy>
  <cp:lastPrinted>2024-05-30T13:34:00Z</cp:lastPrinted>
  <dcterms:modified xsi:type="dcterms:W3CDTF">2024-05-30T03:44:00Z</dcterms:modified>
  <cp:revision>5</cp:revision>
  <dc:subject/>
  <dc:title>ПРОЕКТ</dc:title>
</cp:coreProperties>
</file>