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4920</wp:posOffset>
            </wp:positionH>
            <wp:positionV relativeFrom="paragraph">
              <wp:posOffset>-161290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НЕЙ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jc w:val="both"/>
        <w:rPr/>
      </w:pPr>
      <w:r>
        <w:rPr/>
        <w:t>20 июня 2025 года                                      пгт. Терней</w:t>
        <w:tab/>
        <w:t xml:space="preserve">                              № 514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ведении на территории Терней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га режима повышенной гото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Приморского края от 16.12.2005 № 282-па «Об утверждении положения о Приморской территориальной подсистеме единой государственной системы предупреждения и ликвидации чрезвычайных ситуаций», решения комиссии по предупреждению и ликвидации чрезвычайных ситуаций и обеспечению пожарной безопасности администрации Тернейского муниципального округа от 20 июня 2025 года № 16 «О введении на территории Тернейского муниципального округа режима повышенной готовности», Устава Тернейского муниципального округа, администрация Терней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jc w:val="both"/>
        <w:rPr>
          <w:color w:val="000000"/>
          <w:lang w:bidi="ru-RU"/>
        </w:rPr>
      </w:pPr>
      <w:r>
        <w:rPr/>
        <w:t xml:space="preserve"> </w:t>
      </w:r>
      <w:r>
        <w:rPr>
          <w:rStyle w:val="2"/>
          <w:rFonts w:eastAsia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С 18:00 часов  20 июня 2025 года на территории Тернейского муниципального округа ввести режим повышенной готовности, установить муниципальный уровень реагир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</w:t>
        <w:tab/>
        <w:t>Органы управления, силы и средства Тернейского муниципального звена Приморской территориальной подсистемы единой государственной системы предупреждения и ликвидации чрезвычайных ситуаций перевести в режим повышенной гото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8"/>
        <w:jc w:val="both"/>
        <w:outlineLvl w:val="0"/>
        <w:rPr>
          <w:bCs/>
        </w:rPr>
      </w:pPr>
      <w:r>
        <w:rPr/>
        <w:t>3. Определить границы территории, на которой может возникнуть чрезвычайная ситуация, в пределах территориальных границ Терней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8"/>
        <w:jc w:val="both"/>
        <w:outlineLvl w:val="0"/>
        <w:rPr>
          <w:bCs/>
        </w:rPr>
      </w:pPr>
      <w:r>
        <w:rPr/>
        <w:t>4.</w:t>
        <w:tab/>
        <w:t>Принять меры по предупреждению возникновения чрезвычайной ситуации в соответствии с решением комиссии при администрации Тернейского муниципального округа по предупреждению и ликвидации чрезвычайных ситуаций и обеспечению пожарной безопасности от 20 июня 2025 года № 16 «</w:t>
      </w:r>
      <w:r>
        <w:rPr>
          <w:bCs/>
        </w:rPr>
        <w:t>О введении режима повышенной готовности на территории Тернейского муниципального округа</w:t>
      </w:r>
      <w:r>
        <w:rPr/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5. МКУ «Хозяйственное управление Тернейского муниципального округа» (Щелчкова) разместить настоящее постановление на официальном сайте администрации Тернейского муниципального округ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0"/>
        <w:rPr/>
      </w:pPr>
      <w:r>
        <w:rPr/>
        <w:t>6. 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  <w:t>Глава Тернейского муниципального округа                                                         С.Н. Наумкин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1:06:00Z</dcterms:created>
  <dc:creator>Plan</dc:creator>
  <dc:description/>
  <cp:keywords/>
  <dc:language>en-US</dc:language>
  <cp:lastModifiedBy>User</cp:lastModifiedBy>
  <cp:lastPrinted>2025-02-19T10:43:00Z</cp:lastPrinted>
  <dcterms:modified xsi:type="dcterms:W3CDTF">2025-06-20T01:06:00Z</dcterms:modified>
  <cp:revision>2</cp:revision>
  <dc:subject/>
  <dc:title> </dc:title>
</cp:coreProperties>
</file>