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52520</wp:posOffset>
            </wp:positionH>
            <wp:positionV relativeFrom="paragraph">
              <wp:posOffset>20955</wp:posOffset>
            </wp:positionV>
            <wp:extent cx="866775" cy="895350"/>
            <wp:effectExtent l="0" t="0" r="0" b="0"/>
            <wp:wrapTight wrapText="bothSides">
              <wp:wrapPolygon edited="0">
                <wp:start x="-235" y="0"/>
                <wp:lineTo x="-235" y="21368"/>
                <wp:lineTo x="21600" y="21368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Терней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8 мая 2024                                                                                                           № 506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Тернейского муниципального округа от 11.01.2024 г. № 15 «Об установлении расходного обязательства Тернейского муниципального округа в рамках муниципальной программы Тернейского муниципального округа «Модернизация дорожной сети и повышение безопасности дорожного движения на территории Тернейского муниципального округа на 2024-2030 годы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Внести в постановление администрации Тернейского муниципального округа от 11.01.2024 г. № 15 «Об установлении расходного обязательства Тернейского муниципального округа в рамках муниципальной программы Тернейского муниципального округа «Модернизация дорожной сети и повышение безопасности дорожного движения на территории Тернейского муниципального округа на 2024-2030 годы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3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нкт 1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30" w:leader="none"/>
        </w:tabs>
        <w:ind w:left="0" w:firstLine="567"/>
        <w:jc w:val="both"/>
        <w:rPr/>
      </w:pPr>
      <w:r>
        <w:rPr>
          <w:color w:val="000000"/>
        </w:rPr>
        <w:t>Установить расходное обязательство Тернейского муниципального округа на 2024 год по: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/>
      </w:pPr>
      <w:r>
        <w:rPr>
          <w:color w:val="000000"/>
        </w:rPr>
        <w:t>-  ремонту автомобильной дороги Амгу-Максимовка км 29-34 в Тернейском муниципальном округе Приморского края (ремонт мостов на км 30+000, км 31+400, км 32+300, труб на км 30+600, км 30+900, км 32+800, км 33+500);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/>
      </w:pPr>
      <w:r>
        <w:rPr>
          <w:color w:val="000000"/>
        </w:rPr>
        <w:t xml:space="preserve">- ремонту асфальтобетонного покрытия по ул. Заводская в шт. Терней (от жилого д. №2 по ул. Солнечная до д, №1 по ул. Рабочая), 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/>
      </w:pPr>
      <w:r>
        <w:rPr>
          <w:color w:val="000000"/>
        </w:rPr>
        <w:t>- ремонту асфальтобетонного покрытия автомобильной дороги в п. Пластун от д. № 13 по ул. Лермонтова до пер. Школьный;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амках муниципальной программы «Модернизация дорожной сети и повышение безопасности дорожного движения на территории Тернейского муниципального округа на 2024-2030 го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 телекоммуникационной сети Интернет;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737" w:leader="none"/>
        </w:tabs>
        <w:rPr/>
      </w:pPr>
      <w:r>
        <w:rPr/>
        <w:t>Глава Тернейского муниципального округа</w:t>
        <w:tab/>
        <w:t xml:space="preserve">                 С.Н. Наумкин</w:t>
      </w:r>
    </w:p>
    <w:sectPr>
      <w:type w:val="nextPage"/>
      <w:pgSz w:w="11906" w:h="16838"/>
      <w:pgMar w:left="1701" w:right="73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46:00Z</dcterms:created>
  <dc:creator>All</dc:creator>
  <dc:description/>
  <cp:keywords/>
  <dc:language>en-US</dc:language>
  <cp:lastModifiedBy>Барвинок ВГ</cp:lastModifiedBy>
  <cp:lastPrinted>2024-05-28T09:58:00Z</cp:lastPrinted>
  <dcterms:modified xsi:type="dcterms:W3CDTF">2024-05-27T23:59:00Z</dcterms:modified>
  <cp:revision>3</cp:revision>
  <dc:subject/>
  <dc:title> </dc:title>
</cp:coreProperties>
</file>