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1110</wp:posOffset>
            </wp:positionH>
            <wp:positionV relativeFrom="paragraph">
              <wp:posOffset>-11747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6 июня 2025 года                                  пгт. Терней                                                     № 50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290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орядка предоставления субсидии из бюджета Тернейского муниципального округа социально ориентированным некоммерческим организациям, зарегистрированным в Тернейском муниципальном округе</w:t>
      </w:r>
    </w:p>
    <w:p>
      <w:pPr>
        <w:pStyle w:val="Normal"/>
        <w:ind w:left="-142" w:hanging="42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целях оказания финансовой поддержки социально ориентированным некоммерческим организациям, зарегистрированным в Тернейском муниципальном округе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 -ФЗ «О некоммерческих организациях», в соответствии с постановлением администрации Тернейского муниципального округа Приморского края от 25.12.2024 № 1210 «Об утверждении муниципальной программы «Поддержка социально ориентированных некоммерческих организаций, зарегистрированных на территории Тернейского муниципального округа» на 2025-2030 годы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Утвердить прилагаемый порядок предоставления субсидии из бюджета Тернейского муниципального округа социально ориентированным некоммерческим организациям, зарегистрированным в Тернейском муниципальном округе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z w:val="25"/>
          <w:szCs w:val="25"/>
        </w:rPr>
        <w:t>2. МКУ «Хозяйственное управление Тернейского муниципального округа» обеспечить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 обнародование настоящего муниципального нормативного правового акта путе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, населенные пункты, входящие в состав Тернейского муниципального округа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 опубликование в газете «Вестник Тернея» информационного сообщения о принятии настоящего постановления и способе его обнародовани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публикации в газете «Вестник Тернея" информационного сообщения, указанного в 2.2 настоящего постановлени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сполняющий полномочия глав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ернейского муниципального округа                                                         Н.В. Горб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Тернейского муниципального округа от 16.06.2025 № 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both"/>
        <w:rPr>
          <w:lang w:bidi="ru-RU"/>
        </w:rPr>
      </w:pPr>
      <w:r>
        <w:rPr>
          <w:lang w:bidi="ru-RU"/>
        </w:rPr>
      </w:r>
    </w:p>
    <w:p>
      <w:pPr>
        <w:pStyle w:val="NoSpacing"/>
        <w:ind w:hanging="142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ПОРЯДОК </w:t>
      </w:r>
    </w:p>
    <w:p>
      <w:pPr>
        <w:pStyle w:val="NoSpacing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ПРЕДОСТАВЛЕНИЯ СУБСИДИИ ИЗ БЮДЖЕТА </w:t>
      </w:r>
    </w:p>
    <w:p>
      <w:pPr>
        <w:pStyle w:val="NoSpacing"/>
        <w:jc w:val="center"/>
        <w:rPr>
          <w:b/>
          <w:b/>
          <w:lang w:bidi="ru-RU"/>
        </w:rPr>
      </w:pPr>
      <w:r>
        <w:rPr>
          <w:b/>
          <w:lang w:bidi="ru-RU"/>
        </w:rPr>
        <w:t>ТЕРНЕЙСКОГО МУНИЦИПАЛЬНОГО ОКРУГА СОЦИАЛЬНО ОРИЕНТИРОВАННЫМ НЕКОММЕРЧЕСКИМ ОРГАНИЗАЦИЯМ, ЗАРЕГИСТРИРОВАННЫМ В ТЕРНЕЙСКОМ МУНИЦИПАЛЬНОМ ОКРУГЕ</w:t>
      </w:r>
    </w:p>
    <w:p>
      <w:pPr>
        <w:pStyle w:val="NoSpacing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Spacing"/>
        <w:jc w:val="center"/>
        <w:rPr>
          <w:lang w:bidi="ru-RU"/>
        </w:rPr>
      </w:pPr>
      <w:r>
        <w:rPr>
          <w:b/>
          <w:lang w:bidi="ru-RU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/>
      </w:pPr>
      <w:r>
        <w:rPr>
          <w:lang w:bidi="ru-RU"/>
        </w:rPr>
        <w:t xml:space="preserve">1.1. </w:t>
      </w:r>
      <w:r>
        <w:rPr/>
        <w:t>Настоящий Порядок определяет цели, условия и порядок предоставления субсидий из бюджета Тернейского муниципального округа социально ориентированным некоммерческим организациям, зарегистрированным в Тернейском муниципальном округе, на реализацию социально значимых мероприятий, включая аренду и украшение помещений, изготовление, монтаж, демонтаж баннеров, стендов, приобретение подарков и памятных сувениров, наградных атрибутов, цветов (подарочных букетов), канцелярских принадлежностей, полиграфической продукции. Администрация Тернейского муниципального округа Приморского края (далее – Администрация) является главным распорядителем средств местного бюджета, осуществляющим предоставление субсидий в соответствии со сводной бюджетной росписью в пределах лимитов бюджетных обязательств, доведенных в установленном порядке Администрации на указанные цели в соответствующем финансовом году, в рамках реализации мероприятий муниципальной программы «Поддержка социально ориентированных некоммерческих организаций, зарегистрированных на территории Тернейского муниципального округа» на 2025-2030 годы, утвержденной постановлением администрации Тернейского муниципального округа 25.12.2024 №1210 (далее – Программ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/>
      </w:pPr>
      <w:r>
        <w:rPr/>
        <w:t>1.2.</w:t>
        <w:tab/>
        <w:t>Субсидии предоставляются социально ориентированным некоммерческим организациям, зарегистрированным в Тернейском муниципальном округе (далее – СО НКО) в рамках осуществления их уставной деятельности в целях создания условий для развития СО НКО, повышения эффективности их участия в решении приоритетных задач местного знач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1.3.</w:t>
        <w:tab/>
        <w:t>Субсидия предоставляется СО НКО на финансовое обеспечение затрат в рамках мероприятий муниципа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- предоставление субсидии некоммерческим организациям на реализацию социально значимых мероприятий (проектов), включая аренду и украшение помещений, изготовление, монтаж, демонтаж баннеров, стендов, приобретение подарков и памятных сувениров, наградных атрибутов, цветов (подарочных букетов), канцелярских принадлежностей, полиграфической продук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1.4.</w:t>
        <w:tab/>
        <w:t>Субсидии носят целевой характер и не могут использоваться на цели, не предусмотренные настоящим Порядко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1.5.</w:t>
        <w:tab/>
        <w:t>Субсидии не могут быть направлены на осуществление предпринимательской деятельности, проведение митингов, демонстраций, пикетирований, приобретение алкогольных напитков и табачной продукции, возмещение расходов по оплате задолженности за коммунальные услуги предыдущих лет, уплату штрафов и пеней и на осуществление других расходов, не связанных с реализацией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1.</w:t>
        <w:tab/>
        <w:t>Конкурсный отбор проводится один раз в год.</w:t>
      </w:r>
    </w:p>
    <w:p>
      <w:pPr>
        <w:pStyle w:val="Normal"/>
        <w:ind w:firstLine="708"/>
        <w:jc w:val="both"/>
        <w:rPr/>
      </w:pPr>
      <w:r>
        <w:rPr/>
        <w:t xml:space="preserve">2.2. </w:t>
        <w:tab/>
        <w:t>Уполномоченным органом по организации Конкурса и приему документов на участие в Конкурсе является отдел экономики и планирования Администрации (далее - уполномоченный орган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3.</w:t>
        <w:tab/>
        <w:tab/>
        <w:tab/>
        <w:t xml:space="preserve">В целях проведения Конкурса Администрацией создается конкурсная комиссия по отбору СО НКО в целях предоставления им субсидий из бюджета Тернейского муниципального округа на финансовое обеспечение затрат, связанных с реализацией </w:t>
      </w:r>
      <w:bookmarkStart w:id="0" w:name="_Hlk104819910"/>
      <w:r>
        <w:rPr/>
        <w:t xml:space="preserve">мероприятий общественно значимых </w:t>
      </w:r>
      <w:bookmarkEnd w:id="0"/>
      <w:r>
        <w:rPr/>
        <w:t xml:space="preserve">проектов (программ) (далее - Комиссия), (Приложение 5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4.</w:t>
        <w:tab/>
        <w:t>Уполномоченный орган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</w:t>
        <w:tab/>
        <w:t>обеспечивает работу Комисс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</w:t>
        <w:tab/>
        <w:t>объявляет конкурсный отбор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</w:t>
        <w:tab/>
        <w:t>организует распространение информации о проведении конкурсного отбора, в том числе через средства массовой информации и сеть Интернет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</w:t>
        <w:tab/>
        <w:t>организует консультирование по вопросам подготовки заявок на участие в конкурсном отбор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)</w:t>
        <w:tab/>
        <w:t>организует прием, регистрацию заявок на участие в конкурсном отбор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)</w:t>
        <w:tab/>
        <w:t>участвует при рассмотрении Комиссией заявок на участие в конкурсном отбор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)</w:t>
        <w:tab/>
        <w:t>обеспечивает сохранность поданных заявок на участие в конкурсном отбор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)</w:t>
        <w:tab/>
        <w:t>на основании итогового протокола Комиссии готовит проект постановления администрации Тернейского муниципального округа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)</w:t>
        <w:tab/>
        <w:t>обеспечивает заключение с победителями Конкурса соглашений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0)</w:t>
        <w:tab/>
        <w:t>осуществляет контроль за целевым использованием предоставленных субсид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1)</w:t>
        <w:tab/>
        <w:t>организует оценку результативности и эффективности использования предоставленных субсид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2)</w:t>
        <w:tab/>
        <w:t>осуществляет иные мероприятия в целях реализации настоящего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>Поряд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5.</w:t>
        <w:tab/>
        <w:t>Объявление о проведении отбора размещается уполномоченным органом на официальном сайте Администрации в информационно-телекоммуникационной сети «Интернет» (далее – официальный сайт Администрации) не позднее, чем за 10 календарных дней до начала срока приема заявок на участие в конкурсном отборе и должно содержать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тбора (дата и время начала (окончания) подачи (приема) заявок участников отбора, при этом дата окончания приема заявок не может быть ранее 30 календарного дня, следующего за днем размещения объявления о проведении отбор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, почтовый адрес, адрес электронной почты Уполномоченного органа, а также фамилию, имя, отчество, адрес электронной почты и номер контактного телефона уполномоченного должностного лица Админист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ТРЕБОВАНИЯ, ПРЕДЪЯВЛЯЕМЫЕ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</w:rPr>
        <w:t>К СО НКО ДЛЯ УЧАСТИЯ В КОНКУРС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bidi="ru-RU"/>
        </w:rPr>
        <w:t>3.1.</w:t>
        <w:tab/>
        <w:t>К участию в Конкурсе допускаются СО НКО, которые н</w:t>
      </w:r>
      <w:r>
        <w:rPr/>
        <w:t>а дату не ранее чем за 30 календарных дней до даты подачи заявки на предоставление субсидии, должны соответствовать следующим требованиям</w:t>
      </w:r>
      <w:r>
        <w:rPr>
          <w:lang w:bidi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bidi="ru-RU"/>
        </w:rPr>
      </w:pPr>
      <w:r>
        <w:rPr>
          <w:lang w:bidi="ru-RU"/>
        </w:rPr>
        <w:t>3.1.1.</w:t>
        <w:tab/>
        <w:t>СО НКО должна осуществлять в соответствии с уставом деятельность, направленную на решение социальных проблем, развитие гражданского общества Российской Фендер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bidi="ru-RU"/>
        </w:rPr>
        <w:t>3.1.2.</w:t>
        <w:tab/>
        <w:t>СО НКО, запрашивающая субсидию, должна быть зарегистрирована в качестве юридического лица и осуществлять деятельность на территории Тернейского муниципального округа не менее одного года</w:t>
      </w:r>
      <w:r>
        <w:rPr>
          <w:i/>
          <w:lang w:bidi="ru-RU"/>
        </w:rPr>
        <w:t xml:space="preserve"> </w:t>
      </w:r>
      <w:r>
        <w:rPr>
          <w:lang w:bidi="ru-RU"/>
        </w:rPr>
        <w:t>до даты окончания приема заявок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3.</w:t>
        <w:tab/>
        <w:t>СО НКО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4.</w:t>
        <w:tab/>
        <w:t>СО НКО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5.</w:t>
        <w:tab/>
        <w:t>СО НКО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6.</w:t>
        <w:tab/>
        <w:t>СО НКО не должна получать средства из бюджета Тернейского муниципального округа, на основании иных муниципальных правовых актов, на цели, установленные настоящим Поряд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7.</w:t>
        <w:tab/>
        <w:t>СО НКО не является иностранным агентом в соответствии с Федеральным законом "О контроле за деятельностью лиц, находящихся под иностранным влиянием"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8.</w:t>
        <w:tab/>
        <w:t>У СО НКО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9.</w:t>
        <w:tab/>
        <w:t>У СО НКО отсутствуют просроченная задолженность по возврату в бюджет Тернейского муниципального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Тернейским муниципальным округом, из бюджета которого планируется предоставление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3.1.10</w:t>
        <w:tab/>
        <w:t>.</w:t>
        <w:tab/>
        <w:t>СО НКО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3.1.11.</w:t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СО НКО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12. Должны отсутствовать факты нецелевого использования СО НКО субсидий и (или) грантов в форме субсидий, полученных из федерального, краевого или местного бюджетов, в течение последних трех лет до даты подачи заявки на участие в Конкурс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lang w:bidi="ru-RU"/>
        </w:rPr>
      </w:pPr>
      <w:r>
        <w:rPr/>
        <w:t>3.2.</w:t>
        <w:tab/>
        <w:t>Соответствие СО НКО требованиям, предусмотренным в подпунктах 3.1.1 - 3.1.12 пункта 3.1 настоящего Порядка, указывается в заявке по форме, утвержденной Приложением 1 к настоящему Порядку.</w:t>
      </w:r>
    </w:p>
    <w:p>
      <w:pPr>
        <w:pStyle w:val="NoSpacing"/>
        <w:spacing w:lineRule="auto" w:line="36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lang w:bidi="ru-RU"/>
        </w:rPr>
      </w:pPr>
      <w:r>
        <w:rPr>
          <w:b/>
        </w:rPr>
        <w:t>IV. ПОРЯДОК ПРЕДОСТАВЛЕНИЯ ЗАЯВКИ НА УЧАСТИЕ В КОНКУРСЕ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</w:t>
        <w:tab/>
      </w:r>
      <w:bookmarkStart w:id="1" w:name="_Hlk171677729"/>
      <w:r>
        <w:rPr>
          <w:lang w:bidi="ru-RU"/>
        </w:rPr>
        <w:t>Для участия в Конкурсе СО НКО представляет в уполномоченный орган в срок, установленный в извещении, следующие документы:</w:t>
      </w:r>
      <w:bookmarkEnd w:id="1"/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1.</w:t>
        <w:tab/>
        <w:t>Заявку по форме согласно Приложению 1 к настоящему Порядку (далее - заявка)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2.</w:t>
        <w:tab/>
        <w:t xml:space="preserve">Документ, </w:t>
      </w:r>
      <w:bookmarkStart w:id="2" w:name="_Hlk171677954"/>
      <w:r>
        <w:rPr>
          <w:lang w:bidi="ru-RU"/>
        </w:rPr>
        <w:t>подтверждающий полномочия лица на подачу заявки от имени СО НКО (доверенность на осуществление соот</w:t>
      </w:r>
      <w:bookmarkEnd w:id="2"/>
      <w:r>
        <w:rPr>
          <w:lang w:bidi="ru-RU"/>
        </w:rPr>
        <w:t>ветствующих действий, подписанную руководителем и заверенную печатью), - в случае если заявление подано лицом, не указанным в Едином государственном реестре юридических лиц (далее - ЕГРЮЛ) в качестве лица, имеющего право без доверенности действовать от имени СО НКО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3.</w:t>
        <w:tab/>
        <w:t>Копию действующей редакции устава СО НКО со всеми изменениями и дополнениями, заверенную печатью СО НКО и подписью руководителя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4.</w:t>
        <w:tab/>
        <w:t>Копию свидетельства о внесении записи в Единый государственный реестр юридических лиц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5.</w:t>
        <w:tab/>
        <w:t>Выписку из Единого государственного реестра юридических лиц со сведениями о заявителе (предоставляется по желанию)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6.</w:t>
        <w:tab/>
        <w:t>Копию свидетельства о постановке на учет в Государственной налоговой инспекции или уведомление о постановке на налоговый учет в Тернейском муниципальном округе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7.</w:t>
        <w:tab/>
        <w:t>Документ, подтверждающий, что у СО НКО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8.</w:t>
        <w:tab/>
        <w:t>Информацию о деятельности СО НКО в виде отчета за предыдущий год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9. Копию справки кредитной организации о наличии расчетного счета в данной организации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1.10. Согласие на обработку персональных данных по форме согласно Приложению № 3 к настоящему Порядку от руководителя СО НКО.</w:t>
      </w:r>
      <w:r>
        <w:rPr/>
        <w:t xml:space="preserve"> </w:t>
      </w:r>
    </w:p>
    <w:p>
      <w:pPr>
        <w:pStyle w:val="NoSpacing"/>
        <w:tabs>
          <w:tab w:val="clear" w:pos="708"/>
          <w:tab w:val="left" w:pos="1418" w:leader="none"/>
        </w:tabs>
        <w:ind w:firstLine="709"/>
        <w:jc w:val="both"/>
        <w:rPr>
          <w:lang w:bidi="ru-RU"/>
        </w:rPr>
      </w:pPr>
      <w:r>
        <w:rPr>
          <w:lang w:bidi="ru-RU"/>
        </w:rPr>
        <w:t>4.2.</w:t>
        <w:tab/>
        <w:t>СО НКО вправе включить в состав заявки дополнительную информацию и документы в соответствии с критериями оценки заявок, определенными Приложением 2 к настоящему Порядку.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3.</w:t>
        <w:tab/>
        <w:t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4.</w:t>
        <w:tab/>
        <w:t>Для участия в Конкурсе заявку и прилагаемые к ней документы представляются в Администрацию уполномоченным лицом СО НКО лично или по почте.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Документы принимаются уполномоченным органом и регистрируются в специальном журнале, который должен быть пронумерован, прошнурован, скреплен печатью.</w:t>
      </w:r>
    </w:p>
    <w:p>
      <w:pPr>
        <w:pStyle w:val="NoSpacing"/>
        <w:ind w:firstLine="709"/>
        <w:jc w:val="both"/>
        <w:rPr>
          <w:rFonts w:eastAsia="Calibri"/>
          <w:lang w:eastAsia="en-US"/>
        </w:rPr>
      </w:pPr>
      <w:r>
        <w:rPr>
          <w:lang w:bidi="ru-RU"/>
        </w:rPr>
        <w:t>4.5.</w:t>
        <w:tab/>
        <w:t>Поданные на участие в конкурсном отборе заявки и прилагаемые к ней документы проверяются уполномоченным органом на соответствие требованиям, установленным настоящим Порядком.</w:t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в течение пяти рабочих дней со дня окончания приема заявок в рамках межведомственного взаимодействия самостоятельно получа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информацию об отсутствии у СО НКО просроченной задолженности по возврату в бюджет Тернейского муниципального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Тернейским муниципальным округ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у из ЕГРЮЛ посредством сервиса egrul.nalog.r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Федеральной службы по финансовому мониторингу https://www.fedsfm.ru:</w:t>
      </w:r>
    </w:p>
    <w:p>
      <w:pPr>
        <w:pStyle w:val="ListParagraph"/>
        <w:numPr>
          <w:ilvl w:val="0"/>
          <w:numId w:val="4"/>
        </w:numPr>
        <w:ind w:left="0" w:right="0" w:firstLine="10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10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об организациях и физических лицах, включенных в составляемые в соответствии с решениями Совета Безопасности ООН перечни организаций и физических лиц, связанных с терроризмом или с распространением оружия массового уничт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Министерства юстиции Российской Федерации (http://minjust.gov.ru) сведения, что СО НКО не является иностранным агентом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6.</w:t>
        <w:tab/>
        <w:t xml:space="preserve">Одна СО НКО вправе представить на Конкурс только одну заявку. </w:t>
      </w:r>
    </w:p>
    <w:p>
      <w:pPr>
        <w:pStyle w:val="NoSpacing"/>
        <w:ind w:firstLine="709"/>
        <w:jc w:val="both"/>
        <w:rPr/>
      </w:pPr>
      <w:r>
        <w:rPr>
          <w:lang w:bidi="ru-RU"/>
        </w:rPr>
        <w:t>4.7.</w:t>
      </w:r>
      <w:r>
        <w:rPr/>
        <w:tab/>
      </w:r>
      <w:r>
        <w:rPr>
          <w:lang w:bidi="ru-RU"/>
        </w:rPr>
        <w:t>Заявка на участие в конкурсном отборе, поступившая в уполномоченный орган после окончания срока приема заявок (в том числе по почте), не регистрируется и к участию в конкурсном отборе не допускается.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8.</w:t>
        <w:tab/>
        <w:t>Заявка на участие в конкурсном отборе может быть отозвана до окончания срока приема заявок путем направления в уполномоченный орган соответствующего заявления СО НКО.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  <w:t>4.9.</w:t>
        <w:tab/>
        <w:t>Внесение изменений в заявку на участие в конкурсном отборе допускается только путем представления для включения в ее состав дополнительной информации (в том числе документов) в пределах срока приема заявок.</w:t>
      </w:r>
    </w:p>
    <w:p>
      <w:pPr>
        <w:pStyle w:val="NoSpacing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РАССМОТРЕНИЯ И ОЦЕНКИ ЗАЯВОК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  <w:tab/>
        <w:t>Конкурс проводится в два этап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ервый этап - рассмотрение заявок и допуск СО НКО к участию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торой этап - оценка, определение итогового балла каждой заявки, определение победителей Конкур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2.</w:t>
        <w:tab/>
        <w:t>Срок рассмотрения заявок и допуска СО НКО к участию в Конкурсе не может превышать десяти рабочих дней с даты окончания приема заяво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</w:t>
        <w:tab/>
        <w:t>На первом этапе Комиссия принимает решение о допуске СО НКО к участию в Конкурсе, о направлении заявки на доработку или об отказе в допуске СО НКО к участию в Конкурсе, которое оформляется протоколом рассмотрения заявок и допуска СО НКО к участию в Конкурс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4.</w:t>
        <w:tab/>
        <w:t>Решение об отказе в допуске к участию в Конкурсе принимается в одном из следующих случае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4.1.</w:t>
        <w:tab/>
        <w:t>Заявка представлена лицом, не уполномоченным на совершение соответствующих действий от имени СО НКО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4.2.</w:t>
        <w:tab/>
        <w:t xml:space="preserve">СО НКО не соответствует требованиям, установленным </w:t>
      </w:r>
      <w:hyperlink w:anchor="P130">
        <w:r>
          <w:rPr>
            <w:rStyle w:val="InternetLink"/>
            <w:sz w:val="24"/>
            <w:szCs w:val="24"/>
          </w:rPr>
          <w:t>разделом III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4.3.</w:t>
        <w:tab/>
        <w:t>В заявке и (или) прилагаемых к ней документах содержится недостоверная информация, в том числе даны недостоверные заверения и (или) заявителем представлены подложные документы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4.4.</w:t>
        <w:tab/>
        <w:t>Заявка и (или) прилагаемые документы не соответствуют требованиям, установленным разделом IV настоящего Поряд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4.5.</w:t>
        <w:tab/>
        <w:t>Представленная на Конкурс в составе заявки программа (проект) предусматривает мероприятия, реализация которых нарушает требования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4.6.</w:t>
        <w:tab/>
        <w:t xml:space="preserve">В бюджете проекта (программы) указан один или несколько видов расходов, указанных в </w:t>
      </w:r>
      <w:hyperlink w:anchor="P254">
        <w:r>
          <w:rPr>
            <w:rStyle w:val="InternetLink"/>
            <w:sz w:val="24"/>
            <w:szCs w:val="24"/>
          </w:rPr>
          <w:t>пункте 1.6</w:t>
        </w:r>
      </w:hyperlink>
      <w:r>
        <w:rPr/>
        <w:t xml:space="preserve"> настоящего Порядка, и (или) одно или несколько мероприятий программы (проекта) направлено на осуществление деятельности, предусмотренной </w:t>
      </w:r>
      <w:hyperlink w:anchor="P25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/>
        <w:t>1.3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4.7.</w:t>
        <w:tab/>
        <w:t xml:space="preserve">СО НКО в течение пяти календарных дней со дня получения уведомления о направлении заявки на доработку, указанного в </w:t>
      </w:r>
      <w:hyperlink w:anchor="P223">
        <w:r>
          <w:rPr>
            <w:rStyle w:val="InternetLink"/>
            <w:sz w:val="24"/>
            <w:szCs w:val="24"/>
          </w:rPr>
          <w:t>пункте 5.8</w:t>
        </w:r>
      </w:hyperlink>
      <w:r>
        <w:rPr/>
        <w:t xml:space="preserve"> Порядка, не устранила недостатки или устранила их не в полном объем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4.8.</w:t>
        <w:tab/>
        <w:t>Заявка подана СО НКО после даты окончания приема заяво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5.</w:t>
        <w:tab/>
        <w:t>Не может являться основанием для отказа в допуске к участию в Конкурсе наличие в заявке и прилагаемых к ней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6.</w:t>
        <w:tab/>
        <w:t>СО НКО, в отношении которых принято решение о допуске к участию в Конкурсе, считаются участниками Конкур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bookmarkStart w:id="3" w:name="P220"/>
      <w:bookmarkEnd w:id="3"/>
      <w:r>
        <w:rPr/>
        <w:t>5.7.</w:t>
        <w:tab/>
        <w:t>Уведомление СО НКО о допуске к участию в Конкурсе, о направлении заявки на доработку или об отказе в допуске к участию в Конкурсе (с указанием оснований для отказа) направляется уполномоченным органом в форме электронного документа по электронному адресу, указанному в заявке, не позднее пяти рабочих дней со дня подписания Комиссией протокола рассмотрения заявок и допуска СО НКО к участию в Конкурс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bookmarkStart w:id="4" w:name="P223"/>
      <w:bookmarkEnd w:id="4"/>
      <w:r>
        <w:rPr/>
        <w:t>5.8.</w:t>
        <w:tab/>
        <w:t xml:space="preserve">СО НКО, в отношении которых принято решение о направлении заявки на доработку, имеют право устранить недостатки, указанные в уведомлении, предусмотренном </w:t>
      </w:r>
      <w:hyperlink w:anchor="P220">
        <w:r>
          <w:rPr>
            <w:rStyle w:val="InternetLink"/>
            <w:sz w:val="24"/>
            <w:szCs w:val="24"/>
          </w:rPr>
          <w:t>пунктом 5.7</w:t>
        </w:r>
      </w:hyperlink>
      <w:r>
        <w:rPr/>
        <w:t>.  настоящего Порядка, в срок, не превышающий пяти календарных со дня получения уведом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9.</w:t>
        <w:tab/>
        <w:t xml:space="preserve">Протокол рассмотрения заявок и допуска СО НКО к участию в Конкурсе в течение пяти календарных дней со дня проведения заседания Комиссии подписывается членами Комиссии, участвовавшими в заседании, </w:t>
      </w:r>
      <w:bookmarkStart w:id="5" w:name="_Hlk106803910"/>
      <w:r>
        <w:rPr/>
        <w:t>и направляется участникам Конкурса</w:t>
      </w:r>
      <w:bookmarkEnd w:id="5"/>
      <w:r>
        <w:rPr/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0.</w:t>
        <w:tab/>
        <w:t>На втором этапе Комиссия осуществляет оценку заявок, определение итогового балла каждой заявки, определение победителей Конкур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Срок оценки заявок не может превышать десяти </w:t>
      </w:r>
      <w:bookmarkStart w:id="6" w:name="_Hlk143021227"/>
      <w:r>
        <w:rPr/>
        <w:t xml:space="preserve">рабочих дней </w:t>
      </w:r>
      <w:bookmarkEnd w:id="6"/>
      <w:r>
        <w:rPr/>
        <w:t>со дня подписания протокола рассмотрения заявок и допуска СО НКО к участию в Конкурс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1.</w:t>
        <w:tab/>
        <w:t xml:space="preserve">Комиссия осуществляет оценку заявок согласно </w:t>
      </w:r>
      <w:hyperlink w:anchor="P1066">
        <w:r>
          <w:rPr>
            <w:rStyle w:val="InternetLink"/>
            <w:sz w:val="24"/>
            <w:szCs w:val="24"/>
          </w:rPr>
          <w:t>критериям</w:t>
        </w:r>
      </w:hyperlink>
      <w:r>
        <w:rPr/>
        <w:t xml:space="preserve"> оценки, утвержденным Приложением № 2 к настоящему Порядк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Оценка каждой заявки осуществляется с применением балльной системы по каждому из критериев оценки от 0 до 5 баллов. При этом наибольшее количество баллов присваивается в случае соответствия участника Конкурса и (или) проекта (программы) критерию в наибольшей степе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Итоговый балл каждой заявки определяется как сумма баллов по каждому из критериев оцен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2.</w:t>
        <w:tab/>
        <w:t>Исходя из количества баллов, каждой заявке присваивается порядковый номе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В случае если заявки набирают одинаковое количество баллов, порядковый номер заявкам присваивается по очередности подачи заявки на конкурсный отбор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bookmarkStart w:id="7" w:name="P239"/>
      <w:bookmarkEnd w:id="7"/>
      <w:r>
        <w:rPr/>
        <w:t>5.13.</w:t>
        <w:tab/>
        <w:t>Протокол оценки заявок и определения победителей Конкурса (протокол подведения итогов отбора) в течение пяти календарных дней со дня проведения заседания Комиссии подписывается членами Комиссии, участвовавшими в заседании и направляется участникам Конкурса с уведомлением о предоставлении субсидии</w:t>
      </w:r>
      <w:r>
        <w:rPr>
          <w:color w:val="FF0000"/>
        </w:rPr>
        <w:t xml:space="preserve"> </w:t>
      </w:r>
      <w:r>
        <w:rPr/>
        <w:t>по форме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4.</w:t>
        <w:tab/>
        <w:t>В случае отсутствия заявок или в случае принятия решения об отклонении всех поступивших заявок, конкурсный отбор признается несостоявшимся, о чем оформляется соответствующий протокол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bookmarkStart w:id="8" w:name="P242"/>
      <w:bookmarkEnd w:id="8"/>
      <w:r>
        <w:rPr/>
        <w:t>5.15.</w:t>
        <w:tab/>
        <w:t xml:space="preserve">Уполномоченный орган в течение пяти рабочих дней со дня подписания членами Комиссии протокола оценки заявок (итогового протокола) готовит проект постановления Администрации об утверждении списка победителей Конкурса и предоставлении победителям Конкурса субсидии (далее – </w:t>
      </w:r>
      <w:bookmarkStart w:id="9" w:name="_Hlk106732186"/>
      <w:r>
        <w:rPr/>
        <w:t>постановление Администрации о предоставлении субсидии</w:t>
      </w:r>
      <w:bookmarkEnd w:id="9"/>
      <w:r>
        <w:rPr/>
        <w:t>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. ПОРЯДОК ОПРЕДЕЛЕНИЯ ОБЪЕМА И ПРЕДОСТАВЛЕНИЯ СУБСИДИЙ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 НКО - ПОБЕДИТЕЛЯМ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</w:t>
        <w:tab/>
        <w:t>Субсидии предоставляются СО НКО, признанным победителями Конкурса, проведенного в соответствии с настоящим Порядком.</w:t>
      </w:r>
      <w:r>
        <w:rPr/>
        <w:t xml:space="preserve"> </w:t>
      </w:r>
      <w:r>
        <w:rPr>
          <w:rFonts w:eastAsia="Calibri"/>
          <w:lang w:eastAsia="en-US"/>
        </w:rPr>
        <w:t>Победителями Конкурса могут быть не более трех СО НК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</w:t>
        <w:tab/>
        <w:t>В зависимости от присвоенного СО НКО порядкового номера в соответствии с Протоколом оценки заявок и определения победителей Конкурса (протокол подведения итогов отбора), распределение субсидии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 НКО, с порядковым номером 1 – субсидия предоставляется в размере 50 % от общей суммы субсид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 НКО, с порядковым номером 2 – субсидия предоставляется в размере 30 % от общей суммы субсид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 НКО, с порядковым номером 2 – субсидия предоставляется в размере 20 % от общей суммы субсид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В случае если по результатам Конкурса в соответствии с Протоколом оценки заявок и определения победителей Конкурса (протокол подведения итогов отбора) победителей менее трех, субсидия, оставшаяся после распределения по порядковым номерам в соответствии с п. 6.2. настоящего Порядка, распределяется равными долями между другими СО НКО – победителями Конкурс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. ПОРЯДОК ЗАКЛЮЧЕНИЯ СОГЛАШЕНИЯ</w:t>
      </w:r>
    </w:p>
    <w:p>
      <w:pPr>
        <w:pStyle w:val="NoSpacing"/>
        <w:ind w:firstLine="709"/>
        <w:jc w:val="both"/>
        <w:rPr/>
      </w:pPr>
      <w:r>
        <w:rPr/>
        <w:t xml:space="preserve">7.1. Администрация в течение пяти рабочих дней со дня принятия постановления, указанного в пункте 5.15 настоящего Порядка, направляет каждому победителю Конкурса соглашение о предоставлении субсидии на финансовое обеспечение затрат, связанных с реализацией общественно значимой программы (проекта) (далее - Соглашение). </w:t>
      </w:r>
    </w:p>
    <w:p>
      <w:pPr>
        <w:pStyle w:val="NoSpacing"/>
        <w:ind w:firstLine="709"/>
        <w:jc w:val="both"/>
        <w:rPr/>
      </w:pPr>
      <w:r>
        <w:rPr/>
        <w:t xml:space="preserve">7.2. Соглашение должно содержать в том числе: </w:t>
      </w:r>
    </w:p>
    <w:p>
      <w:pPr>
        <w:pStyle w:val="NoSpacing"/>
        <w:ind w:firstLine="709"/>
        <w:jc w:val="both"/>
        <w:rPr/>
      </w:pPr>
      <w:r>
        <w:rPr/>
        <w:t xml:space="preserve">7.2.1. Объем и целевое назначение субсидии; </w:t>
      </w:r>
    </w:p>
    <w:p>
      <w:pPr>
        <w:pStyle w:val="NoSpacing"/>
        <w:ind w:firstLine="709"/>
        <w:jc w:val="both"/>
        <w:rPr/>
      </w:pPr>
      <w:r>
        <w:rPr/>
        <w:t xml:space="preserve">7.2.2. Права и обязанности сторон, в том числе обязательства победителя Конкурса; </w:t>
      </w:r>
    </w:p>
    <w:p>
      <w:pPr>
        <w:pStyle w:val="NoSpacing"/>
        <w:ind w:firstLine="709"/>
        <w:jc w:val="both"/>
        <w:rPr/>
      </w:pPr>
      <w:r>
        <w:rPr/>
        <w:t xml:space="preserve">7.2.3. Порядок перечисления субсидии; </w:t>
      </w:r>
    </w:p>
    <w:p>
      <w:pPr>
        <w:pStyle w:val="NoSpacing"/>
        <w:ind w:firstLine="709"/>
        <w:jc w:val="both"/>
        <w:rPr/>
      </w:pPr>
      <w:r>
        <w:rPr/>
        <w:t xml:space="preserve">7.2.4. Результаты предоставления субсидии и показатели, необходимые для достижения результатов предоставления субсидии (далее - результаты и показатели предоставления субсидии), и их значения; </w:t>
      </w:r>
    </w:p>
    <w:p>
      <w:pPr>
        <w:pStyle w:val="NoSpacing"/>
        <w:ind w:firstLine="709"/>
        <w:jc w:val="both"/>
        <w:rPr/>
      </w:pPr>
      <w:r>
        <w:rPr/>
        <w:t xml:space="preserve">7.2.5. Обязательство победителя Конкурса о включении в договоры (соглашения), заключаемые в целях исполнения обязательств по Порядку, согласия лиц, являющихся поставщиками (подрядчиками, исполнителями) по договорам (соглашениям), на осуществление администрацией Тернейского муниципального округа и органами государственного финансового контроля проверок соблюдения ими условий, целей и порядка предоставления субсидий; </w:t>
      </w:r>
    </w:p>
    <w:p>
      <w:pPr>
        <w:pStyle w:val="NoSpacing"/>
        <w:ind w:firstLine="709"/>
        <w:jc w:val="both"/>
        <w:rPr/>
      </w:pPr>
      <w:r>
        <w:rPr/>
        <w:t xml:space="preserve">7.2.6. Обязательство победителя Конкурса по представлению: отчетов об осуществлении расходов, источником финансового обеспечения которых является субсидия, и достижении значений результатов и показателей предоставления субсидии; информационно-аналитического отчета о реализации общественно значимой программы (проекта); </w:t>
      </w:r>
    </w:p>
    <w:p>
      <w:pPr>
        <w:pStyle w:val="NoSpacing"/>
        <w:ind w:firstLine="709"/>
        <w:jc w:val="both"/>
        <w:rPr/>
      </w:pPr>
      <w:r>
        <w:rPr/>
        <w:t xml:space="preserve">7.2.7. Обязательство победителя Конкурса по возврату субсидии в случаях, предусмотренных разделом IX настоящего Порядка; </w:t>
      </w:r>
    </w:p>
    <w:p>
      <w:pPr>
        <w:pStyle w:val="NoSpacing"/>
        <w:ind w:firstLine="709"/>
        <w:jc w:val="both"/>
        <w:rPr/>
      </w:pPr>
      <w:r>
        <w:rPr/>
        <w:t xml:space="preserve">7.2.8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Spacing"/>
        <w:ind w:firstLine="709"/>
        <w:jc w:val="both"/>
        <w:rPr/>
      </w:pPr>
      <w:r>
        <w:rPr/>
        <w:t>7.2.9. Запрет на оказание прямой материальной помощи в денежном выражении за счет средств субсидии;</w:t>
      </w:r>
    </w:p>
    <w:p>
      <w:pPr>
        <w:pStyle w:val="NoSpacing"/>
        <w:ind w:firstLine="709"/>
        <w:jc w:val="both"/>
        <w:rPr/>
      </w:pPr>
      <w:r>
        <w:rPr/>
        <w:t xml:space="preserve">7.2.10. Запрет на оказание платных услуг представителям целевой группы программы (проекта) за счет средств субсидии; </w:t>
      </w:r>
    </w:p>
    <w:p>
      <w:pPr>
        <w:pStyle w:val="NoSpacing"/>
        <w:ind w:firstLine="709"/>
        <w:jc w:val="both"/>
        <w:rPr/>
      </w:pPr>
      <w:r>
        <w:rPr/>
        <w:t xml:space="preserve">7.2.11. Обязательство получателя субсидии информировать представителей целевой группы общественно значимой программы (проекта) о том, что соответствующие мероприятия в рамках реализации общественно значимой программы (проекта) проводятся с использованием средств субсидии, полученной по результатам конкурсного отбора СО НКО на финансовое обеспечение затрат, связанных с реализацией общественно значимой программы (проекта); </w:t>
      </w:r>
    </w:p>
    <w:p>
      <w:pPr>
        <w:pStyle w:val="NoSpacing"/>
        <w:ind w:firstLine="709"/>
        <w:jc w:val="both"/>
        <w:rPr/>
      </w:pPr>
      <w:r>
        <w:rPr/>
        <w:t xml:space="preserve">7.2.12.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Spacing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7.3. Победитель Конкурса в течение пяти рабочих дней со дня получения Соглашения представляет в Администрацию подписанное Соглашение в двух экземплярах. Если в течение указанного периода победитель Конкурса не предоставляет подписанное Соглашение, то победитель Конкурса теряет право на получение субсидии. В течение пяти рабочих дней со дня поступления от победителя Конкурса подписанного Соглашения Администрация подписывает оба экземпляра Соглашения и возвращает победителю конкурса один экземпляр Соглашения. </w:t>
      </w:r>
    </w:p>
    <w:p>
      <w:pPr>
        <w:pStyle w:val="Normal"/>
        <w:spacing w:before="28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I. ПОРЯДОК ПРЕДСТАВЛЕНИЯ ОТЧЕТНЫХ ДОКУМЕНТ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1.</w:t>
        <w:tab/>
        <w:t>Остаток неиспользованной субсидии по состоянию на 01 декабря подлежит возврату СО НКО в бюджет Тернейского муниципального округа в срок до 10 декабря текущего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2.</w:t>
        <w:tab/>
        <w:t>Победитель Конкурса - получатель субсидии ежеквартально, представляет в Администрацию по форме, установленной Соглашением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2.1.</w:t>
        <w:tab/>
        <w:t>Отчет об осуществлении расходов, источником финансового обеспечения которых является субсидия, с приложением копий документов, подтверждающих целевое использование субсидии, - до полного расходования субсид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2.2.</w:t>
        <w:tab/>
        <w:t>Отчет о достижении значений результатов и показат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3.</w:t>
        <w:tab/>
        <w:t>Ответственность за целевое использование субсидии, полноту и достоверность представленных в Администрацию отчетов и документов несут победители Конкурса - получатели субсид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4. В случае непредставления получателем субсидии отчета об ее использовании, а также в случае нецелевого использования субсидии и недостижения значения показателей результативности предоставления субсидии Администрация направляет получателю субсидии письменное уведомление о необходимости возврата неправомерно полученной (использованной) субсид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Получатель субсидии обязан вернуть указанные средства в бюджет Тернейского муниципального округа в течение 20 дней с момента получения данного уведом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Администрация по истечении установленного для возврата срока принимает меры по взысканию с Получателя субсидии неправомерно полученной (использованной) и невозвращенной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ПОРЯДОК ВОЗВРАТА СУБСИД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1.</w:t>
        <w:tab/>
        <w:t>Субсидия подлежит возврату в бюджет Тернейского муниципального округа в случая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1.1.</w:t>
        <w:tab/>
        <w:t>Выявления фактов нецелевого использования субсид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 течение пяти рабочих дней со дня установления факта нецелевого использования субсидии Администрация направляет победителю Конкурса требование о возврате в бюджет Тернейского муниципального округа субсидии в объеме расходов, по которым установлен факт нецелевого использова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1.2.</w:t>
        <w:tab/>
        <w:t>Непредставления отчетов, указанных в пунктах 8.2.1, 8.2.2. настоящего Порядка, а также непредставления или неполного представления копий документов, подтверждающих целевое использование субсидии (далее - нарушени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 течение пяти рабочих дней со дня выявления нарушений Администрация письменно уведомляет победителя Конкурса о нарушениях и о необходимости их устран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Победитель Конкурса обязан устранить допущенные нарушения в течение десяти рабочих дней со дня получения уведом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 случае неустранения или неполного устранения победителем Конкурса нарушений в установленный срок Администрация направляет ему требование о возврате в бюджет Тернейского муниципального округа субсидии в объеме расходов, по которому установлен факт неустранения или неполного устранения наруше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1.3.</w:t>
        <w:tab/>
        <w:t>Недостижения значений результатов и показателей предоставления субсидий, установленных в Соглаше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 течение пяти рабочих дней со дня установления факта недостижения значения результатов и показателей предоставления субсидии Администрация направляет победителю Конкурса требование о возврате в бюджет Тернейского муниципального округа субсидии в объеме, рассчитывающемся по следующей формул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V = C x K, гд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V - объем субсидии, подлежащий возврату в бюджет Терней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C - объем субсидии, предоставленной победителю Конкурс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K - коэффициент возврата субсид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Коэффициент возврата субсидии, отражающий уровень недостижения показателей результатов использования субсидии, рассчитывается по формул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K = 1 - N / P, гд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N - фактически достигнутый показатель результатов использования субсид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P - плановый показатель результата использования субсидии, установленный Соглаш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2.</w:t>
        <w:tab/>
        <w:t>Остаток субсидии, не использованный победителем Конкурса по итогам реализации проекта, подлежит возврату в бюджет Терн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 случае выявления факта наличия остатка субсидии, не использованного по итогам реализации проекта, Администрация в течение пяти рабочих дней направляет требование о возврате остатка субсидии в бюджет Терн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3.</w:t>
        <w:tab/>
        <w:t>Победитель Конкурса обязан в течение десяти рабочих дней со дня получения требований, указанных в пунктах 9.1, 9.2 настоящего Порядка, осуществить возврат субсидии в размере, по реквизитам и соответствующему коду бюджетной классификации бюджетов Российской Федерации, указанным в требова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lang w:bidi="ru-RU"/>
        </w:rPr>
      </w:pPr>
      <w:r>
        <w:rPr/>
        <w:t>В случае неисполнения победителем Конкурса требований Администрации средства субсидии (остаток субсидии) взыскиваются в судебном порядке.</w:t>
      </w:r>
    </w:p>
    <w:p>
      <w:pPr>
        <w:pStyle w:val="NoSpacing"/>
        <w:spacing w:lineRule="auto" w:line="360"/>
        <w:jc w:val="both"/>
        <w:rPr>
          <w:lang w:bidi="ru-RU"/>
        </w:rPr>
      </w:pPr>
      <w:r>
        <w:rPr>
          <w:lang w:bidi="ru-RU"/>
        </w:rPr>
      </w:r>
    </w:p>
    <w:p>
      <w:pPr>
        <w:pStyle w:val="NoSpacing"/>
        <w:spacing w:lineRule="auto" w:line="360"/>
        <w:jc w:val="both"/>
        <w:rPr>
          <w:lang w:bidi="ru-RU"/>
        </w:rPr>
      </w:pPr>
      <w:r>
        <w:rPr>
          <w:lang w:bidi="ru-RU"/>
        </w:rPr>
      </w:r>
    </w:p>
    <w:p>
      <w:pPr>
        <w:pStyle w:val="NoSpacing"/>
        <w:spacing w:lineRule="auto" w:line="360"/>
        <w:jc w:val="both"/>
        <w:rPr>
          <w:lang w:bidi="ru-RU"/>
        </w:rPr>
      </w:pPr>
      <w:r>
        <w:rPr>
          <w:lang w:bidi="ru-RU"/>
        </w:rPr>
      </w:r>
    </w:p>
    <w:p>
      <w:pPr>
        <w:pStyle w:val="NoSpacing"/>
        <w:spacing w:lineRule="auto" w:line="360"/>
        <w:jc w:val="both"/>
        <w:rPr>
          <w:lang w:bidi="ru-RU"/>
        </w:rPr>
      </w:pPr>
      <w:r>
        <w:rPr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Порядку предоставления субсидии из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Тернейского муниципального округа социальн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риентированным некоммерческим организациям,                                                                                                                                                                                                                                                   зарегистрированным в Тернейском муниципальном округе                                                                              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i/>
          <w:szCs w:val="26"/>
        </w:rPr>
        <w:t xml:space="preserve">ФОРМА   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Председателю комиссии</w:t>
      </w:r>
      <w:r>
        <w:rPr>
          <w:b/>
          <w:szCs w:val="26"/>
        </w:rPr>
        <w:t xml:space="preserve"> </w:t>
      </w:r>
      <w:r>
        <w:rPr>
          <w:szCs w:val="26"/>
        </w:rPr>
        <w:t>по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тбору социально ориентированных некоммерческих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рганизаций на предоставление субсид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 бюджета Терней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6"/>
        </w:rPr>
        <w:t xml:space="preserve"> </w:t>
      </w:r>
      <w:r>
        <w:rPr>
          <w:szCs w:val="26"/>
        </w:rPr>
        <w:t>от ______________________________________</w:t>
      </w:r>
    </w:p>
    <w:p>
      <w:pPr>
        <w:pStyle w:val="Normal"/>
        <w:rPr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6"/>
        </w:rPr>
        <w:t xml:space="preserve">       </w:t>
      </w:r>
      <w:r>
        <w:rPr>
          <w:szCs w:val="26"/>
        </w:rPr>
        <w:t>________________________________________</w:t>
      </w:r>
    </w:p>
    <w:p>
      <w:pPr>
        <w:pStyle w:val="Normal"/>
        <w:jc w:val="center"/>
        <w:rPr>
          <w:szCs w:val="26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изации)              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bookmarkStart w:id="10" w:name="P335"/>
      <w:bookmarkEnd w:id="10"/>
      <w:r>
        <w:rPr>
          <w:b/>
          <w:szCs w:val="26"/>
        </w:rPr>
        <w:t>ЗАЯВ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участие в конкурсном отборе социально ориентированных некоммерческих организаций на предоставление субсидии из бюдже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рнейского муниципального округ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в_</w:t>
      </w:r>
      <w:r>
        <w:rPr>
          <w:b/>
          <w:szCs w:val="26"/>
          <w:u w:val="single"/>
        </w:rPr>
        <w:t xml:space="preserve">_________ </w:t>
      </w:r>
      <w:r>
        <w:rPr>
          <w:b/>
          <w:szCs w:val="26"/>
        </w:rPr>
        <w:t>год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ind w:firstLine="426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ошу предоставить субсидию из бюджета Тернейского муниципального округа на следующие цели: </w:t>
      </w:r>
    </w:p>
    <w:p>
      <w:pPr>
        <w:pStyle w:val="Normal"/>
        <w:pBdr>
          <w:bottom w:val="single" w:sz="12" w:space="1" w:color="000000"/>
        </w:pBdr>
        <w:ind w:firstLine="426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виды расходов – возмещение затрат/реализация проекта)</w:t>
      </w:r>
    </w:p>
    <w:p>
      <w:pPr>
        <w:pStyle w:val="Normal"/>
        <w:rPr>
          <w:szCs w:val="26"/>
        </w:rPr>
      </w:pPr>
      <w:r>
        <w:rPr>
          <w:szCs w:val="26"/>
        </w:rPr>
        <w:t>Настоящей Заявкой подтверждаю, что:</w:t>
      </w:r>
    </w:p>
    <w:p>
      <w:pPr>
        <w:pStyle w:val="Normal"/>
        <w:rPr>
          <w:szCs w:val="26"/>
        </w:rPr>
      </w:pPr>
      <w:r>
        <w:rPr>
          <w:szCs w:val="26"/>
        </w:rPr>
        <w:t>- организация не находится в стадии реорганизации, ликвидации или банкротства в соответствии с действующим законодательством Российской Федерации;</w:t>
      </w:r>
    </w:p>
    <w:p>
      <w:pPr>
        <w:pStyle w:val="Normal"/>
        <w:rPr>
          <w:szCs w:val="26"/>
        </w:rPr>
      </w:pPr>
      <w:r>
        <w:rPr>
          <w:szCs w:val="26"/>
        </w:rPr>
        <w:t>- организация зарегистрирована в качестве юридического лица на территории Тернейского муниципального округа более чем один год до даты приема заявок на участие в конкурсном отборе;</w:t>
      </w:r>
    </w:p>
    <w:p>
      <w:pPr>
        <w:pStyle w:val="Normal"/>
        <w:rPr>
          <w:szCs w:val="26"/>
        </w:rPr>
      </w:pPr>
      <w:r>
        <w:rPr>
          <w:szCs w:val="26"/>
        </w:rPr>
        <w:t>- организация не является коммерческой организацией, государственной корпорацией, государственной компанией, общественным объединением, являющимся политической партией, политической партией и движением;</w:t>
      </w:r>
    </w:p>
    <w:p>
      <w:pPr>
        <w:pStyle w:val="Normal"/>
        <w:rPr>
          <w:szCs w:val="26"/>
        </w:rPr>
      </w:pPr>
      <w:r>
        <w:rPr>
          <w:szCs w:val="26"/>
        </w:rPr>
        <w:t>- организация не имеет задолженность по уплате налогов, сборов и иных обязательных платежей, подлежащих уплате в бюджетную систему Российской Федерации;</w:t>
      </w:r>
    </w:p>
    <w:p>
      <w:pPr>
        <w:pStyle w:val="Normal"/>
        <w:rPr>
          <w:szCs w:val="26"/>
        </w:rPr>
      </w:pPr>
      <w:r>
        <w:rPr>
          <w:szCs w:val="26"/>
        </w:rPr>
        <w:t>- организация не допускала факт нецелевого использования субсидий, полученных из бюджета Тернейского муниципального округа в рамках реализации мероприятий по поддержке в течение последних трех лет до дня начала приема заявок на получение субсид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Перечень прилагаемых к заявлению документов 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8875"/>
      </w:tblGrid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…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С условиями предоставления субсидии ознакомлен (на) и согласен (на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остоверность предоставленной информации гарантиру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уюсь предоставлять документы, необходимые для осуществления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Cs w:val="26"/>
        </w:rPr>
        <w:t>Руководитель организации ______________________________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.И.О.)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Дата ___________________</w:t>
      </w:r>
    </w:p>
    <w:p>
      <w:pPr>
        <w:pStyle w:val="Normal"/>
        <w:rPr>
          <w:szCs w:val="26"/>
        </w:rPr>
      </w:pPr>
      <w:r>
        <w:rPr>
          <w:szCs w:val="26"/>
        </w:rPr>
        <w:t>М.П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rFonts w:ascii="Arial" w:hAnsi="Arial" w:cs="Arial"/>
          <w:sz w:val="25"/>
          <w:szCs w:val="25"/>
          <w:lang w:bidi="ru-RU"/>
        </w:rPr>
      </w:pPr>
      <w:r>
        <w:rPr>
          <w:rFonts w:cs="Arial" w:ascii="Arial" w:hAnsi="Arial"/>
          <w:sz w:val="25"/>
          <w:szCs w:val="25"/>
          <w:lang w:bidi="ru-RU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496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7149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оставления субсидии из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Тернейского муниципального округа социально ориентированным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некоммерческим организациям, зарегистрированным в Тернейском                                                                                                                                                                                                                                                 муниципальном округе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left="1134" w:right="677" w:hanging="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ритерии оценок заявок и прилагаемых к ним документов на участие в конкурсном отборе социально ориентированных некоммерческих организаций, зареги</w:t>
      </w:r>
      <w:bookmarkStart w:id="11" w:name="_GoBack"/>
      <w:bookmarkEnd w:id="11"/>
      <w:r>
        <w:rPr>
          <w:b/>
          <w:sz w:val="28"/>
          <w:szCs w:val="28"/>
        </w:rPr>
        <w:t>стрированных в Тернейском муниципальном округе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77"/>
        <w:gridCol w:w="9355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ритерия оцен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критерия оценки</w:t>
            </w:r>
          </w:p>
        </w:tc>
      </w:tr>
      <w:tr>
        <w:trPr>
          <w:trHeight w:val="16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проекта (социальное значение проекта, соответствие приоритетам, определенным программой, ориентированность проекта на решение социальных проблем Тернейского муниципального округ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0 баллов - проект не актуален, предлагаемая к решению ситуация не требует изменений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</w:rPr>
              <w:t>- 1 балл - проект актуален, предлагаемая к решению ситуация требует изменений, но обоснование социальной значимости не подтверждено аналитическими и (или) статистическими данными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 балла - проект актуален, предлагаемая к решению ситуация требует изменений, социальная значимость подтверждена аналитическими и (или) статистическими данными</w:t>
            </w:r>
          </w:p>
        </w:tc>
      </w:tr>
      <w:tr>
        <w:trPr>
          <w:trHeight w:val="7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ичественных показателей реализации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показатели не установлены или установлены, но не могут быть достигнуты в ходе реализации мероприятий программы (проекта) - 0 баллов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</w:rPr>
              <w:t>установлены 1 показатель, который может быть достигнут в ходе реализации мероприятий программы (проекта) - 1 балл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2 и более показателя, которые могут быть достигнуты в ходе реализации мероприятий программы (проекта) - 2 балла</w:t>
            </w:r>
          </w:p>
        </w:tc>
      </w:tr>
      <w:tr>
        <w:trPr>
          <w:trHeight w:val="8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ность (ориентированность на конкретную(-ые) целевую группу(-ы) населения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0 баллов - целевая группа не указана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1 балл - проект ориентирован на целевую(-ые) группу(-ы) до 50 человек включительно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2 балла - проект ориентирован на целевую(-ые) группу(-ы) от 51 до 100 человек включительно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3 балла - проект ориентирован на целевую(-ые) группу(-ы) от 101 до 150 человек включительно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</w:rPr>
              <w:t>- 4 балла - проект ориентирован на целевую(-ые) группу(-ы) от 151 до 200 человек включительно;</w:t>
            </w:r>
          </w:p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5 баллов - проект ориентирован на целевую(-ые) группу(-ы) 201 человек и более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бровольцев, которых планируется привлечь к реализации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0 баллов - менее 5 человек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1 балл - от 5 до 10 человек включительно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</w:rPr>
              <w:t>- 2 балла - от 11 до 25 человек включительно;</w:t>
            </w:r>
          </w:p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3 балла - от 26 человек и более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объем дополнительных средств, привлекаемых для реализации проекта за счет собственных средств, средств иных источников, не запрещенных законодательством Российской Федерации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0 баллов – без софинансирования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1 балл - от 10 до 15 процентов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2 балла - от 16 до 20 процентов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3 балла - от 21 до 30 процентов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4 балла - от 31 до 40 процентов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</w:rPr>
              <w:t>- 5 баллов - от 41 до 50 процентов;</w:t>
            </w:r>
          </w:p>
          <w:p>
            <w:pPr>
              <w:pStyle w:val="Normal"/>
              <w:tabs>
                <w:tab w:val="clear" w:pos="708"/>
                <w:tab w:val="left" w:pos="6770" w:leader="none"/>
                <w:tab w:val="left" w:pos="6955" w:leader="none"/>
              </w:tabs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6 баллов - от 51 и более процентов</w:t>
            </w:r>
          </w:p>
        </w:tc>
      </w:tr>
      <w:tr>
        <w:trPr>
          <w:trHeight w:val="173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 НКО в реестре поставщиков социальных услуг и (или) наличие у СО НКО статуса некоммерческой организации - исполнителя общественно полезных услу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1 балл - отсутствие в реестре поставщиков социальных услуг, отсутствие статуса исполнителя общественно полезных услуг;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- 2 балла - наличие в реестре поставщиков социальных услуг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</w:rPr>
              <w:t>- 3 балла - наличие статуса исполнителя общественно полезных услуг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5 баллов - наличие в реестре поставщиков социальных услуг и наличие статуса исполнителя общественно полезных услуг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34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оставления субсид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из бюджета Тернейского муниципального округ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оциально ориентированным некоммерческим                                                                                                                                                                                                                                                   организациям, зарегистрированным в Тернейском муниципальном округе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88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4253"/>
        <w:gridCol w:w="4819"/>
        <w:gridCol w:w="574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2" w:name="P1253"/>
            <w:bookmarkEnd w:id="12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Я , 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ри наличии последнего) субъекта персональных данных и дата его рожде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ванный(ая) по адресу: 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, удостоверяющий личность, 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ерия и номер документ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ем и когда выда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о статьей 9 Федерального закона от 27 июля 2006 года  № 152-ФЗ «О персональных данных» даю свое согласие администрации Тернейского муниципального округа Приморского края на автоматизированную, а также без использования средств автоматизации обработку моих персональных данных, а именно: фамилия, имя, отчество (при наличии последнего), дата и место рождения, номер телефона, предоставляемых мною в соответствии с нормативными правовыми актами Тернейского муниципального округа Приморского края для участия в конкурсном отборе социально ориентированных некоммерческих организаций, зарегистрированным в Тернейском муниципальном округе в целях предоставления им субсидий из бюджета на финансовое обеспечение затрат на реализацию социально значим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гласен (согласна) на совершение действий, предусмотренных пунктом 3 части 1 статьи 3 Федерального закона от 27 июля 2006 года № 152-ФЗ «О персональных данных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стоящее согласие действует со дня его подписания до дня отзыва его мной в письменной фор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_ 20___ г.</w:t>
              <w:tab/>
              <w:tab/>
              <w:t>Подпись 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оставления субсидии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из бюджета Тернейского муниципального округа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оциально ориентированным некоммерческим                                                                                                                                                                                                                                                   организациям, зарегистрированным в Тернейском муниципальном округе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497" w:type="dxa"/>
        <w:jc w:val="left"/>
        <w:tblInd w:w="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1"/>
        <w:gridCol w:w="1564"/>
        <w:gridCol w:w="3722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СО НКО)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/>
              <w:t>Настоящим уведомляем Вас о том, что в соответствии с протоколом оценки заявок и определения победителей конкурсного отбора в целях предоставления им субсидий на финансовое обеспечение затрат на реализацию социально значимых мероприятий от «__» _______ 20__ года принято решение предоставить субсидию на финансовое обеспечение затрат на реализацию социально значимых мероприятий.  (программы) 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бщественно значимой программы (проекта)</w:t>
            </w:r>
          </w:p>
          <w:p>
            <w:pPr>
              <w:pStyle w:val="Normal"/>
              <w:widowControl w:val="false"/>
              <w:rPr/>
            </w:pPr>
            <w:r>
              <w:rPr/>
              <w:t>в размере _____________________ руб.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Тернейского муниципального округ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284" w:gutter="0" w:header="34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оставления субсидии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из бюджета Тернейского муниципальн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оциально ориентированным некоммерческим                                                                                                                                                                                                                                                   организациям, зарегистрированным в Терне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ной комиссии по отбору социально ориентированных некоммерческих, зарегистрированных на территории Тернейского муниципального округа, в целях предоставления им субсидий на реализацию социально значим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1.</w:t>
        <w:tab/>
        <w:t>Настоящее Положение о конкурсной комиссии по отбору социально ориентированных некоммерческих, зарегистрированных на территории Тернейского муниципального округа, в целях предоставления им субсидий на реализацию социально значимых мероприятий.  (далее - Положение), определяет порядок формирования и деятельности, а также основные функции конкурсной комиссии по отбору СО НКО, зарегистрированных на территории Тернейского муниципального округа, в целях предоставления им субсидий на реализацию социально значимых мероприятий. (далее соответственно - Комиссия, Конкурс, СО НКО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2.</w:t>
        <w:tab/>
        <w:t>Комиссия является коллегиальным органом и в своей деятельности руководствуется федеральными законами, нормативными правовыми актами Тернейского муниципального округ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</w:t>
        <w:tab/>
        <w:t xml:space="preserve">Организационно-техническое обеспечение деятельности Комиссии осуществляет Уполномоченный орган по организации Конкурса и приему документов СО НКО на участие в Конкурсе в лице отдела экономики и планирования администрации Тернейского муниципального округа (далее - уполномоченный орган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ФУНКЦИИ И ПРАВА КОМИСС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1.</w:t>
        <w:tab/>
        <w:tab/>
        <w:t>В рамках своей деятельности Комиссия на первом этапе Конкурса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1.1.</w:t>
        <w:tab/>
        <w:t>Рассмотрение заявок СО НКО и прилагаемых к ним документов на участие в Конкурсе (далее - заявка) на соответствие требованиям, установленным Порядком предоставления субсидий Социально ориентированным некоммерческим организациям, зарегистрированным в Тернейском муниципальном округе (далее - Порядок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1.2.</w:t>
        <w:tab/>
        <w:t>Принятие решения о допуске СО НКО к участию в Конкурсе, о направлении заявки на доработку или об отказе в допуске СО НКО к участию в Конкурсе (с указанием причины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Участниками Конкурса считаются СО НКО, в отношении которых принято решение о допуске к участию в Конкурсе (далее - участники Конкурса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2.</w:t>
        <w:tab/>
        <w:tab/>
        <w:t>В рамках своей деятельности Комиссия на втором этапе Конкурса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2.1.</w:t>
        <w:tab/>
        <w:t xml:space="preserve">Оценку заявок участников Конкурса в соответствии с </w:t>
      </w:r>
      <w:hyperlink w:anchor="P1066">
        <w:r>
          <w:rPr>
            <w:rStyle w:val="InternetLink"/>
            <w:sz w:val="24"/>
            <w:szCs w:val="24"/>
          </w:rPr>
          <w:t>критериями</w:t>
        </w:r>
      </w:hyperlink>
      <w:r>
        <w:rPr/>
        <w:t xml:space="preserve"> оценки заявок, утвержденными Приложением 2 к Порядку (далее - критерии оценки), и определение итогового балла каждой заявки (далее - итоговый балл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2.2.</w:t>
        <w:tab/>
        <w:t>Принятие решения о победителях Конкурс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3.</w:t>
        <w:tab/>
        <w:tab/>
        <w:t>Комиссия для выполнения возложенных на нее функций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3.1.</w:t>
        <w:tab/>
        <w:t>Запрашивать необходимые материалы и информацию по вопросам, входящим в ее компетенц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3.2.</w:t>
        <w:tab/>
        <w:t>Обобщать и анализировать полученную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3.3.</w:t>
        <w:tab/>
        <w:t>Приглашать на заседания Комиссии уполномоченных представителей участников Конкур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3.4.</w:t>
        <w:tab/>
        <w:t>Заслушивать на заседании Комиссии уполномоченных представителей участников конкурсного отбор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СОСТАВ, СТРУКТУРА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 ФОРМИРОВАНИЯ И ДЕЯТЕЛЬНОСТИ КОМИСС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1.</w:t>
        <w:tab/>
        <w:tab/>
        <w:t>Состав Комиссии формируется администрацией Терн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2.</w:t>
        <w:tab/>
        <w:tab/>
        <w:t>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3.</w:t>
        <w:tab/>
        <w:tab/>
        <w:t>Председатель Комисс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утверждает повестку дня заседания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подписывает протоколы заседаний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ыносит на обсуждение вопросы, связанные с деятельностью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4.</w:t>
        <w:tab/>
        <w:tab/>
        <w:t>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5.</w:t>
        <w:tab/>
        <w:tab/>
        <w:t>Секретарь Комиссии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организует подготовку заседаний Комисси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организует предварительное ознакомление членов Комиссии с заявкам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формирует повестку дня заседания Комисси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уведомляет членов Комиссии о дате, времени, месте проведения заседания Комиссии и его повестке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приглашает на заседания Комиссии уполномоченных представителей участников Конкурса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ведет протоколы заседани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6.</w:t>
        <w:tab/>
        <w:tab/>
        <w:t>В случае отсутствия секретаря Комиссии на заседании Комиссии его полномочия исполняет другой член Комиссии по решению председательствующего на заседании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7.</w:t>
        <w:tab/>
        <w:t>Заседание Комиссии является правомочным, если на нем присутствует большинство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8.</w:t>
        <w:tab/>
        <w:t>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9.</w:t>
        <w:tab/>
        <w:t>Решение Комиссии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b/>
          <w:b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Состав конкурсной комиссии </w:t>
      </w:r>
      <w:r>
        <w:rPr>
          <w:b/>
          <w:sz w:val="26"/>
          <w:szCs w:val="26"/>
        </w:rPr>
        <w:t>по отбору социально ориентированных некоммерческих, зарегистрированных на территории Тернейского муниципального округа, в целях предоставления им субсидий на реализацию социально значимых мероприяти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1"/>
      </w:tblGrid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едседатель комиссии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bidi="ru-RU"/>
              </w:rPr>
              <w:t xml:space="preserve">- </w:t>
            </w:r>
            <w:r>
              <w:rPr>
                <w:lang w:bidi="ru-RU"/>
              </w:rPr>
              <w:t>глава Тернейского муниципального округ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Заместитель председателя комиссии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ru-RU"/>
              </w:rPr>
            </w:pPr>
            <w:r>
              <w:rPr>
                <w:lang w:bidi="ru-RU"/>
              </w:rPr>
              <w:t>- первый заместитель главы администрации Тернейского муниципального округ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Секретарь комиссии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ru-RU"/>
              </w:rPr>
            </w:pPr>
            <w:r>
              <w:rPr>
                <w:lang w:bidi="ru-RU"/>
              </w:rPr>
              <w:t>- главный специалист отдела экономики и планирования администрации Тернейского муниципального округ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Члены комиссии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ru-RU"/>
              </w:rPr>
            </w:pPr>
            <w:r>
              <w:rPr>
                <w:lang w:bidi="ru-RU"/>
              </w:rPr>
              <w:t>- начальник отдела земельных и имущественных отношений администрации Тернейского муниципального округ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bidi="ru-RU"/>
              </w:rPr>
              <w:t>- главный специалист правового отдела</w:t>
            </w:r>
            <w:r>
              <w:rPr/>
              <w:t xml:space="preserve"> </w:t>
            </w:r>
            <w:r>
              <w:rPr>
                <w:lang w:bidi="ru-RU"/>
              </w:rPr>
              <w:t>администрации Тернейского муниципального округ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bidi="ru-RU"/>
              </w:rPr>
              <w:t>- начальник управления социально-культурной деятельности</w:t>
            </w:r>
            <w:r>
              <w:rPr/>
              <w:t xml:space="preserve"> </w:t>
            </w:r>
            <w:r>
              <w:rPr>
                <w:lang w:bidi="ru-RU"/>
              </w:rPr>
              <w:t>администрации Тернейского муниципального округ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ru-RU"/>
              </w:rPr>
            </w:pPr>
            <w:r>
              <w:rPr>
                <w:lang w:bidi="ru-RU"/>
              </w:rPr>
              <w:t>- начальник отдела экономики и планирования администрации Тернейского муниципального округ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right="142" w:hanging="0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spacing w:lineRule="auto" w:line="360"/>
        <w:ind w:left="-142" w:hanging="425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ab/>
        <w:tab/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701" w:right="849" w:gutter="0" w:header="34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;Times New Roman"/>
    </w:rPr>
  </w:style>
  <w:style w:type="paragraph" w:styleId="Style11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1">
    <w:name w:val="header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5"/>
      <w:ind w:left="0" w:right="0"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01:00Z</dcterms:created>
  <dc:creator>Customer</dc:creator>
  <dc:description/>
  <cp:keywords/>
  <dc:language>en-US</dc:language>
  <cp:lastModifiedBy>User</cp:lastModifiedBy>
  <cp:lastPrinted>2025-06-16T15:49:00Z</cp:lastPrinted>
  <dcterms:modified xsi:type="dcterms:W3CDTF">2025-06-16T05:59:00Z</dcterms:modified>
  <cp:revision>5</cp:revision>
  <dc:subject/>
  <dc:title>Содержание</dc:title>
</cp:coreProperties>
</file>