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января 2025 года                            пгт. Терней                                                       №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/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о проекту создания условий для развития услуг широкополосного доступа к информационно-телекоммуникационной сети Интерн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. Терней Тернейского округ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 расходное обязательство Терней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по проекту Оказание услуг по созданию условий для развития услуг широкополосного доступа к информационно-телекоммуникационной сети Интернет в п. Терней Тернейского округа Приморского края. Расходное обязательство в 2025 году в сумме 55800 тыс. руб., в том числе 1674 тыс. руб. за счет средств местного бюджета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информатизации (Кантимирова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46:00Z</dcterms:created>
  <dc:creator>Customer</dc:creator>
  <dc:description/>
  <cp:keywords/>
  <dc:language>en-US</dc:language>
  <cp:lastModifiedBy>User</cp:lastModifiedBy>
  <cp:lastPrinted>2024-01-15T10:07:00Z</cp:lastPrinted>
  <dcterms:modified xsi:type="dcterms:W3CDTF">2025-01-10T04:46:00Z</dcterms:modified>
  <cp:revision>2</cp:revision>
  <dc:subject/>
  <dc:title>Содержание</dc:title>
</cp:coreProperties>
</file>