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115570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06 июня 2025 года                               пгт. Терней                                                  № 4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риложение № 1 к постановлению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и Тернейского муниципального района от 24.03.2015 № 140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жведомственной комиссии по организации летнего отдыха, оздоровления и занятости детей и подростков Тернейск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вязи с кадровыми изменениями</w:t>
      </w:r>
      <w:r>
        <w:rPr>
          <w:color w:val="000000"/>
          <w:sz w:val="26"/>
          <w:szCs w:val="26"/>
          <w:shd w:fill="FFFFFF" w:val="clear"/>
        </w:rPr>
        <w:t>, администрация Тернейского муниципального округ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№ 1 к постановлению администрации Тернейского муниципального района от 24.03.2015 № 140 «О межведомственной комиссии по организации отдыха, оздоровления и занятости детей и подростков Тернейского муниципального района», изложив его в редакции приложения к настоящему постановлению.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</w:rPr>
        <w:t>МКУ «Хозяйственное управление Тернейского округа» разместить настоящее постановление на официальном сайте администрации Тернейского муниципальн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нейского муниципального округа                                                   Н.В. Горб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Терн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от 06.06.2025 № 49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ой комиссии по организации отдыха, оздоровления и занятости детей и подростков 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96"/>
        <w:gridCol w:w="5516"/>
      </w:tblGrid>
      <w:tr>
        <w:trPr/>
        <w:tc>
          <w:tcPr>
            <w:tcW w:w="37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комиссии:         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rPr/>
            </w:pPr>
            <w:r>
              <w:rPr/>
              <w:t>Горбаченко Надежда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Тернейского муниципального округа;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: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ырянова Елизавета Федоровна   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6" w:type="dxa"/>
            <w:tcBorders/>
          </w:tcPr>
          <w:p>
            <w:pPr>
              <w:pStyle w:val="Normal"/>
              <w:rPr/>
            </w:pPr>
            <w:r>
              <w:rPr/>
              <w:t>и.о. начальника управления образования администрации Тернейского муниципального округ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: 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758" w:type="dxa"/>
            <w:tcBorders/>
          </w:tcPr>
          <w:p>
            <w:pPr>
              <w:pStyle w:val="Normal"/>
              <w:rPr/>
            </w:pPr>
            <w:r>
              <w:rPr/>
              <w:t>Заикина Татья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6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управления образования администрации Тернейского муниципального округа;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асиленко Владимир Вячеслав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6" w:type="dxa"/>
            <w:tcBorders/>
          </w:tcPr>
          <w:p>
            <w:pPr>
              <w:pStyle w:val="Normal"/>
              <w:rPr/>
            </w:pPr>
            <w:r>
              <w:rPr/>
              <w:t>и.о. начальника управления социально-культурной деятельности администрации Тернейского муниципального округ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rPr/>
            </w:pPr>
            <w:r>
              <w:rPr/>
              <w:t>Калюжная Ольга Семен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6" w:type="dxa"/>
            <w:tcBorders/>
          </w:tcPr>
          <w:p>
            <w:pPr>
              <w:pStyle w:val="Normal"/>
              <w:rPr/>
            </w:pPr>
            <w:r>
              <w:rPr/>
              <w:t>старшая медицинская сестра КГБУЗ «Пластунская  районная больница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rPr/>
            </w:pPr>
            <w:r>
              <w:rPr/>
              <w:t xml:space="preserve">Новойдарская Татьяна Владимировна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6" w:type="dxa"/>
            <w:tcBorders/>
          </w:tcPr>
          <w:p>
            <w:pPr>
              <w:pStyle w:val="Normal"/>
              <w:rPr/>
            </w:pPr>
            <w:r>
              <w:rPr/>
              <w:t>начальник отдела по Тернейскому муниципальному округу, отделение по Дальнегорскому  городскому округу  КГКУ «Центр социальной защиты населения Приморского края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rPr/>
            </w:pPr>
            <w:r>
              <w:rPr/>
              <w:t>Сафонова Галина Федо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6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специалист, ответственный секретарь комиссии по делам несовершеннолетних и защите их прав администрации Тернейского муниципального округа;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rPr/>
            </w:pPr>
            <w:r>
              <w:rPr/>
              <w:t xml:space="preserve">Тарасенко Оксана Станиславовна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6" w:type="dxa"/>
            <w:tcBorders/>
          </w:tcPr>
          <w:p>
            <w:pPr>
              <w:pStyle w:val="Normal"/>
              <w:rPr/>
            </w:pPr>
            <w:r>
              <w:rPr/>
              <w:t>начальник отделения КГКУ «ПЦЗН» в Тернейском районе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rPr/>
            </w:pPr>
            <w:r>
              <w:rPr/>
              <w:t xml:space="preserve">Усольцев Владимир Алексеевич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6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Думы Тернейского муниципального округа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3758" w:type="dxa"/>
            <w:tcBorders/>
          </w:tcPr>
          <w:p>
            <w:pPr>
              <w:pStyle w:val="Normal"/>
              <w:rPr/>
            </w:pPr>
            <w:r>
              <w:rPr/>
              <w:t>Фунтикова Тамара Серге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6" w:type="dxa"/>
            <w:tcBorders/>
          </w:tcPr>
          <w:p>
            <w:pPr>
              <w:pStyle w:val="Normal"/>
              <w:rPr/>
            </w:pPr>
            <w:r>
              <w:rPr/>
              <w:t>начальник отдела опеки и попечительства администрации Тернейского муниципальн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0:06:00Z</dcterms:created>
  <dc:creator>User</dc:creator>
  <dc:description/>
  <cp:keywords/>
  <dc:language>en-US</dc:language>
  <cp:lastModifiedBy>User</cp:lastModifiedBy>
  <cp:lastPrinted>2025-06-09T09:56:00Z</cp:lastPrinted>
  <dcterms:modified xsi:type="dcterms:W3CDTF">2025-06-09T00:06:00Z</dcterms:modified>
  <cp:revision>2</cp:revision>
  <dc:subject/>
  <dc:title>АДМИНИСТРАЦИЯ</dc:title>
</cp:coreProperties>
</file>