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182880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-14.4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7100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18"/>
        <w:gridCol w:w="3555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мая 2024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№ </w:t>
            </w:r>
            <w:r>
              <w:rPr>
                <w:sz w:val="26"/>
                <w:szCs w:val="26"/>
              </w:rPr>
              <w:t>4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Тернейского муниципального района от 30.01.2013  № 43 «О создании комиссии по освидетельствованию проведения основных работ по строительству объекта  индивидуального жилищного строительства или проведение работ по реконструкции объекта индивидуального жилищного строительства, осуществляемого с привлечением средств материнского (семейного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а на территории Терней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кадровыми изменениями, администрация Терней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Тернейского муниципального района от 30.01.2013 № 43 «О создании комиссии по освидетельствованию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осуществляемого с привлечением средств материнского (семейного) капитала на территории Тернейского муниципальн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и по тексту постановления и приложений к нему слова «Тернейский муниципальный район» заменить словами «Тернейский муниципальный округ» в соответствующем падеж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№ 1 к постановлению «Состав комиссии по освидетельствованию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осуществляемого с привлечением средств материнского (семейного) капитала на территории Тернейского муниципального района» изложить в редакции приложения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 в сети Интернет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20.05.2024 № 4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видетельствованию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осуществляемого с привлечением средств материнского (семейного) капитала на территории 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ов Д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енко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градостроительства и архитектуры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жизнеобеспечения и развития инфраструктуры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ько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-инвентаризатор производственного участка отделения № 6 ФГУП «Ростехинвентаризация – Федеральное БТИ» 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чальники территориальных отделов администрации Тернейского муниципального округа участвуют в работе комиссии в пределах подведомственных им территорий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1:00Z</dcterms:created>
  <dc:creator>Administrator</dc:creator>
  <dc:description/>
  <cp:keywords/>
  <dc:language>en-US</dc:language>
  <cp:lastModifiedBy>User</cp:lastModifiedBy>
  <cp:lastPrinted>2024-05-20T16:07:00Z</cp:lastPrinted>
  <dcterms:modified xsi:type="dcterms:W3CDTF">2024-05-20T06:09:00Z</dcterms:modified>
  <cp:revision>4</cp:revision>
  <dc:subject/>
  <dc:title>ПОСТАНОВЛЕНИЕ</dc:title>
</cp:coreProperties>
</file>