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мая 2024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468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На основании Федерального закона от</w:t>
      </w:r>
      <w:r>
        <w:rPr>
          <w:sz w:val="25"/>
          <w:szCs w:val="25"/>
          <w:lang w:val="en-US" w:eastAsia="en-US"/>
        </w:rPr>
        <w:t xml:space="preserve"> 21.12.1994 № </w:t>
      </w:r>
      <w:r>
        <w:rPr>
          <w:sz w:val="25"/>
          <w:szCs w:val="25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20.05.2024 № 18 «Об отмене на территории Тернейского муниципального округа режима повышенной готовности»,   в связи с нормализацией обстановки, связанной с природными (лесными пожарами) и установления 1 и 2 класса пожарной опасности в лесах по метеоусловиям на территории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5"/>
          <w:szCs w:val="25"/>
        </w:rPr>
        <w:t xml:space="preserve">1. С 09:00 часов 20 мая 2024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11.04.2024 № 362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3. Признать утратившим силу постановление администрации Тернейского муниципального округа от 11.04.2024 № 362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5"/>
          <w:szCs w:val="25"/>
        </w:rPr>
        <w:t>И.о. главы Тернейского муниципального округа                                      Н.В. Горбаченко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14:00Z</dcterms:created>
  <dc:creator>Enzo</dc:creator>
  <dc:description/>
  <cp:keywords/>
  <dc:language>en-US</dc:language>
  <cp:lastModifiedBy>User</cp:lastModifiedBy>
  <cp:lastPrinted>2024-05-20T11:13:00Z</cp:lastPrinted>
  <dcterms:modified xsi:type="dcterms:W3CDTF">2024-05-20T01:14:00Z</dcterms:modified>
  <cp:revision>2</cp:revision>
  <dc:subject/>
  <dc:title/>
</cp:coreProperties>
</file>