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мая 2025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5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 связи с нормализацией обстановки, связанной с природными (лесными) пожарами на территории Тернейского муниципального округа, на основании постановления Губернатора Приморского края от 20.05.2025 № 35-пг «Об отмене на отдельных территориях Приморского края особого противопожарного режима и режима повышенной готовности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2.05.2025 № 13 «Об отмене муниципального уровня реагирования на ландшафтные (природные) пожары на территории Тернейского муниципального округа»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С 22 мая 2025 года на территории Тернейского муниципального округа отменить режим повышенной готовности, муниципальный уровень реагирования на ландшафтные (природные) пожары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Признать утратившим силу постановление администрации Тернейского муниципального округа от 17.02.2025 № 133 «О введении режима повышенной готовности на территории Тернейского муниципального округ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3. МКУ «Хозяйственное управление Тернейского муниципального округа» (Барвинок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Исполняющий полномочия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Тернейского муниципального округа                                                         Н.В. Горбаченко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5:00Z</dcterms:created>
  <dc:creator>Enzo</dc:creator>
  <dc:description/>
  <cp:keywords/>
  <dc:language>en-US</dc:language>
  <cp:lastModifiedBy>User</cp:lastModifiedBy>
  <cp:lastPrinted>2025-05-27T13:27:00Z</cp:lastPrinted>
  <dcterms:modified xsi:type="dcterms:W3CDTF">2025-05-27T03:28:00Z</dcterms:modified>
  <cp:revision>6</cp:revision>
  <dc:subject/>
  <dc:title/>
</cp:coreProperties>
</file>